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TAŞINIR MAL YÖNETMELİĞİ</w:t>
      </w:r>
    </w:p>
    <w:p>
      <w:pPr>
        <w:pStyle w:val="Normal"/>
        <w:spacing w:lineRule="atLeast"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BİRİNCİ BÖLÜM</w:t>
      </w:r>
    </w:p>
    <w:p>
      <w:pPr>
        <w:pStyle w:val="Normal"/>
        <w:spacing w:lineRule="atLeast" w:line="240" w:before="0" w:after="113"/>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Amaç, Kapsam, Dayanak ve Tanım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Amaç</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ğin amacı, kaynağına ve edinme yöntemine bakılmaksızın kamu idarelerine ait taşınır malların kaydı, muhafazası ve kullanımı ile yönetim hesabının verilmesi, merkez ve taşrada taşınır yönetim sorumlularıyla bunlar adına görev yapacak olanların belirlenmesi ve kamu idareleri arasında taşınırların bedelsiz devrine ilişkin esas ve usulleri belirlemekt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Kapsam</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genel yönetim kapsamındaki kamu idarelerini ve bunlara ait taşınır malları kaps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Türk Silahlı Kuvvetleri (Jandarma Genel Komutanlığı ve Sahil Güvenlik Komutanlığı dahil), Milli İstihbarat Teşkilatı ve Emniyet Genel Müdürlüğünün savunma ve güvenlik amaçlı taşınır mallarının kayda alınması ile bunların yönetim ve denetiminde özel mevzuatındaki hükümler uygu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Kapsamdaki idarelerin bünyesinde bulunan fabrika, imalathane ve benzeri üretim yerlerinde kullanılan ilk madde ve malzemeler ile yarı mamul ve mamul maddeler hakkında bu Yönetmelik hükümleri uygulanmaz. Bunlar hakkında kendi düzenleyici işlemlerinde belirlenen esas ve usuller uygu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Kamu idarelerinin görevleri gereğince herhangi bir işlemin sonuçlanmasına veya bir kararın verilmesine kadar muhafaza edilmek üzere alınan emanet taşınır mallar hakkında özel mevzuatındaki hükümler uygu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Dayana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10/12/2003 tarihli ve 5018 sayılı Kamu Malî Yönetimi ve Kontrol Kanununun 44 üncü maddesine dayanılarak hazırlanmışt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anım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ğin uygulanmasında;</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Ambar: Kamu idarelerine ait taşınırların kullanıma verilinceye kadar veya kullanımdan iade edildiğinde muhafaza edildiği y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Bakanlık: Maliye Bakanlığın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Dayanıklı taşınırlar: Taşınır Kod Listesinin (B) bölümünde gösterilen makine ve cihazlar ile taşıtlar ve demirbaşları, </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Demirbaşlar: Belirli bir hizmete tahsis amacıyla edinilen, belli bir süreye tâbi olmaksızın uzun süre kullanılabilen ve kullanılmakla yok olmayan, çeşitleri ile kod numaraları Taşınır Kod Listesinin (B) bölümü 255 hesap detayında yer alan taşınırlar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 Harcama birimi: Kamu idaresi bütçesinde ödenek tahsis edilen ve harcama yetkisi bulunan merkez birimi ile ödenek gönderme belgesiyle harcama yetkisi verilen merkez dışı birim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 Harcama yetkilisi: Harcama biriminin en üst yöneticisin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 Hurda: Ekonomik ömrünü tamamlamış olan veya tamamlamadığı halde teknik ve fiziki nedenlerle alınış amaçları doğrultusunda kullanılması imkânı kalmayan veya tamiri mümkün veya ekonomik olmayan arızalar nedeniyle kullanılmasında yarar görülmeyerek hizmet dışı bırakılan taşınırlar ile üretim sırasında elde edilen kırpıntı, döküntü ve artık parçalar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 Kanun: 5018 sayılı Kamu Malî Yönetimi ve Kontrol Kanununu,</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ğ) Makine ve cihazlar: Çeşitleri ile kod numaraları Taşınır Kod Listesinin (B) bölümü 253 hesap detayında yer alan, üretim ve hizmet amacıyla kullanılan her türlü makine, cihaz ve alet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 Malî hizmetler: Kanunun 60 ıncı maddesinde sayılan görev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pacing w:val="-5"/>
          <w:sz w:val="18"/>
          <w:szCs w:val="18"/>
          <w:lang w:eastAsia="tr-TR"/>
        </w:rPr>
        <w:t>            </w:t>
      </w:r>
      <w:r>
        <w:rPr>
          <w:rFonts w:eastAsia="Times New Roman" w:cs="Times New Roman" w:ascii="Times New Roman" w:hAnsi="Times New Roman"/>
          <w:color w:val="000000"/>
          <w:spacing w:val="-5"/>
          <w:sz w:val="18"/>
          <w:lang w:eastAsia="tr-TR"/>
        </w:rPr>
        <w:t> </w:t>
      </w:r>
      <w:r>
        <w:rPr>
          <w:rFonts w:eastAsia="Times New Roman" w:cs="Times New Roman" w:ascii="Times New Roman" w:hAnsi="Times New Roman"/>
          <w:color w:val="000000"/>
          <w:spacing w:val="-5"/>
          <w:sz w:val="18"/>
          <w:szCs w:val="18"/>
          <w:lang w:eastAsia="tr-TR"/>
        </w:rPr>
        <w:t>ı) Rayiç bedel: Taşınırların değerleme günü ve yerindeki normal alım ve satım değerin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 Strateji geliştirme birimi: Strateji geliştirme başkanlıkları, strateji geliştirme daire başkanlıkları, strateji geliştirme ve malî hizmetlerin yerine getirildiği müdürlükleri, mahalli idarelerde ilgili mevzuatında yer alan hükümler çerçevesinde kurulacak birimleri ve strateji geliştirme birimi kurulmayan idarelerin mevcut yapılarında malî hizmetlerini yürüten birim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j) Taşınır: Çeşitleri ile kod numaraları Yönetmeliğe ekli Taşınır Kod Listesinin (A) ve (B) bölümlerinde gösterilen taşınırlar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 Taşınır I inci düzey detay kodu: Taşınır Kod Listesinde gösterilen taşınır hesap kodundan sonra gelen iki haneli detay kodunu,</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l) Taşınır II nci düzey detay kodu: Taşınır Kod Listesinde gösterilen taşınır I inci düzey detay kodundan sonra gelen iki haneli detay kodunu,</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 Taşınır hesap kodu: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5/2005 tarihli ve 2005/8844 sayılı Bakanlar Kurulu Kararı ile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yürürlüğe konulan Genel Yönetim Muhasebe Yönetmeliği çerçeve hesap planında yer alan ve taşınırın kaydedildiği ilgili hesap kodunu,</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n) Taşınır kayıt ve kontrol yetkilisi: Harcama yetkilisi adına taşınırları teslim alan, koruyan, kullanım yerlerine teslim eden, bu Yönetmelikte belirtilen esas ve usullere göre kayıtları tutan ve bunlara ilişkin belge ve cetvelleri düzenleyen ve bu hususlarda hesap verme sorumluluğu çerçevesinde harcama yetkilisine karşı sorumlu olan görevli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o) Taşınır kodu: Taşınırın kayıtlarda detaylı izlendiği, taşınır hesap kodu ile taşınır I ve II nci düzey detay kodu ve sonraki düzey detay kodlarının birleşiminden oluşan kodu,</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pacing w:val="-5"/>
          <w:sz w:val="18"/>
          <w:szCs w:val="18"/>
          <w:lang w:eastAsia="tr-TR"/>
        </w:rPr>
        <w:t>            </w:t>
      </w:r>
      <w:r>
        <w:rPr>
          <w:rFonts w:eastAsia="Times New Roman" w:cs="Times New Roman" w:ascii="Times New Roman" w:hAnsi="Times New Roman"/>
          <w:color w:val="000000"/>
          <w:spacing w:val="-5"/>
          <w:sz w:val="18"/>
          <w:lang w:eastAsia="tr-TR"/>
        </w:rPr>
        <w:t> </w:t>
      </w:r>
      <w:r>
        <w:rPr>
          <w:rFonts w:eastAsia="Times New Roman" w:cs="Times New Roman" w:ascii="Times New Roman" w:hAnsi="Times New Roman"/>
          <w:color w:val="000000"/>
          <w:spacing w:val="-5"/>
          <w:sz w:val="18"/>
          <w:szCs w:val="18"/>
          <w:lang w:eastAsia="tr-TR"/>
        </w:rPr>
        <w:t>ö) Taşınır konsolide görevlisi: Kamu idaresinin taşınır kayıt ve kontrol yetkililerinden aldığı harcama birimi taşınır hesaplarını konsolide ederek taşınır hesap cetvellerini hazırlamak ve biriminin bir üst teşkilattaki taşınır konsolide görevlisine vermekle sorumlu olan görevli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p) Taşıtlar: Yolcu ve yük taşımacılığında kullanılanlar ile özel amaçlı kullanımlar için muhtelif cihazlarla donatılmış bulunan ve çeşitleri ile kod numaraları Taşınır Kod Listesinin (B) bölümü 254 hesap detayında gösterilen taşıtlar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r) Tüketim malzemeleri: Belirli bir hizmetin üretilmesinde kullanılan, kullanımı sonucunda tükenen veya bir süre kullanıldıktan sonra ilk özelliklerini kısmen veya tamamen kaybederek bir daha kullanılamayacak duruma gelen, çeşitleri ile kod numaraları Taşınır Kod Listesinin (A) bölümü 150 hesap detayında yer alan malzeme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s) Üst yönetici: Bakanlıklarda müsteşarı, Milli Savunma Bakanlığında bakanı, diğer kamu idarelerinde en üst yöneticiyi, il özel idarelerinde valiyi, belediyelerde belediye başkanın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fade eder.</w:t>
      </w:r>
    </w:p>
    <w:p>
      <w:pPr>
        <w:pStyle w:val="Normal"/>
        <w:spacing w:lineRule="atLeast"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İKİNCİ BÖLÜM</w:t>
      </w:r>
    </w:p>
    <w:p>
      <w:pPr>
        <w:pStyle w:val="Normal"/>
        <w:spacing w:lineRule="atLeast" w:line="240" w:before="0" w:after="113"/>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Sorumluluk ve Görevlil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Sorumlulu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Harcama yetkilileri taşınırların etkili, ekonomik, verimli ve hukuka uygun olarak edinilmesinden, kullanılmasından, kontrolünden, kayıtlarının bu Yönetmelikte belirtilen esas ve usullere göre saydam ve erişilebilir şekilde tutulmasını sağlamaktan ve taşınır yönetim hesabını ilgili mercilere göndermekten sorumludur. Harcama yetkilileri taşınır kayıtlarının bu Yönetmelik hükümlerine uygun olarak tutulması ve taşınır yönetim hesabının ilgili mercilere gönderilmesi sorumluluğunu taşınır kayıt ve kontrol yetkilileri aracılığıyla yerine getir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Harcama yetkilileri, taşınırlara ilişkin işlem ve kayıtların usule uygun olarak yapılıp yapılmadığını kontrol etmeye veya ettirmeye; kasıt, kusur veya ihmal sonucu kırılan, bozulan veya kaybolan taşınırların ilgililerden tazmini için gerekli işlemleri yapmaya veya yaptırmaya yetkilid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Kamu idarelerine ait taşınırların muhafazası ile görevli olan veya kendilerine kullanılmak üzere taşınır teslim edilen kamu görevlileri bu taşınırları en iyi şekilde muhafaza etmek, gerekli bakım ve onarımlarını yapmak veya yaptırmak, veriliş amacına uygun bir şekilde kullanmak ve görevin sona ermesi veya görevden ayrılma halinde iade etmek zorundadır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Zimmetle teslim edilen dayanıklı taşınırlar, kullanıcıları tarafından başkasına devredilemez. Kullanıcılarının görevden ayrılması halinde söz konusu taşınırların ambara iade edilmesi zorunludur. Bu şekilde teslim yapılmadan personelin kurumla ilişiği kesilmez.</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5) Taşınırların muhafazasından ve yönetilmesinden sorumlu olanların, gerekli tedbirlerin alınmaması veya özenin gösterilmemesi nedeniyle taşınırın kullanılmaz hale gelmesi veya yok olması sonucunda sebep oldukları kamu zararları hakkında, 27/9/2006 tarihli ve 2006/11058 sayılı Bakanlar Kurulu Kararı ile yürürlüğe konulan Kamu Zararlarının Tahsiline İlişkin Usul ve Esaslar Hakkında Yönetmelik hükümleri uygu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6) Kullanılmak üzere kendilerine taşınır teslim edilen kamu görevlilerinin kasıt, kusur, ihmal veya tedbirsizlik ya da dikkatsizlikleri nedeniyle oluşan kamu zararı, değer tespit komisyonu tarafından tespit edilecek rayiç bedeli üzerinden, ilgili mevzuat hükümleri uygulanmak suretiyle tahsil 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7) Taşınırların özelliğinden veya olağan kullanımından kaynaklanan yıpranma ile usulüne uygun olarak belirlenen firelerden dolayı sorumluluk aranmaz.</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aşınır kayıt ve kontrol yetkili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aşınır kayıt ve kontrol yetkilileri, harcama yetkililerince, memuriyet veya çalışma unvanına bağlı kalmaksızın, taşınır kayıt ve işlemlerini bu Yönetmelikte belirtilen usule uygun şekilde yapabilecek bilgi ve niteliklere sahip personel arasından görevlendirilir. Dış temsilciliklerde taşınır kayıt ve kontrol yetkilileri misyon şefleri tarafından görevlendirilir. Taşınır işlemleri yoğun olan harcama birimlerinde birden fazla taşınır kayıt ve kontrol yetkilisi görevlendirileb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Taşınır kayıt ve kontrol yetkililerinin görev ve sorumlulukları aşağıda belirtilmişt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Harcama birimince edinilen taşınırlardan muayene ve kabulü yapılanları cins ve niteliklerine göre sayarak, tartarak, ölçerek teslim almak, doğrudan tüketilmeyen ve kullanıma verilmeyen taşınırları sorumluluğundaki ambarlarda muhafaza etme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Muayene ve kabul işlemi hemen yapılamayan taşınırları kontrol ederek teslim almak, bunların kesin kabulü yapılmadan kullanıma verilmesini önleme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Taşınırların giriş ve çıkışına ilişkin kayıtları tutmak, bunlara ilişkin belge ve cetvelleri düzenlemek ve taşınır yönetim hesap cetvellerini konsolide görevlisine gönderme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Tüketime veya kullanıma verilmesi uygun görülen taşınırları ilgililere teslim etme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 Taşınırların yangına, ıslanmaya, bozulmaya, çalınmaya ve benzeri tehlikelere karşı korunması için gerekli tedbirleri almak ve alınmasını sağlama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 Ambarda çalınma veya olağanüstü nedenlerden dolayı meydana gelen azalmaları harcama yetkilisine bildirme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 Ambar sayımını ve stok kontrolünü yapmak, harcama yetkilisince belirlenen asgarî stok seviyesinin altına düşen taşınırları harcama yetkilisine bildirme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 Kullanımda bulunan dayanıklı taşınırları bulundukları yerde kontrol etmek, sayımlarını yapmak ve yaptırma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ğ) Harcama biriminin malzeme ihtiyaç planlamasının yapılmasına yardımcı olma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 Kayıtlarını tuttuğu taşınırların yönetim hesabını hazırlamak ve harcama yetkilisine sunma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Ayrıca taşınır kayıt ve kontrol yetkilileri, sorumluluklarında bulunan ambarlarda kasıt, kusur, ihmal veya tedbirsizlikleri nedeniyle meydana gelen kayıp ve noksanlıklardan sorumludur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Taşınır kayıt ve kontrol yetkilileri sorumluluklarında bulunan ambarları devir ve teslim etmeden görevlerinden ayrılamaz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aşınır konsolide görevli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nin merkez ve taşra harcama birimlerinin taşınır hesaplarının, ilçe, il, bölge, dış temsilcilik ve merkez teşkilatları itibarıyla konsolide edilmesi işlemlerini yürütmek üzere merkez, bölge, il ve gerek görülmesi halinde ilçe teşkilatlarında birer taşınır konsolide görevlisi belirlen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Taşınır konsolide görevlisi, kamu idarelerinin merkez teşkilatlarında strateji geliştirme birimi yöneticisine bağlı malî hizmetleri yürüten birimin bünyesindeki taşınır kayıt işlemlerinden sorumlu yöneticidir. İlçe, il veya bölge teşkilatlarında ise taşınır konsolide görevlisi, bu teşkilatların en üst yöneticileri tarafından belirlen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Merkezdeki taşınır konsolide görevlileri, harcama birimleri ile dış temsilciliklerden ve taşradaki taşınır konsolide görevlilerinden aldıkları Taşınır Hesap Cetvellerini konsolide ederek, idarenin Taşınır Kesin Hesap Cetveli ile Taşınır Hesabı İcmal Cetvelini, üst yönetici adına hazırlamakla yükümlüdü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uhasebe yetkililerinin taşınır hesabına ilişkin görev ve sorumluluklar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8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aşınır işlemlerine ilişkin muhasebe kayıtları, Genel Yönetim Muhasebe Yönetmeliğine dayanılarak çıkarılmış ilgili muhasebe düzenlemeleri ve bu Yönetmelik hükümleri çerçevesinde muhasebe yetkilileri tarafından yap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Muhasebe yetkilileri, harcama birimlerince hazırlanan Harcama Birimi Taşınır Yönetim Hesabı Cetvelinde gösterilen tutarların muhasebe kayıtlarıyla uygunluğunu kontrol ederek onayladıktan sonra, harcama yetkilisine göndermekle görevli ve sorumludur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Muhasebe yetkililerinin bu Yönetmelikteki görevleriyle ilgili sorumlulukları, taşınır işlemlerine ilişkin muhasebe kayıtlarının, dayanağı belgelere uygunluğu ile harcama birimlerince hazırlanan Harcama Birimi Taşınır Yönetim Hesabı Cetvellerini inceleyip onaylayarak harcama yetkilisine vermekle sınırlıdır.</w:t>
      </w:r>
    </w:p>
    <w:p>
      <w:pPr>
        <w:pStyle w:val="Normal"/>
        <w:spacing w:lineRule="atLeast" w:line="240" w:before="113"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ÜÇÜNCÜ BÖLÜM</w:t>
      </w:r>
    </w:p>
    <w:p>
      <w:pPr>
        <w:pStyle w:val="Normal"/>
        <w:spacing w:lineRule="atLeast" w:line="240" w:before="0" w:after="113"/>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efter ve Belgel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Defterl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9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aşınır işlemlerinde, özelliklerine göre tutulacak defterler şunlard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Tüketim Malzemeleri Defteri (Örnek: 1): Bu defter, Taşınır Kod Listesinin (A) bölümünde yer alan tüketim malzemelerinin giriş ve çıkış kayıtları için kullan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Dayanıklı Taşınırlar Defteri (Örnek: 2): Bu defter, Taşınır Kod Listesinin (B) bölümünde yer alan dayanıklı taşınırların kayıtları için kullanılır. Her bir dayanıklı taşınıra ait giriş ve çıkış kayıtları ayrı yap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Müze Defteri (Örnek: 3): Bu defter, müzelerde sergilenen veya sergilenmek üzere muhafaza altında bulundurulan taşınırlar için tutulur.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er bir taşınır için ayrı kayıt yap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Kütüphane Defteri (Örnek: 4): Bu defter, kütüphanelerdeki yazma ve basma nadir eserler ile kitap ve kitap dışı materyal için tutulur. Her bir taşınır için ayrı kayıt yap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Belge ve cetvell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0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aşınır işlemlerinde, işlem türüne göre aşağıda belirtilen belge ve cetveller kullan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Taşınır İşlem Fişi (Örnek: 5; 5/A): İlgili mevzuatı çerçevesinde kabul edilerek teslim alınan taşınırların girişleri ile taşınırların çıkış ve ambarlar arasında devir işlemlerinde, dayanıklı taşınırların niteliklerini değiştiren esaslı onarım ve ilaveler sonucu değer artışlarında, kayıtlara esas olmak üzere 5 örnek numaralı Taşınır İşlem Fişi düzenlenir. Müze ve kütüphanelerdeki eserler için ise 5/A örnek numaralı Taşınır İşlem Fişi kullanılır. Taşınır İşlem Fişleri en az üç nüsha olarak düzenlenir ve her malî yıl başında "1"den başlamak üzere bir sıra numarası verilir. Fiş, dayanağını oluşturan belgenin tarihinden önceki bir tarihi taşıyamaz. Taşınır İşlem Fişinin elektronik ortamda düzenlenemediği hallerde, seri ve sıra numaralı olarak bastırılmış fişler kullanılır. Düzenlenen Taşınır İşlem Fişlerinin nüshaları hakkında Yönetmeliğin ilgili maddelerine göre işlem yapılır. İhtiyaç duyulduğunda kullanılmak üzere satın alınarak depolanan ya da arşivlenenler ile süreli yayınlardan ciltletilmiş olanlar hariç olmak üzere aşağıda sayılan hallerde Taşınır İşlem Fişi düzenlenmez.</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Satın alındığı andan itibaren tüketimi yapılan su, doğalgaz, kum, çakıl, bahçe toprağı, bahçe gübresi ve benzeri maddel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Makine, cihaz, taşıt ve iş makineleri ile demirbaşların servislerince yapılan bakım ve onarımlarında kullanılan yedek parçalar ile doğrudan taşıtların depolarına konulan akaryakıt, likit gaz (LPG) ve yağ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Kısa sürede tüketilen mutfak tipi tüpler ve yangın söndürme tüplerine yapılan gaz dolumları ile yazıcı kartuşlarının dolumlar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Dergi ve gazete gibi süreli yayınlar ile arşivlenme niteliği olmayan kütüphane materyal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Zimmet Fişi (Örnek: 6; 6/A): Taşınır Kod Listesinin (B) bölümünde gösterilen kara taşıtları ve iş makinelerinin bunları sürekli olarak kullanacak personele verilmesinde 6 örnek numaralı Zimmet Fişi düzenlenir. Bu Fiş, vardiya usulü çalışılan yerlerde kullanılan kara taşıtları ve iş makineleri için işyerinde koordinasyonu sağlayan sorumlu yönetici adına düzenlenir. Demirbaş, makine ve cihazların kullanıma verilmesinde ise 6/A örnek numaralı Zimmet Fişi düzenlen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Taşınır İstek Belgesi (Örnek: 7): Bu Belge, ambardan taşınır talep edildiğinde kullanılır ve talepte bulunan birim yetkilisinin onayını taş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Dayanıklı Taşınırlar Listesi (Örnek: 8): Bu Liste, Taşınır Kod Listesinin (B) bölümünde gösterilen taşınırlardan oda, büro, bölüm, atölye ve servislerde kullanılmak üzere verilenler için iki nüsha olarak düzenlenir. Listenin bir nüshası taşınırın bulunduğu yerde asılı bulundurulur. Diğer nüshası ise taşınır kayıt kontrol yetkilisi tarafından dosyasında sak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 Taşınır Geçici Alındısı (Örnek: 9): Bu Alındı, muayene ve kabul işlemi derhal yapılamayan hallerde, taşınırların geçici olarak teslim alınmasında düzenlenir. Alındının birinci nüshası taşınırı teslim edene verilir. Muayene ve kabul işleminden sonra kabul edilen taşınırlar için Taşınır İşlem Fişi düzenlenir ve bu Fişin tarih ve numarası geçici alındının dosyasında saklanan ikinci nüshası üzerine kaydedilir. Muayene ve kabul işleminden sonra kabul edilmeyen taşınırlarda ise ilgiliye verilen Taşınır Geçici Alındısı geri alınarak dosyasındaki ikinci nüshasıyla birleştirilir. Alındının geri alınamaması halinde ikinci nüshası üzerine durumu belirtir açıklama yap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 Kayıttan Düşme Teklif ve Onay Tutanağı (Örnek: 10): Bu Tutanak, taşınırın kaybolma, çalınma ve fire gibi herhangi bir nedenle yok olması; yıpranma, kırılma veya bozulma gibi nedenlerle kullanılamaz hale gelmesi; hurdaya ayrılması ile canlı taşınırların ölmesi gibi nedenlerle kayıtlardan düşülmesini sağlamak amacıyla üç nüsha olarak düzenlenir ve verilen yetki çerçevesinde üst yönetici veya harcama yetkilisi tarafından onaylanır. Bir nüshası, çıkış kaydına esas olmak üzere düzenlenen Taşınır İşlem Fişine, ikinci nüshası muhasebe birimine gönderilecek Taşınır İşlem Fişine eklenir. Diğer nüshası ise dosyasında saklanır. Bu Tutanak, bu bentte sayılan hallerin ortaya çıkması durumunda, bu durumun araştırma gerektirmesi halinde harcama yetkilisi tarafından görevlendirilecek en az üç kişiden oluşan komisyon kararına, gerektirmemesi halinde harcama yetkilisinin kararına, sayım sonucunda taşınırların noksan çıkması halinde ise sayım kurulunun kararına dayanılarak taşınır kayıt kontrol yetkilisince düzenlenir ve verilen yetki çerçevesinde üst yönetici veya harcama yetkilisi tarafından onay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 Ambar Devir ve Teslim Tutanağı (Örnek: 11): Bu Tutanak, taşınır kayıt ve kontrol yetkilileri arasındaki ambar devir ve teslim alma işlemlerinde düzenlenir. Taşınırlar tutanağa taşınır kodları itibarıyla kaydedilir. Kayıtlara göre ambarda bulunması gereken taşınırlar ile sayımda fiilen bulunan miktarlar, varsa fazla ve noksanlar Tutanakta gösterilir. Tutanak üç nüsha düzenlenir, bir nüshası devredene, bir nüshası devir alana verilir ve üçüncü nüshası dosyasında sak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 Sayım Tutanağı (Örnek: 12): Bu Tutanak, taşınırların sayım işlemlerinde taşınır II nci düzey detay kodu itibarıyla düzenlenir ve taşınırlar Tutanağa taşınır kodu düzeyinde kaydedilir. Tutanağın sayım fazlası veya noksanına ilişkin sayfalarının bir nüshası, giriş-çıkış işlemleri için düzenlenen Taşınır İşlem Fişi ekine, bir nüshası da Taşınır İşlem Fişinin muhasebe birimine gönderilecek nüshasına bağlanır. Sayım tutanakları, dosyasında bir bütün olarak sak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ğ) Taşınır Sayım ve Döküm Cetveli (Örnek: 13): Bu Cetvel, taşınır kayıt ve kontrol yetkililerinin yıl sonu hesaplarına ilişkin işlemlerinde taşınır I inci düzey detay kodunda gösterilen her bir taşınır grubu için düzenlenir ve taşınırlar bu Cetvele taşınır II nci düzey detay kodu düzeyinde kaydedilir. Cetvelin "Gelecek Yıla Devir" sütununda gösterilen miktarın, yıl sonlarında sayım tutanaklarının "Sayımda Bulunan Miktar" sütununda gösterilen miktara eşit olması gerek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 Harcama Birimi Taşınır Yönetim Hesabı Cetveli (Örnek: 14): Bu Cetvel, harcama biriminin taşınır yönetim hesabının çıkarılması amacıyla taşınır kayıt ve kontrol yetkilisi tarafından harcama birimi itibarıyla taşınır I inci düzey detay kodunda gösterilen her bir taşınır grubu için düzenlenir ve taşınırlar bu Cetvele taşınır II nci düzey detay kodu düzeyinde kayd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ı) Taşınır Hesap Cetveli (Örnek: 15): Bu Cetvel, taşınır konsolide görevlilerince ilçe, il, bölge, dış temsilcilik ve merkez birimlerinin taşınır hesabının çıkarılması işlemlerinde düzenlenir. Harcama Birimi Taşınır Yönetim Hesabı Cetveli esas alınarak taşınır I inci düzey detay kodunda gösterilen her bir taşınır grubu için düzenlenen bu Cetvele taşınırlar taşınır II nci düzey detay kodu düzeyinde kayd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 Taşınır Kesin Hesap Cetveli (Örnek: 16): Bu Cetvel, merkezdeki taşınır konsolide görevlisince kamu idaresinin taşınır kesin hesabının çıkarılması amacıyla taşınır konsolide görevlilerinden alınan Taşınır Hesap Cetveline dayanılarak taşınır I inci düzey detay kodunda gösterilen her bir taşınır grubu için düzenlenir ve taşınırlar Cetvele taşınır II nci düzey detay kodu düzeyinde kayd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j) Taşınır Kesin Hesap İcmal Cetveli (Örnek: 17): Bu Cetvel, kamu idaresinin taşınır kesin hesabının çıkarılmasına ilişkin işlemlerde taşınır hesap kodunda gösterilen her bir taşınır grubu için düzenlenir ve taşınırlar Cetvele taşınır I inci düzey detay kodu düzeyinde kayd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 Müze/Kütüphane Yönetim Hesabı Cetveli (Örnek: 18): Bu Cetvel, kamu idarelerinin elinde bulunan veya müzelerdeki tarihi ve sanat değeri olan taşınırlar ile kütüphanelerde bulunan yazma ve basma nadir eserler ile diğer materyallerin yönetim hesaplarının verilmesinde düzenlen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Kamu idarelerince yapılabilecek düzenlemeler ile defter ve belgelerin elektronik ortamda tutulmas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aşınırların tüm giriş ve çıkış kayıtları ile kullanılacak defter, belge ve cetvellerin bilgisayar ortamında tutulması ve düzenlenmesi esast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Kamu idareleri, bu Yönetmelikte belirlenen esas ve usullere bağlı kalmak ve Bakanlığın uygun görüşünü almak koşuluyla özel düzenleme yapabilir ve gereken hallerde bu Yönetmelikte yer alan defter, belge ve cetveller yanında başka defter, belge ve cetveller de kullanabilirler.</w:t>
      </w:r>
    </w:p>
    <w:p>
      <w:pPr>
        <w:pStyle w:val="Normal"/>
        <w:spacing w:lineRule="atLeast" w:line="240" w:before="113"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ÖRDÜNCÜ BÖLÜM</w:t>
      </w:r>
    </w:p>
    <w:p>
      <w:pPr>
        <w:pStyle w:val="Normal"/>
        <w:spacing w:lineRule="atLeast" w:line="240" w:before="0" w:after="113"/>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Taşınır İşlem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aşınırların kayd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nce bütün taşınırların ve bunlara ilişkin işlemlerin kayıt altına alınması esastır. Taşınır kayıtları, yönetim hesabı verilmesine esas olacak şekilde tutulur. Her bir kaydın belgeye dayanması şartt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Bu çerçevede;</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Önceki yıldan devren gelen taşınırlar ile içinde bulunulan yılda herhangi bir şekilde edinilen veya elden çıkarılan taşınır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Taşınırlardaki kayıp, fire, yıpranma ve benzeri nedenlerle meydana gelen azalma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Sayım sonucunda ortaya çıkan fazla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iktar ve değer olarak kayıtlara alınarak takip 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Kayıt zamanı, kayıt değeri ve değer tespit komisyonu</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aşınırlar, edinme şekline bakılmaksızın kamu idaresince kullanılmak üzere teslim alındığında giriş; tüketime verildiğinde, satıldığında, başka harcama birimlerine devredildiğinde, bağışlandığında veya yardım yapıldığında, çeşitli nedenlerle kullanılamaz hale geldiğinde, hurdaya ayrıldığında veya kaybolma, çalınma, canlı taşınırın ölümü gibi yok olma hallerinde çıkış kayd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Giriş ve çıkış kayıtları Taşınır İşlem Fişine dayanılarak yapılır. Giriş ve çıkış kayıtlarında;</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Satın alma suretiyle edinme ve değer artırıcı değişiklik hallerinde maliyet bedel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Bedelsiz devir, kullanılamaz hale gelme, yok olma ve hurdaya ayrılma hallerinde kayıtlı değ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Bağış ve yardım yoluyla edinilen taşınırlarda; bağış ve yardımda bulunan tarafından ispat edici bir belge ile değeri belirtilmiş ise bu değer, belli bir değeri yoksa değer tespit komisyonunca belirlenen değ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sas alı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Değer tespit komisyonu, harcama yetkilisinin onayı ile taşınır kayıt ve kontrol yetkilisinin ve işin uzmanının da katıldığı en az üç kişiden oluşturulur. Komisyon değer tespitinde ticaret odası, sanayi odası, borsa, meslek kuruluşları, ilgili diğer kuruluşlardan veya aynı nitelikteki taşınırı satın alan idarelerden ve fiyat araştırması sonuçlarından yararlanab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Satın alma suretiyle edinilen taşınırların maliyet bedelinin tespitinde, Genel Yönetim Muhasebe Yönetmeliğinin ilgili hükümleri uygulanır. Faturada çeşitli taşınırlar için topluca gösterilmiş giderler olması durumunda, giderler taşınırların alış bedelleri ile orantılı olarak paylaştırılır. Taşınırlar faturada kayıtlara esas olacak şekilde çeşitleri itibarıyla ayrı ayrı göst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Dayanıklı taşınırlarda değer artış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ullanım devamlılığının sağlanması için yapılan bakım ve onarım harcamaları hariç olmak üzere dayanıklı taşınırların; niteliğini, kullanım şeklini değiştiren, hizmet kalitesin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ve taşınırlardan sağlanan faydayı artıran ve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enzeri amaçlarla yapılan değer artırıcı harcamalar, taşınırın kayıtlı maliyet değerine Taşınır İşlem Fişi düzenlenmek suretiyle ilave 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Bu şekilde maliyetlere ilave edilecek değer artırıcı harcamalar nitelik, tür ve tutar itibarıyla Bakanlıkça belirleneb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Satın alınan taşınırların giriş işlem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Satın alınan taşınırlar için, teslim alındıktan sonra, Taşınır Kod Listesindeki hesap kodları itibarıyla üçer nüsha Taşınır İşlem Fişi düzenlen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Alımı bir merkezden yapılarak birden fazla birime doğrudan teslim edilen taşınırlar için, taşınırın teslim edildiği birimlerce Taşınır İşlem Fişi düzenlenir ve bir nüshası alımı yapan birime gönderilir. Alımı yapan birim, gelen fişlere dayanarak, ödemeye ve kendi giriş kayıtlarına esas olmak üzere Taşınır İşlem Fişi düzenler. Diğer birimlerden alınan Fişler, düzenlenen bu Fişin idarede kalan nüshasına bağlanır. Alımı yapan birimce giriş kayıtları yapıldıktan sonra düzenlenecek Taşınır İşlem Fişiyle de ilgili diğer birimler adına çıkış kayd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Farklı hesaplara kaydı gereken taşınırların aynı faturada yer alması halinde, faturadaki taşınırların kaydedileceği hesap sayısınca fatura fotokopileri çıkarılır ve üzerine her hesap için düzenlenen Taşınır İşlem Fişinin numarası yazılır. Fişin birinci nüshası ödeme emri belgesine, ikinci nüshası ise ödeme emri belgesinin harcama biriminde kalan nüshasına bağlanır. Üçüncü nüshası, muayene ve kabul komisyon tutanağı veya idare yetkilisince düzenlenmiş kabul belgesi ile birlikte, sıralı olarak dosya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Satın alınan dergi ve gazete gibi süreli yayınların bedellerinin ödenmesi sırasında Taşınır İşlem Fişi düzenlenmez. Söz konusu yayınlardan cilt birliği sağlananlar, ciltletildikten sonra Taşınır İşlem Fişi düzenlenerek kayıtlara alı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Bağış ve yardım yoluyla edinilen taşınırların giriş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nunun 40 ıncı maddesi ile diğer mevzuat çerçevesinde bağış ve yardım olarak edinilen taşınırlar teslim alındığında, taşınır kayıt kontrol yetkilisi tarafından Taşınır İşlem Fişi düzenlenerek kayıtlara alınır. Fişin birinci nüshası bağış ve yardım edene verilir veya gönd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Sayım fazlası taşınırların girişi </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Yapılan sayım sonucunda fazla bulunan taşınırlar, Taşınır İşlem Fişi düzenlenerek kayıtlara alınır. Sayım fazlası taşınırların giriş kaydedilmesinde; söz konusu taşınırla aynı nitelikte son bir yıl içinde girişi yapılan taşınır varsa bu değer, aksi halde değer tespit komisyonu tarafından belirlenecek değer esas alı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İade edilen taşınırların giriş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8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ullanıma verilen tüketim malzemelerinden herhangi bir nedenle iade edilenler, iadeyi yapan birim yetkilisinin onayını taşıyan ve iade edilen malzemenin cins ve miktarını belirten belge karşılığında teslim alınır ve Taşınır İşlem Fişi düzenlenerek tekrar giriş kaydedilir. Fişin birinci nüshası taşınırları iade edene v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Yönetmelik eki taşınır kod listesinde tüketim malzemesi olarak sınıflandırılan taşınırlardan, üzerine kayıt yapmak veya yeniden formatlanmak ya da doldurulmak suretiyle tekrar kullanılması mümkün olanların, görevin tamamlanmasını takiben ambara iadesi zorunludur. Bu şekilde iade edilen taşınırlar hakkında birinci fıkraya göre işlem yap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Kullanılmak üzere zimmetle verilen dayanıklı taşınırlardan, herhangi bir nedenle ilgililerince iade edilenler için Taşınır İşlem Fişi düzenlenmez. Bu taşınırların kullanıma verilmelerinde düzenlenmiş olan Zimmet Fişleri, ilgili bölüm imzalanarak zimmetinden düşülen kişiye geri verilir ve Dayanıklı Taşınırlar Defterinde gerekli kayıtlar yap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Devir alınan taşınırların giriş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9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nce 31 inci madde hükümlerine göre bedelsiz olarak devir alınan taşınırlar, devreden idarenin Taşınır İşlem Fişinde gösterilen değer esas alınarak düzenlenecek Taşınır İşlem Fişi ile giriş kaydedilir ve Fişin bir nüshası yedi gün içerisinde devreden idarenin çıkış kaydına esas Taşınır İşlem Fişine bağlanmak üzere gönderilir. Devralan idarenin yapmış olduğu taşıma giderleri taşınırın değeri ile ilişkilendirilmez.</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Aynı kamu idaresinin muhtelif harcama birimlerinin ambarları arasında devredilen taşınırların alınmasında da Taşınır İşlem Fişi düzenlenir ve Fişin birinci nüshası ilgili taşınır kayıt ve kontrol yetkilisine v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Aynı harcama biriminin ambarları arasındaki taşınır devirlerinde düzenlenen Taşınır İşlem Fişi muhasebe birimine gönderilmez.</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asfiye idaresinden edinilen taşınırların giriş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0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24/11/2000 tarihli ve 2000/1724 sayılı Bakanlar Kurulu Kararı ile yürürlüğe konulan Tasfiye Tüzüğü hükümlerine göre tasfiye idaresince kamu idarelerine bedelli veya bedelsiz devredilen taşınırlar karşılığında Taşınır İşlem Fişi düzenlenir ve giriş kaydedilir. Fişin birinci nüshası taşınırı teslim eden işletme yetkilisine v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İç imkanlarla üretilen taşınırların giriş işlem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nin kendi kullanımları için iç imkanlarıyla ürettikleri taşınırlar, değer tespit komisyonu tarafından belirlenecek rayiç bedel üzerinden Taşınır İşlem Fişi düzenlenerek giriş kayd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Kamu idarelerinin mülkiyetindeki arazilerde yetiştirilen ağaçlardan üretilen ekonomik değere sahip kereste, odun, meyve gibi ürünler hakkında da birinci fıkra hükmü uygu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üketim suretiyle çıkış</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üketim malzemeleri, Taşınır İstek Belgesi karşılığında düzenlenecek Taşınır İşlem Fişi ile çıkış kayd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Kamu idarelerinin iç imkanlarıyla kendi kullanımları için üretecekleri dayanıklı taşınırların üretiminde kullanılan taşınırlar için de birinci fıkra hükmü uygu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Taşınır İşlem Fişi düzenlenmeden hiçbir şekilde tüketim malzemesi çıkışı yapılamaz.</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Tüketim malzemelerinin çıkış kayıtları, ambarlara girişlerindeki öncelik sırası dikkate alınarak "ilk giren-ilk çıkar" esasına göre ve giriş bedelleri üzerinden yap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Kullanım suretiyle çıkış</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aşıt ve iş makineleri haricindeki dayanıklı taşınırlar Taşınır İstek Belgesi düzenlenmek suretiyle talep edilir. Talep edilen dayanıklı taşınırlar 6/A örnek numaralı Zimmet Fişi düzenlenerek kullanıma v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Kara taşıt ve iş makinelerinin yetkili makamın onayına istinaden yönetiminden sorumlu görevliye veya kullanıcısına verilmesinde ise 6 örnek numaralı Zimmet Fişi düzenlen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Kara taşıtlarının dışındaki taşıtların sorumluya veya kullanıcılarına devir ve teslimine ilişkin usul ve düzenlenecek belgeler kamu idarelerince ayrıca belirlen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Zimmet Fişine dayanılarak Dayanıklı Taşınırlar Defterine gerekli kayıtlar yapılır. Fişin birinci nüshası dosyasında saklanır. İkinci nüshası zimmetle taşınır teslim edilen görevlilere v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5) Oda, büro, bölüm, geçit, salon, atölye, garaj ve servis gibi ortak kullanım alanlarında kullanılmak üzere verilen taşınırlar için Dayanıklı Taşınırlar Listesi düzenlenir ve taşınırlar ortak kullanım alanının sorumlusu veya yöneticisine imzası alınarak teslim 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Devir suretiyle çıkış</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nce 31 inci madde hükümlerine göre bedelsiz olarak devredilen taşınırların çıkışı Taşınır İşlem Fişi düzenlenerek yapılır. Fişin bir nüshası taşınırın devredildiği idareye verilir. Devir alan idareden alınan Fiş, düzenlenen Fişin ekine bağ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Aynı kamu idaresinin muhtelif harcama birimlerinin ambarları arasında devredilen taşınırlar için de Taşınır İşlem Fişi düzenlenir ve Fişin birinci nüshası devredilen harcama biriminin taşınır kayıt ve kontrol yetkilisine v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Aynı harcama biriminin ambarları arasındaki taşınır devirlerinde de Taşınır İşlem Fişi düzenlenir, ancak bu Fişler muhasebe birimine gönderilmez.</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abancı ülkelere bağış veya yardım olarak verilen taşınırların çıkış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Yabancı ülkelere bağış veya yardım olarak verilen taşınırlar, yetkili makamın onay veya kararına dayanılarak düzenlenecek Taşınır İşlem Fişi ile kayıtlardan çıkarılır. Onay veya kararın bir örneği Fişin ekine bağ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Satış suretiyle çıkış</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İlgili mevzuatı çerçevesinde satılan taşınırlar Taşınır İşlem Fişi düzenlenerek çıkış kaydedilir. Satışa ilişkin karar veya onayın bir nüshası Fişin birinci nüshasına bağ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Kullanılmaz hale gelme, yok olma veya sayım noksanı nedeniyle çıkış</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üketim malzemelerinin özelliklerinde, ağırlıklarında veya miktarlarında meydana gelen değişmeler nedeniyle oluşan fireler, sayımda noksan çıkan taşınırlar, çalınma, kaybolma gibi nedenlerle yok olan taşınırlar ya da yıpranma, kırılma veya bozulma gibi nedenlerle kullanılamaz hale gelen taşınırlar ile canlı taşınırın ölmesi halinde, Kayıttan Düşme Teklif ve Onay Tutanağı ve Taşınır İşlem Fişi düzenlenerek kayıtlardan çıkar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Eskimiş, solmuş, yırtılmış ve kullanılamayacak duruma gelmiş bayrakların Türk Bayrağı Tüzüğünün 38 inci maddesi uyarınca çıkarılan Eskimiş, Solmuş, Yırtılmış ve Kullanılamayacak Duruma Gelmiş Bayrakların Yok Edilmesi Usul ve Esaslarını Gösterir Yönetmelik hükümleri gereğince ilgili yerlere teslim edilmesinde de birinci fıkra hükmü uygu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Birinci ve ikinci fıkralarda belirtilen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allerde kasıt, kusur, ihmal veya tedbirsizlik olup olmadığı araştırılarak sonuçları ayrı bir tutanakta belirtilir ve 5 inci madde hükmüne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öre işlem yap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Hurdaya ayırma nedeniyle çıkış</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8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Ekonomik ömrünü tamamlamış olan veya tamamlamadığı halde teknik ve fiziki nedenlerle kullanılmasında yarar görülmeyerek hizmet dışı bırakılması gerektiği ilgililer veya özel mevzuatı çerçevesinde oluşturulan komisyon tarafından bildirilen taşınırlar, harcama yetkilisinin belirleyeceği en az üç kişiden oluşan komisyon tarafından değerlendi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Komisyonca yapılan değerlendirme sonucunda hurdaya ayrılması uygun görülmeyen taşınırlar hakkındaki gerekçeli karar harcama yetkilisine bildi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Komisyonca hurdaya ayrılmasına karar verilenler için ise Kayıttan Düşme Teklif ve Onay Tutanağı düzenlen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Hurdaya ayrılmasına karar verilen taşınırlardan kayıtlı değeri Bakanlıkça belirlenecek tutara kadar olanlar harcama yetkilisinin, belirlenen tutarı aşan taşınırlar ise kamu idaresi üst yöneticisinin onayı ile kayıtlardan çıkar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5) Birinci fıkraya göre harcama yetkilisince oluşturulacak komisyon tarafından ekonomik değerinin olmadığı veya teknik, sağlık, güvenlik ve benzeri nedenlerle imha edilmesinin şart olduğuna karar verilen taşınırlar, harcama yetkilisinin onayı ile imha edilir. İmha, komisyon veya komisyonun gözetiminde uzman kişiler tarafından yapılır. Bu işleme ilişkin ayrıca bir imha tutanağı düzenlenir. İmha işleminde özel mevzuat hükümleri öncelikle dikkate alı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6) Hurdaya ayrılan veya imha edilen taşınırlar Taşınır İşlem Fişi düzenlenerek kayıtlardan çıkarılır. Fişin ekine Kayıttan Düşme Teklif ve Onay Tutanağının bir nüshası bağ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Bölünen, birleşen veya kaldırılan harcama birimlerine ait taşınırlar hakkında yapılacak işleml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9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nin yeniden yapılanmaları sonucu teşkilat yapılarında meydana gelen değişiklikler nedeniyle bölünmesine, birleşmesine veya kaldırılmasına karar verilen harcama birimlerine ait taşınır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Bölünerek ayrı bir harcama birimi haline gelen birimin kullanımına terk edilmesi halinde, bölünen harcama biriminin kayıtlarına çıkış, yeni oluşan harcama biriminin kayıtlarına giriş,</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Başka bir harcama birimi ile birleşme sonucunda kaldırılan birimin kayıtlarına çıkış, bünyesinde birleşilen birimin kayıtlarına giriş,</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Kaldırılma halinde, kaldırılan harcama biriminin kayıtlarına çıkış, devredilmesi kararlaştırılan harcama biriminin kayıtlarına giriş,</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aydedilir.   </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Giriş ve çıkış kayıtları Taşınır İşlem Fişi ile yapılır. Düzenlenen fişlerin birer nüshası, muhasebe birimine gönderilir. </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aşınır giriş ve çıkış işlemlerinin muhasebe birimine bildirilmes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0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aşınır kayıt ve kontrol yetkilileri tarafından, kamu idarelerinin muhasebe kayıtlarında ilgili stok ve maddî duran varlık hesaplarında izlenen taşınırlardan; satın alma suretiyle edinilenlerin giriş işlemleri ile değer artırıcı harcamalar için düzenlenen Taşınır İşlem Fişlerinin bir nüshası ödeme emri belgesi ekinde, muhasebe birimine gönderilir. Diğer şekillerde edinilen taşınırların girişleri ve maddî duran varlık hesaplarında izlenen taşınırların çıkışları için düzenlenen Taşınır İşlem Fişlerinin birer nüshasının, düzenleme tarihini takip eden en geç on gün içinde ve her durumda malî yıl sona ermeden önce muhasebe birimine gönderilmesi zorunludu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Muhasebe kayıtlarında "150-İlk Madde ve Malzemeler Hesabı"nda izlenen tüketim malzemelerinin çıkışları için düzenlenen Taşınır İşlem Fişleri muhasebe birimine gönderilmez. Bunların yerine, genel bütçe kapsamındaki kamu idarelerinde üç aylık dönemler itibarıyla, diğer idarelerde ise üç ayı geçmemek üzere üst yöneticiler tarafından belirlenen sürede kullanılmış tüketim malzemelerinin taşınır II nci düzey detay kodu bazında düzenlenen onaylı bir listesi, en geç ilgili dönemin son iş günü mesai bitimine kadar muhasebe birimine gönd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Muhasebe yetkilileri, taşınır giriş ve çıkış işlemlerine ilişkin olarak kendilerine gönderilen Taşınır İşlem Fişlerinde gösterilen tutarları II nci düzey detay kodu itibarıyla ilgili hesaplara kaydeder.</w:t>
      </w:r>
    </w:p>
    <w:p>
      <w:pPr>
        <w:pStyle w:val="Normal"/>
        <w:spacing w:lineRule="atLeast" w:line="240" w:before="113"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BEŞİNCİ BÖLÜM</w:t>
      </w:r>
    </w:p>
    <w:p>
      <w:pPr>
        <w:pStyle w:val="Normal"/>
        <w:spacing w:lineRule="atLeast" w:line="240" w:before="0" w:after="113"/>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Kamu İdareleri Arasında Taşınır Dev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Kamu idareleri arasında bedelsiz dev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yıtlara alınış tarihi itibarıyla beş yılını tamamlamış ve idarece kullanılmasına ihtiyaç duyulmayan taşınırlar, bu taşınıra ihtiyaç duyan idarelere bedelsiz devredileb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Ancak devralmak isteyen idare açısından bakım, onarım ve taşıma giderleri nedeniyle ekonomik olmayan ve kullanılmasında fayda görülmeyen taşınırlar devredilemez.</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Kamu idarelerince yürütülen veya desteklenen projelerin gerçekleştirilmesi için edinilen araştırma ve geliştirme amaçlı taşınırlar, uluslararası organizasyonların gerçekleştirilmesi için alınan taşınırlar ile devredilmediği takdirde kullanım imkanı kalmayacak olan veya zorunlu sebeplerle devredilmesi gereken tüketim malzemelerinin devrinde beş yıl şartı aranmaz.</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Bedelsiz devredilecek ve devredilemeyecek taşınırlara ilişkin diğer esas ve usuller Bakanlıkça belirlenir.</w:t>
      </w:r>
    </w:p>
    <w:p>
      <w:pPr>
        <w:pStyle w:val="Normal"/>
        <w:spacing w:lineRule="atLeast" w:line="240" w:before="113"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ALTINCI BÖLÜM</w:t>
      </w:r>
    </w:p>
    <w:p>
      <w:pPr>
        <w:pStyle w:val="Normal"/>
        <w:spacing w:lineRule="atLeast" w:line="240" w:before="0" w:after="113"/>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Sayım ve Devir İşlem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Sayım ve sayım sonrası yapılacak işleml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ne ait taşınırların, taşınır kayıt kontrol yetkililerinin görevlerinden ayrılmalarında, yıl sonlarında ve harcama yetkilisinin gerekli gördüğü durum ve zamanlarda sayımı yap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Taşınır sayımları, harcama yetkilisince, kendisinin veya görevlendireceği bir kişinin başkanlığında taşınır kayıt ve kontrol yetkilisinin de katılımıyla, en az üç kişiden oluşturulan sayım kurulu tarafından yap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Sayım süresince, hizmetin aksamaması ve bozulabilecek nitelikteki taşınırlar için gerekli tedbirlerin alınması kaydıyla, taşınır giriş ve çıkışları sayım kurulunun talebi üzerine harcama yetkilisince durdurulabilir. Sayım yapılırken gerekli önlemlerin alınması, sayım kurulunun görev ve sorumluluğu altındad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Sayım kurulu öncelikle, taşınır kayıt ve kontrol yetkilisince ambarda bulunduğu veya ambardan çıktığı halde belgesi düzenlenmediği ve kayıtları yapılmadığı belirtilen taşınırlara ilişkin işlemlerin yaptırılmasını sağlar. Sayım Tutanağının "Kayıtlara Göre Ambardaki Miktar" sütunu, defter kayıtları esas alınarak doldurulduktan sonra ambarlardaki taşınırlar fiilen sayılır ve bulunan miktarlar Sayım Tutanağının "Ambarda Bulunan Miktar" sütununa kayd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5) Ambar sayım işlemleri tamamlandıktan sonra oda, büro, bölüm, geçit, salon, atölye, garaj ve servis gibi ortak kullanım alanlarında bulunan taşınırlar Dayanıklı Taşınır Listeleri ve bunların verilme sırasında düzenlenen Zimmet Fişleri esas alınarak sayılır ve sayım sonuçları Sayım Tutanağında gösterilir. Kullanım amacıyla kişilere zimmetle verilmiş olan taşınırlar için, sayım yapılmaksızın Sayım Tutanağının "Kayıtlara Göre Kişilere Verilen Miktar" sütunundaki bilgiler dikkate alı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6) Sayımda bulunan miktar ile kayıtlı miktar arasında fark bulunması halinde miktarlarında farklılık bulunan taşınırların sayımı bir kez daha tekrarlanır. Yine farklı çıkarsa bu miktar "Fazla" veya "Noksan" sütununa kayd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7) Sayım kurulunca, taşınırların fiili miktarlarının kayıtlı miktarlardan eksik oluğunun tespit edilmesi halinde Kayıttan Düşme Teklif ve Onay Tutanağı ve Taşınır İşlem Fişi; fazla olduğunun tespit edilmesi halinde ise Taşınır İşlem Fişi düzenlettirilerek, defter kayıtlarının sayım sonuçlarıyla uygunluğu sağ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8) Düzenlenen giriş ve çıkış belgelerinin bir örneği, muhasebe kayıtlarının yapılması için muhasebe birimine gönd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9) Kayıtların sayım sonuçlarıyla uygunluğu sağlandıktan sonra sayım kurulu tarafından Taşınır Sayım ve Döküm Cetveli düzenlenir. Cetvel, sayım kurulu ile taşınır kayıt ve kontrol yetkilisi tarafından imzalanır. Bu Cetvel ve eki sayım tutanağı ile sayım sonuçlarına göre düzenlenen giriş ve çıkış belgeleri, taşınır kayıt ve kontrol yetkilisinin yıl sonu hesabını oluşturu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Devir işlemler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Taşınır kayıt ve kontrol yetkilileri, sorumlulukları altındaki ambarlarda bulunan taşınırları ve bunlara ilişkin kayıt ve belgeleri, yerlerine görevlendirilenlere devretmeden görevlerinden ayrılamazlar. Yeni görevlendirilen taşınır kayıt ve kontrol yetkilileri de söz konusu kayıt ve belgeleri aramak ve almak zorundad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Ambarlarındaki taşınırları ve taşınır işlemlerine ilişkin kayıt ve belgeleri teslim etmeyen veya istifa, hastalık, tutuklanma, ölüm gibi nedenlerle devir ve teslim edemeyen taşınır kayıt ve kontrol yetkililerinin sorumluluğundaki taşınırlar ile dayanağı kayıt ve belgeler, devir kurulu aracılığı ile yeni taşınır kayıt ve kontrol yetkilisine devir ve teslim edilir. Devir kurulu, harcama yetkilisi tarafından belirlenen bir kişinin başkanlığında, taşınır kayıt ve kontrol yetkililerinin de katıldığı, en az üç kişiden oluşu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Ambarların devri, Ambar Devir ve Teslim Tutanağı düzenlenerek yap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Oda, büro, bölüm, geçit, salon, atölye, garaj ve servis gibi ortak kullanım alanlarında bulunan taşınırlar, buralarda asılı Dayanıklı Taşınırlar Listesinde gösterilen miktarlar esas alınarak sayılmak ve listedeki ilgili bölüm imzalanmak suretiyle yeni sorumluya devir ve teslim 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5) Taşınır kayıt ve kontrol yetkililerinin geçici görev, aylıksız izin, hastalık izni gibi on günlük süreyi aşmayan geçici ayrılmalarında, harcama yetkilisi tarafından idarenin ihtiyaçları göz önünde bulundurularak gerekli tedbirler alınmak suretiyle ambar kapalı tutulabilir. Bu süre gerektiğinde harcama yetkilisi tarafından uzatılabilir.</w:t>
      </w:r>
    </w:p>
    <w:p>
      <w:pPr>
        <w:pStyle w:val="Normal"/>
        <w:spacing w:lineRule="atLeast" w:line="240" w:before="113"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YEDİNCİ BÖLÜM</w:t>
      </w:r>
    </w:p>
    <w:p>
      <w:pPr>
        <w:pStyle w:val="Normal"/>
        <w:spacing w:lineRule="atLeast" w:line="240" w:before="0" w:after="113"/>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Taşınır Yönetim Hesabı ve Taşınır Kesin Hesab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aşınır yönetim hesab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Harcama yetkilileri tarafından Sayıştaya verilecek taşınır yönetim hesabı; önceki yıldan devreden taşınırlar ile yılı içinde girenleri, yılı içinde çıkışı yapılan taşınırlar ile ertesi yıla devredilenleri ve yıl sonunda yapılan sayım sonucu bulunan fazla ve noksanları göster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Taşınır yönetim hesabı aşağıdaki cetvellerden oluşu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Yıl sonu sayımına ilişkin Sayım Tutanağ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Taşınır Sayım ve Döküm Cetvel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Harcama Birimi Taşınır Yönetim Hesabı Cetveli; Müze/Kütüphane Yönetim Hesabı Cetvel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Yıl sonu itibarıyla en son düzenlenen Taşınır İşlem Fişinin sıra numarasını gösterir tutana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Taşınır yönetim hesabı aşağıda açıklandığı şekilde hazırlanır ve ilgili yerlere gönd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Taşınır kayıt ve kontrol yetkililerince, sayım kurulu tarafından onaylanan Taşınır Sayım ve Döküm Cetveline dayanılarak ilgisine göre üç nüsha Harcama Birimi Taşınır Yönetim Hesabı Cetveli, Müze Yönetim Hesabı Cetveli veya Kütüphane Yönetim Hesabı Cetveli düzenlenir. Bünyesinde tarihi veya sanat değeri olan taşınırlar ile kütüphane materyalleri bulunan kamu idareleri söz konusu cetvellerden ilgili olanını ayrıca düzenlerl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a) bendine göre düzenlenecek cetvellerin ekine Taşınır Sayım ve Döküm Cetveli eklenir ve harcama yetkilisinin onayına sunulur. Harcama yetkilisince, Cetvelin Taşınır Sayım ve Döküm Cetveline uygunluğu kontrol edilerek muhasebe yetkilisine gönd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Muhasebe yetkilisi, gönderilen cetvellerdeki kayıtları muhasebe kayıtlarıyla karşılaştırıp uygunluğunu onaylar ve harcama yetkilisine geri gönder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Harcama yetkilisi, muhasebe yetkilisince onaylanmış cetvellerin bir nüshasını, Sayıştayca belirlenecek sürelerde, yıl sonu sayım tutanağı, sayım ve döküm cetveli ve yıl sonu itibarıyla en son düzenlenen Taşınır İşlem Fişinin sıra numarasını gösterir tutanak ile birlikte Sayıştaya, bir nüshasını ise malî yılı takip eden ay sonuna kadar ilgili taşınır konsolide görevlisine gönderir. Cetvellerin birer nüshası da harcama biriminde muhafaza edilir. Kamu idarelerinin yurt dışı teşkilatlarının taşınır yönetim hesabı merkez teşkilatları aracılığıyla Sayıştaya gönd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aşınır kesin hesab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nin taşınır kesin hesabı, taşınır konsolide görevlilerince, ilçe, il, bölge, dış temsilcilik ve merkez harcama birimleri itibarıyla düzenlenen Harcama Birimi Taşınır Yönetim Hesabı Cetvellerinin konsolide edilmesiyle oluşturulan taşınır hesabı cetvelleri esas alınarak hazır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İlçedeki harcama birimlerinden alınan taşınır yönetim hesabına ilişkin cetveller ilçe taşınır konsolide görevlilerince konsolide edilerek iki nüsha İlçe Taşınır Hesabı Cetveli düzenlenir. Cetvelin bir nüshası malî yılı takip eden ikinci ayın onbeşine kadar ildeki taşınır konsolide görevlisine gönd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İl taşınır konsolide görevlileri, ildeki harcama birimlerinden alınan Harcama Birimi Taşınır Yönetim Hesabı Cetvellerini konsolide ederek İl Merkezi Taşınır Hesap Cetvelini hazırlar ve İlçe Taşınır Hesap Cetvelleri ile konsolide ederek, İl Taşınır Hesabı Cetvelini oluştururlar. Kamu idaresinin bölge teşkilatının bulunması halinde İl Taşınır Hesap Cetvelleri Mart ayının onbeşine kadar bölgedeki taşınır konsolide görevlisine gönd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Bölge teşkilatı olan kamu idarelerindeki taşınır konsolide görevlileri bölgedeki harcama birimlerinden alınan Harcama Birimi Taşınır Yönetim Hesabı Cetvellerini konsolide ederek oluşturduğu Bölge Merkezi Taşınır Hesap Cetveli ile bölgeye bağlı illerden aldıkları İl Taşınır Hesabı Cetvellerini konsolide etmek suretiyle idarenin Bölge Taşınır Hesabı Cetvelini düzenlerl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5) İki nüsha olarak düzenlenen İl/Bölge Taşınır Hesabı Cetvellerinin birer nüshaları, malî yılı takip eden Nisan ayının onbeşine kadar merkezdeki taşınır konsolide görevlisine gönd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6) Dış temsilciliklerde bulunan taşınır kayıt ve kontrol yetkilileri, hazırlanan Harcama Birimi Taşınır Yönetim Hesabı Cetvellerini Şubat ayının onbeşine kadar merkezdeki konsolide görevlisine gönderirl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7) Merkezdeki taşınır konsolide görevlileri, merkezdeki harcama birimlerinden alınan Harcama Birimi Taşınır Yönetim Hesabı Cetvellerini konsolide ederek Merkez Taşınır Hesap Cetvelini, dış temsilciliklerden aldıkları Harcama Birimi Taşınır Yönetim Hesabı Cetvellerini konsolide ederek ise Dış Temsilcilikler Taşınır Hesap Cetvelini oluşturur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8) Merkezdeki taşınır konsolide görevlileri, Merkez Taşınır Hesap Cetveli ile İl/Bölge/Dış Temsilcilikler Taşınır Hesabı Cetvellerini konsolide etmek suretiyle kamu idaresinin Taşınır Kesin Hesap Cetveli ve Taşınır Kesin Hesap İcmal Cetvelini hazırlar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9) Merkezi yönetim kapsamındaki kamu idarelerinde, Taşınır Kesin Hesap Cetvelleri ile Taşınır Kesin Hesap İcmal Cetvellerinin birer nüshası Mayıs ayının onbeşine kadar bütçe kesin hesap cetvelleri ile birlikte Bakanlığa ve Sayıştaya gönd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0) Sosyal güvenlik kurumları ve mahalli idareler, yukarıdaki hükümlere göre hazırlayacakları Taşınır Kesin Hesap Cetvelleri ile Taşınır Kesin Hesap İcmal Cetvellerinin bir nüshasını bütçelerinin uygulama sonuçlarını kesin hesaba bağlayacak mercilere gönderirler.</w:t>
      </w:r>
    </w:p>
    <w:p>
      <w:pPr>
        <w:pStyle w:val="Normal"/>
        <w:spacing w:lineRule="atLeast" w:line="240" w:before="113"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SEKİZİNCİ BÖLÜM</w:t>
      </w:r>
    </w:p>
    <w:p>
      <w:pPr>
        <w:pStyle w:val="Normal"/>
        <w:spacing w:lineRule="atLeast" w:line="240" w:before="0" w:after="113"/>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Numaralandırma ve Kod Sistem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Dayanıklı taşınırların numaralanmas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Giriş kaydı yapılan dayanıklı taşınırlara, taşınır kayıt ve kontrol yetkilisi tarafından bir sicil numarası verilir. Bu numara yazma, kazıma, damga vurma veya etiket yapıştırma suretiyle taşınırın üzerinde kalıcı olacak şekilde belirtilir. Fiziki veya kullanım özellikleri nedeniyle numaralandırılması mümkün olmayan taşınırlara bu işlem uygulanmaz.</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Sicil numarası üç grup rakamdan oluşur. Birinci grup rakam, taşınırın Dayanıklı Taşınırlar Defterinde ayrıntılı izlenmek üzere kaydedildiği taşınır kodundan; ikinci grup rakam, taşınırın giriş kaydedildiği yılın son iki rakamından; üçüncü grup rakam ise taşınıra verilen giriş sıra numarasından oluşu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aşınır kodları ve detaylı hesap planı</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7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Taşınırın Bakanlıkça belirlenen düzey detay kodundan sonraki detay kodları, kamu idarelerince ölçü birimi esas alınarak belirlen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Kapsamdaki kamu idarelerinin muhasebe detaylı hesap planları, Yönetmelik ekindeki Taşınır Kod Listesine uygun olarak belirlen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Harcama birimi ve ambarların kodlanması ve Sayıştaya bildirilmes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8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psamdaki kamu idarelerinde harcama birimlerine ve bunlara bağlı ambarlara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şağıdaki esaslara göre birer kod numarası v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Harcama birimlerine iki grup ve onbir rakamdan oluşan kod verilir. Birinci grup (00.00.00.00) sekiz karakterden oluşur ve idarenin analitik bütçe uygulamasına ilişkin kurumsal sınıflandırmadaki düzeylerini gösterir. İkinci grup (000) üç karakterden oluşur ve o ilçe, il, bölge veya merkezdeki harcama birimi sayısını gösterir. Bakanlık saymanlık otomasyon sistemini (say2000i) kullanan idarelerde Bakanlıkça verilen birim kodları kullan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Harcama birimlerinin bünyesinde bulunan ambarlara harcama yetkililerince bir düzeyli ve iki karakterden oluşan kod verilir. Bu kod aynı harcama birimine bağlı ambarların sayısını gösterir. Ambar, bağlı olduğu harcama birimi koduyla birlikte tanım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Bu kodlar taşınır kayıt ve kontrol yetkilileri ile taşınır konsolide görevlilerince yapılan taşınır işlemlerine ilişkin olarak düzenlenen belge ve cetvellerde kullan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Kamu idareleri, her malî yılbaşından önce, harcama birimlerini ve bunlara bağlı ambarların açık adreslerini ve bu ambarlardan sorumlu taşınır kayıt ve kontrol yetkililerinin ad, soyad ve unvanlarını gösteren listeleri Sayıştaya göndermekle yükümlüdür. Yıl içinde yapılan değişiklikler de, değişiklik tarihinden itibaren en geç bir ay içinde Sayıştaya bildirilir.</w:t>
      </w:r>
    </w:p>
    <w:p>
      <w:pPr>
        <w:pStyle w:val="Normal"/>
        <w:spacing w:lineRule="atLeast" w:line="240" w:before="113"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DOKUZUNCU BÖLÜM</w:t>
      </w:r>
    </w:p>
    <w:p>
      <w:pPr>
        <w:pStyle w:val="Normal"/>
        <w:spacing w:lineRule="atLeast" w:line="240" w:before="0" w:after="113"/>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Çeşitli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Hüküml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etk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9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akanlı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Yönetmelik ekinde yer alan Taşınır Kod Listesi ile defter, belge ve cetvellerde değişiklik yapmaya,</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Taşınır II nci düzey detay kodundan sonraki detay kodları belirlemeye,</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Taşınırların takibine ilişkin olarak barkod sistemini uygulatmaya ve buna ilişkin usul ve esasları belirlemeye,</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Taşınır kesin hesabının elektronik ortamda alınmasına ilişkin düzenlemeleri yapmaya,</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 Bakanlık birimlerinin taşınır kayıt ve işlemlerini say2000i sistemi üzerinden yaptırmaya, uygulama sonuçlarına göre diğer idarelerin taşınır işlemlerinin de say2000i sistemi üzerinden yürütülmesine ve buna ilişkin usul ve esaslar ile uygulama tarihini idareler itibarıyla belirlemeye,</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 Genel bütçe kapsamındaki kamu idarelerinde, tüketim malzemelerinin çıkışına esas olmak üzere taşınır II nci düzey detay kodu bazında düzenlenen onaylı listelerin muhasebe birimine gönderilmesinde uygulanacak sürelerde değişiklik yapmaya,</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 Harcama yetkililerinin onayı ile kayıtlardan çıkarılacak taşınırlar için tutar belirlemeye,</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yetkilid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Kodların bildirim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GEÇİCİ MADDE 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Yönetmeliğin yürürlüğe girdiği tarihten itibaren üç ay içinde bu Yönetmelikte belirlenen esaslara göre harcama birimlerini ve bunlara bağlı ambarların kod numaralarını tespit ederek Sayıştaya bildirmek zorundadırla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Envanteri yapılan taşınırların muhasebe birimine bildirilmesi</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GEÇİCİ MADDE 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Harcama birimlerince; 150, 253, 254 ve 255 hesap kodlarında izlenmesi gereken taşınırların fiili envanterleri, 30/6/2007 tarihi itibarıyla yapılır ve söz konusu taşınırlar, kayıtlı değerleri üzerinden, kayıtlı değeri yoksa değer tespit komisyonu tarafından belirlenen değer üzerinden düzenlenecek Taşınır İşlem Fişi ile ilgili defterlere kaydedilir. Düzenlenen Taşınır İşlem Fişlerinin birer nüshası muhasebe birimine gönder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Muhasebe birimlerince; daha önce 150, 253, 254 ve 255 hesap kodlarına kaydedilmiş olan değerler 30/6/2007 tarihi itibarıyla tutarlar üzerinden bir taraftan Net Değer Hesabına borç, ilgili hesaplara alacak kaydedilerek hesaplardan çıkarılır; diğer taraftan Taşınır İşlem Fişlerinde gösterilen taşınırlar 1/7/2007 tarihi itibarıyla ilgili hesaplara giriş kaydedilerek, envanter kayıtlarıyla uygunluğu sağlan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Bu maddenin uygulanmasına ilişkin düzenlemeleri yapmaya ve zorunlu hallerde belirlenen süreleri değiştirmeye Bakanlık yetkilid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Önceki mevzuata göre sonuçlandırılmış işleml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GEÇİCİ MADDE 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 tarafından 1/1/2006 tarihinden bu Yönetmeliğin yürürlüğe girdiği tarihe kadar Ayniyat Talimatnamesi veya Ayniyat Talimatnamesine dayanılarak çıkarılmış özel yönetmeliklerinin hükümlerine göre sonuçlandırılmış olan taşınır işlemleri, mevzuatına uygun olarak yapılmış kabul edili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Diğer düzenleyici mevzuatta Ayniyat Talimatnamesine yapılan atıflar, bu Yönetmeliğe yapılmış sayılı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ürürlük</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40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Sayıştayın görüşü alınarak hazırlanan bu Yönetmeliğin;</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10 uncu maddesinin birinci fıkrasının (a), (f), (g) bentleri, 13 üncü maddesinin üçüncü fıkrası, 39 uncu maddesinin birinc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ıkrasının (f) bendi ile 31 inci, 36 ncı , 37 nci maddeleri ve geçici 1 inci, 2 nci ve 3 üncü maddeleri yayımı tarihinde,</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3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üncü ve 35 inci maddeler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1/12/2007 tarihinde,</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Diğer maddeleri 1/7/2007 tarihinde,</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yürürlüğe gire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ürütme</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4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hükümlerini Bakanlar Kurulu yürütür.</w:t>
      </w:r>
    </w:p>
    <w:p>
      <w:pPr>
        <w:pStyle w:val="Normal"/>
        <w:spacing w:lineRule="atLeast" w:line="240" w:before="0" w:after="0"/>
        <w:jc w:val="both"/>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11:00Z</dcterms:created>
  <dc:creator>BILGIISLM</dc:creator>
  <dc:description/>
  <dc:language>en-US</dc:language>
  <cp:lastModifiedBy>BILGIISLM</cp:lastModifiedBy>
  <dcterms:modified xsi:type="dcterms:W3CDTF">2016-03-13T09:12:00Z</dcterms:modified>
  <cp:revision>2</cp:revision>
  <dc:subject/>
  <dc:title/>
</cp:coreProperties>
</file>