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SAYIŞTAY DENETİM YÖNETMELİĞİ</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İRİNCİ KISIM</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Genel Hükümler</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maç, Kapsam, Dayanak ve Tanımla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Amaç</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u Yönetmeliğin amacı; Sayıştay tarafından yürütülecek denetim ve inceleme faaliyetlerini, denetim ve denetim destek grup başkanlıklarının çalışma esas ve usulleri ile görev ve sorumluluklarını düzenlemekt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Kapsam</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u Yönetmelik; denetim sürecine ilişkin hususları, denetim ve denetim destek gruplarının çalışma esas ve usullerini, denetçilerin görev ve sorumlulukları ile gruplarda görevlendirilme ilkelerine ilişkin hususları kapsa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Dayan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Yönetmelik, 3/12/2010 tarihli ve 6085 sayılı Sayıştay Kanununun 32, 37 ve 80 inci maddelerine dayanılarak hazırlanmışt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Tanımla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4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u Yönetmeliğin uygulanmasında;</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Başkanlık: Sayıştay Başkanlığın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Denetim raporu: Sayıştay raporlarına esas olmak üzere, denetim ve incelemeler sonucunda denetim grup başkanlıkları veya denetçiler tarafından hazırlanan raporu,</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Denetim Stratejik Planı: Sayıştay Stratejik Planında belirlenen amaç ve hedefleri gerçekleştirmek amacıyla, bu plandaki süreyi aşmamak üzere hazırlanan ve denetim stratejisinin belirlendiği plan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Denetim ve inceleme rehberleri: Denetim ve incelemelerde yol gösterici olarak Denetim, Planlama ve Koordinasyon Kurulu tarafından hazırlanan dokümanlar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 Düzenlilik denetimi: Mali denetim ve uygunluk denetimin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e) Etkililik, ekonomiklik ve verimlilik denetimi: Kamu idarelerinin faaliyetlerini yerine getirirken kaynaklarını etkililik, ekonomiklik ve verimlilik esasları çerçevesinde yönetip yönetmediklerine ilişkin sistematik denetim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f) Genel yönetim kapsamındaki kamu idareleri: 10/12/2003 tarihli ve 5018 sayılı Kamu Mali Yönetimi ve Kontrol Kanununda tanımlanan genel yönetim kapsamındaki kamu idarelerin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g) Hesap alanı: Kamu idarelerinin benzer özellikler taşıyan, benzer tarzda işlem gören, benzer riskler içeren ve benzer kontrollere tabi olan hesap ve işlem grupların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ğ) Hesap yargılaması: Kanunlarla belirlenen sorumluların hesap ve işlemlerinin mevzuata uygun olup olmadığının yargılama yoluyla kesin hükme bağlanmasını ve bununla ilgili kanun yolların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h) İşletme zararı: Kamu işletmesinin ticari esaslara göre yürüttüğü iş ve işlemleri sonucunda basiretli ve müdebbir tüccar gibi davranmak şartıyla sorumluların kasıt ve ihmali bulunmaksızın içinde bulunulan piyasa ve konjonktür etkileri sonucu oluşacak fiyat ve/veya maliyet seviyeleri nedeniyle belirli bir faaliyet döneminde veya belirli bir ticari işlemler bütününde giderleri toplamının gelirleri toplamını aşmasın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ı) Kamu idaresi: Kamu veya özel hukuk hükümlerine tabi olup olmadığına bakılmaksızın Sayıştay denetimine tabi tüm idare, kuruluş, müessese, birlik, işletme, bağlı ortaklık ve şirketler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i) Kamu iktisadi teşebbüsleri: 2/4/1987 tarihli ve 3346 sayılı Kamu İktisadi Teşebbüsleri ile Fonların Türkiye Büyük Millet Meclisince Denetlenmesinin Düzenlenmesi Hakkında Kanun kapsamındaki kamu kurum, kuruluş ve ortaklıkların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j) Kamu kaynakları: Kamuya ait veya kamu gücü kullanılarak elde edilen gelirler, taşınır ve taşınmazlar ile Devletin hüküm ve tasarrufu altındaki yerler, para, alacak ve haklar, borçlanma suretiyle elde edilenler dahil her türlü değerler ile bağış ve yardımlar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k) Kamu zararı: 5018 sayılı Kanunda belirtilen kamu zararın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l) Kanun: 6085 sayılı Kanunu,</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m) Mali denetim: Kamu idarelerinin hesap ve işlemleri ile mali faaliyet, mali yönetim ve kontrol sistemlerinin değerlendirme sonuçları esas alınarak, mali rapor ve tablolarının güvenilirliği ve doğruluğuna ilişkin denetim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n) Merkezi yönetim kapsamındaki kamu idareleri: 5018 sayılı Kanunda tanımlanan merkezi yönetim kapsamındaki kamu idarelerin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o) Muaddel bilanço: Kamu işletmesinin Sayıştay denetimine sunduğu ve Türkiye Büyük Millet Meclisince ibraya esas mali tablolardan bilanço ve sonuç hesapları üzerinde yapılan inceleme ve denetimlerde tespit edilen noksanlık ve farklılıkların denetim grubunca düzeltilmesiyle hazırlanacak değiştirilmiş bilançoyu,</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ö) Performans denetimi: Hesap verme sorumluluğu çerçevesinde idarelerce belirlenen hedef ve göstergeler ile ilgili olarak faaliyet sonuçlarının ölçülmesin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p) Sayıştay denetçisi: Uzman denetçi, başdenetçi, denetçi ve denetçi yardımcısın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r) Sayıştay denetimi: Düzenlilik ve performans denetimin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s) Sayıştay incelemesi: Sayıştayın kesin hükme bağlama ve denetim dışında kalan diğer çalışmaların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ş) Sayıştay raporu: Denetim ve incelemeler sonucu hazırlanarak Sayıştay Başkanı tarafından Türkiye Büyük Millet Meclisine sunulan veya kamu idarelerine gönderilen raporu,</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t) Uygunluk denetimi: Kamu idarelerinin gelir, gider ve mallarına ilişkin hesap ve işlemlerinin kanunlara ve diğer hukuki düzenlemelere uygunluğunun incelenmesine ilişkin denetim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u) Yargılamaya esas rapor: Sayıştay dairelerince yapılacak yargılamaya esas olmak üzere, denetçiler tarafından genel yönetim kapsamındaki kamu idarelerinin hesap ve işlemlerinin denetimi sırasında tespit edilen kamu zararına ilişkin düzenlenen raporu,</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ü) Yıllık Denetim Programı: Denetim Stratejik Planında belirlenen amaç, hedef ve önceliklerin gerçekleştirilmesi amacıyla yapılacak denetim faaliyetlerini gösteren program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v) Yıllık Rapor: Denetlenen kuruluşun işlem, bilanço, sonuç hesapları ve yönetim kurullarının ibra edilmesi, ibra edilmemesi veya genel görüşmeye sunulmasına esas olacak görüşleri içeren, gerekçeli ve karşılaştırmalı raporu,</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y) Yönetmelik: Bu Yönetmeliğ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ifade eder.</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İKİNCİ KISIM</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enetim, İnceleme ve Raporlama</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İRİNCİ BÖLÜM</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enetimin Amacı, Alanı ve Genel Esaslar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Denetimin amac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5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Denetim;</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Bütçe hakkının gereği olarak kamu idarelerinin faaliyet sonuçları hakkında Türkiye Büyük Millet Meclisine ve kamuoyuna güvenilir ve yeterli bilgi sunulmas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Kamu mali yönetiminin hukuka uygun olarak yürütülmesi ve kamu kaynaklarının korunmas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Kamu idarelerinin performansının değerlendirilmes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Hesap verme sorumluluğu ve mali saydamlığın yerleştirilmesi ve yaygınlaştırılmas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macıyla gerçekleşti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Denetim alan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Sayıştay;</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Merkezi yönetim bütçesi kapsamındaki kamu idareleri ile sosyal güvenlik kurumlarını, mahallî idareleri, sermayesindeki kamu payı doğrudan veya dolaylı olarak % 50’den fazla olan özel kanunlar ile kurulmuş anonim ortaklıkları, diğer kamu idarelerini (kamu kurumu niteliğindeki meslek kuruluşları hariç),</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Kamu payı % 50’den az olmamak kaydıyla (a) bendinde sayılan idarelere bağlı veya bu idarelerin kurdukları veya doğrudan doğruya ya da dolaylı olarak ortak oldukları her çeşit idare, kuruluş, müessese, birlik, işletme ve şirketler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Kamu idareleri tarafından yapılan her türlü iç ve dış borçlanma, borç verilmesi, borç geri ödemeleri, yurt dışından alınan hibelerin kullanımı, hibe verilmesi, Hazine garantileri, Hazine alacakları, nakit yönetimi ve bunlarla ilgili diğer hususları; tüm kaynak aktarımları ve kullanımları ile Avrupa Birliği fonları dahil yurt içi ve yurt dışından sağlanan diğer kaynakların ve fonların kullanımın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Kamu idareleri bütçelerinde yer alıp almadığına bakılmaksızın özel hesaplar dahil tüm kamu hesapları, fonları, kaynakları ve faaliyetlerin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enetle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Sayıştay; yapılan andlaşma veya sözleşmedeki esaslar çerçevesinde uluslararası kuruluş ve örgütlerin hesap ve işlemlerini de denetle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3346 sayılı Kanunun 2 nci maddesi kapsamına giren kamu kurum, kuruluş ve ortaklıklarının Türkiye Büyük Millet Meclisince denetlenmesi, bu Kanun ve diğer kanunlarda belirtilen usul ve esaslar çerçevesinde yerine geti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Sayıştay denetim ve incelemesinin genel esaslar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7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Denetim; kamu idarelerinin hesap, mali işlem ve faaliyetleri ile iç kontrol sistemlerinin incelenmesi ve kaynakların etkili, ekonomik, verimli ve hukuka uygun olarak kullanılmasının değerlendirilmesid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Sayıştay; kamu idarelerinin mali faaliyet, karar ve işlemlerini hesap verme sorumluluğu çerçevesinde denetler. Hesap verme sorumluluğu, her türlü kamu kaynağının elde edilmesi ve kullanılmasında görevli ve yetkili olanların, kaynakların etkili, ekonomik, verimli ve hukuka uygun olarak elde edilmesinden, kullanılmasından, muhasebeleştirilmesinden, raporlanmasından ve kötüye kullanılmaması için gerekli önlemlerin alınmasından sorumlu olmasını ifade ede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Sayıştay denetimi, düzenlilik denetimi ve performans denetimini kapsar. Sayıştay incelemesi, Sayıştayın kesin hükme bağlama ve denetim dışında kalan diğer çalışmalarıd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Sayıştay, hesap verme sorumluluğu çerçevesinde gerçekleştirdiği denetim ve incelemeler sonucunda, hesap verme sorumluluğunun yerine getirilip getirilmediğini Türkiye Büyük Millet Meclisine sunulacak Sayıştay raporlarında belirtir. Kamu zararına sebep olunan durumlar ise bu zararın tazminine ilişkin hükme bağlama işlemi ile sonuçlandırıl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 Denetim genel kabul görmüş uluslararası denetim standartlarına uygun olarak yürütülür. Ancak, Uluslararası Denetim Standartları ile iç mevzuat arasında bir farklılık söz konusu olduğunda iç mevzuat esas alın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6) Denetimler, güncel denetim metodolojilerinin uygulanmasına gerekli özen gösterilerek gerçekleşti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7) Kalite güvencesinin sağlanması için, denetimin her aşaması denetim standartlarına, stratejik planlara, denetim programlarına ve mesleki etik kurallarına uygunluğu açısından sürekli gözden geçi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Denetim stratejik planı ve yıllık denetim program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8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Denetim stratejik planı ve yıllık denetim programı, Türkiye Büyük Millet Meclisinin, kamuoyunun ve denetlenen kamu idarelerinin beklentileri ve denetim grup başkanlıklarının görüş ve önerileri de dikkate alınarak yapılacak risk analizleri doğrultusunda Denetim, Planlama ve Koordinasyon Kurulu tarafından hazırlan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Denetim Stratejik Planı, Sayıştayın denetimle ilgili amaç, temel ilke ve politikalarını, hedef ve önceliklerini ve bunlara ulaşmak için izlenecek yöntemleri göster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Yıllık Denetim Programı, denetlenecek idareleri, denetim konularını, uygulanacak denetim türlerini, devam etmekte olan ve o yıl sonuçlanması planlanan denetim faaliyetlerini göster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Denetim Stratejik Planı ve Yıllık Denetim Programının hazırlık çalışmaları Başkanlıkça bu konuda görevlendirilen denetim destek grubu tarafından gerçekleşti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Denetimin yürütülmes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9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Denetimler, denetim grup başkanlıklarınca yürütülü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Denetim grup başkanlıkları, denetim faaliyetlerini denetim grup başkanları tarafından oluşturulacak denetim ekipleri eliyle yürütü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Denetim ekipleri, denetlenecek konu ve kurumların özellikleri ile uzmanlık ihtiyacı dikkate alınarak oluşturulu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Denetim ve inceleme görevleri, kanun, tüzük, yönetmelik, standart, genelge ve rehberlerdeki esas ve usuller dairesinde yerine geti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 Denetimlerde yayımlanmış mesleki ilkeler ve etik kurallara uyulu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6) Düzenlilik denetimi, performans denetimi, etkililik, ekonomiklik ve verimlilik denetimi, genel uygunluk bildirimi, faaliyet raporlarının ve mali istatistiklerin değerlendirilmesi çalışmalarının, aynı denetim gruplarınca yürütülmesi esastır. Başkanlık bu çalışmaların yürütülmesine ilişkin farklı denetim gruplarına görev vereb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Raporla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0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Sayıştay tarafından hazırlanacak raporlar şunlard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Denetim raporu.</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Dış denetim genel değerlendirme raporu.</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Faaliyet genel değerlendirme raporu.</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Mali istatistikleri değerlendirme raporu.</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 Genel uygunluk bildirim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e) Kamu iktisadi teşebbüsü yıllık denetim raporu.</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f) Kamu iktisadi teşebbüsleri genel raporu.</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g) Yargılamaya esas rapo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ğ) Diğer raporla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Sayıştay, denetim ve inceleme faaliyetleri sonucunda hazırlayacağı bu raporları, ilgili kanunlar ve bu yönetmelikte belirlenen usul ve esaslar çerçevesinde Türkiye Büyük Millet Meclisine sunar ve/veya ilgili kamu idaresine gönder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Sayıştay, denetim önerilerinin denetlenen idarelerce ne ölçüde uygulandığını değerlendirmek için izleme yapa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Sorumlular ve sorumluluk haller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1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İlgili Kanunlarda belirtilen sorumlular ve sorumluluk halleri saklı kalmak kaydıyla denetim grup başkanlıkları veya denetçiler tarafından yapılacak inceleme ve denetimler sonucunda; kamu kaynaklarının elde edilmesi, kayıt edilmesi, muhafazası ve kullanılması sürecinde görev, yetki ve sorumluluğa sahip kamu görevlileri ilgisine göre;</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Kaynakların etkili, ekonomik ve verimli olarak elde edilmesi ve kullanılmasından,</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Bütün faaliyet ve işlemlerin usulüne uygun olarak muhasebeleştirilmesinden ve raporlanmasından,</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İdarelerinin tüm faaliyet ve işlemlerinin Kanunlara, kalkınma planlarına, stratejik planlara, performans programlarına, bütçelere ve ilgili diğer yasal düzenlemelere uygun olarak yürütülmesinden,</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İdarelerinde etkin bir iç kontrol sisteminin kurulup işletilmesinden,</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 İşlerin yaptırılması, mal veya hizmetin alınması, teslim almaya ilişkin işlemlerin yaptırılması, ödemelerin yapılması ve tüm bu işlemlerin belgelendirilmesinden,</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e) Elektronik ortamda oluşturulan verilerin ve bilgilerin doğruluğundan,</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f) Gelirlerin tarh, tahakkuk ve tahsiline ilişkin işlemlerin yasal düzenlemelere uygun olarak zamanında ve eksiksiz olarak gerçekleştirilmesinden,</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g) Kamu idaresinin yükümlülüklerinin mevzuatına uygun bir şekilde yerine getirilmemesi nedeniyle kamu idaresine faiz, tazminat, gecikme zammı, para cezası gibi ek mali külfet getirilmesinden,</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ğ) Taşınır ve taşınmazların yasal düzenlemelere uygun olarak elde edilmesi, yönetilmesi, kaydedilmesi, muhafaza edilmesi ve kullanılması veya elden çıkarılmasından,</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h) İş, mal veya hizmet karşılığı olarak belirlenen tutardan veya rayiç bedelden daha yüksek bedelle alım yapılarak fazla veya yersiz ödemede bulunulmasından,</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ı) Mal alınmadan, iş veya hizmet yaptırılmadan ödeme yapılmasından,</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i) Mevzuata aykırı veya mevzuatta öngörülmeyen ödemelerin yapılmasından,</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sorumludu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Grup başkanlıkları veya denetçiler yaptıkları inceleme ve denetimler sonucunda kamu zararına yol açan hususlar ile ilgili olarak yargılamaya esas rapor hazırlarla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Yargılamaya esas rapor düzenlenmeyecek idare, hesap ve faaliyetlerin denetimi sırasında ilgili kamu idaresinin zararına yol açan bir husus tespit edildiğinde konu genel hükümlere göre işlem yapılmasını teminen bir yazı ile Başkanlığa bildirilir ve ayrıca Türkiye Büyük Millet Meclisine sunulacak Sayıştay Raporlarında belirt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Kamu idareleri ve görevlilerinin sorumluluğu</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2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Sorumlular veya diğer ilgililer, denetçilerin isteyecekleri bilgi, kayıt ve belgeleri vermeye, işlem, faaliyet ve malların fiili ve fiziki durumlarını geciktirmeksizin göstermeye mecburdurlar. Kamu idareleri ve görevlileri, denetim ve inceleme ile görevlendirilmiş olanlara her türlü hesap, bilgi, belge ve kayıtları ibraz etmek, işlem, faaliyet ve malların fiili ve fiziki durumlarının görülmesini sağlamak, görevin düzenli olarak yapılmasını sağlayacak tedbirleri almak ve her türlü yardım ve kolaylığı göstermek zorundad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Denetim ve inceleme esnasında istenildiği halde bilgi, kayıt ve belgeler verilmez ise, istenilen bilgi, kayıt ve belgenin özelliğine göre denetim ekibince belirlenecek makul bir süre içerisinde, söz konusu kayıt, bilgi ve belgeler, Başkanlık tarafından belirlenecek esaslar çerçevesinde kurumun üst yönetiminden istenilir. Anılan yazıda istenilen belgelerin gönderileceği adres ile bilgi verecek kişilerin hazır bulunacağı yer ve zaman belirtilir. Belirtilen sürede istenilen belge gönderilmez, bilgi vermesi gereken kişiler istenilen yerde hazır bulunmazlar ise durum bir yazı ile Başkanlığa bildirilir. Denetim ve incelemeler esnasında, faaliyet ve malların fiili ve fiziki durumları geciktirmeksizin gösterilmez ise, durum bir tutanakla tespit edilerek Başkanlığa bildirilir. Başkanlıkça Kanunun 9 uncu maddesinde öngörülen yaptırımların uygulanması için ilgili kurum üst yönetimine gerekli bildirimde bulunulu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Denetim ve incelemeler esnasında, Sayıştayca önceki yıllara ilişkin Kanunun 9 uncu maddesinde öngörülen yaptırımların uygulanması istemi araştırılarak, kurumca gerekli işlemlerin yapılıp yapılmadığı tespit edilir. Kanunun 9 uncu maddesi altıncı fıkrasında yer alan istem yerine getirilmemiş ise, bunun hukuki sonuçları hazırlanacak raporlarda dikkate alınır. Ayrıca disiplin uygulamasının yerine getirilmesini temin için durum bir yazı ile Başkanlığa bildi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Hesabı Kanun hükümlerine göre zamanında ve tam olarak vermeyen sorumlular veya diğer ilgililer ile Sayıştay denetimine giren kamu idareleri görevlilerinden, denetleme ve yargılamayı güçleştirenler hakkında da yukarıda belirtilen süreç izlen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 Denetim ve yargılamanın güçleştirilmesine gerekçe oluşturan davranış ve faaliyetler Başkanlıkça gerekçeli olarak ilgili kuruma bildi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6) Denetimler esnasında Sayıştay ilamlarının infazının izlenmediği ve gereklerinin yerine getirilmediği tespit edilirse durum bir yazı ile Başkanlığa bildirilir. Başkanlıkça Kanunun 9 uncu maddesinin üçüncü fıkrası hükmünün uygulanması için ilgili kuruma bildirimde bulunulu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7) Kanunun 9 uncu maddesi hükümlerine uymayanlar ile 6 ncı maddesinin birinci ve ikinci fıkralarının gereklerini haklı bir sebebe dayanmaksızın tam olarak ve zamanında yerine getirmeyen ilgililer hakkında, Sayıştayın istemi üzerine disiplin veya ceza kovuşturması yapılır. Disiplin ve ceza kovuşturması ilgili kurumun tabi olduğu mevzuat hükümlerine göre yürütülür. Ancak Başkanlıkça kimler hakkında disiplin ve ceza kovuşturması isteminde bulunulduğu gerekçesi ile birlikte ilgili kurum üst yönetimi ile soruşturmayı yürütecek mercilere bir yazı ile bildirilir.</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İKİNCİ BÖLÜM</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üzenlilik Denetim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Düzenlilik denetiminin amac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3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Düzenlilik denetimleri, denetlenen kamu idarelerinin;</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Hesap ve işlemleri ile mali rapor ve tablolarının, kurumun mali durumunu ve faaliyet sonuçlarını tüm önemli yönleriyle doğru ve güvenilir bir biçimde gösterip göstermediğ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Gelir, gider ve mallar ile bunlara ilişkin hesap ve işlemlerin kanunlara ve diğer hukuki düzenlemelere uygun olup olmadığ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hususlarına ilişkin denetim görüşü oluştur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Mali yönetim ve iç kontrol sistemlerini inceleyerek değerlendirme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Kanunlara ve diğer hukuki düzenlemelere aykırı işlemlerin belirlenmesi halinde sebep olunan kamu zararlarını tespit etme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macıyla yürütülü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Düzenlilik denetiminin esaslar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4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Düzenlilik denetiminin yürütülmesinde aşağıdaki esaslar dikkate alın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Denetim cari yıl esası ile kamu idaresi temelinde yürütülür. Denetimler konu, sektör, faaliyet ve proje bazlı olarak birden fazla yılı ve birden fazla kurumu kapsayacak şekilde de yürütüleb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Düzenlilik denetimi ile performans denetiminin birlikte planlanarak yürütülmesi esast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Denetimler bu yönetmelik ve denetim rehberlerine göre yürütülür. Denetlenen kurumun faaliyetleri, organizasyon yapısı ve bütçe büyüklüğü dikkate alınarak denetim rehberindeki çalışmaların bir kısmı Yıllık Denetim Programında belirtilmek suretiyle yapılmayab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Denetim, risk odaklı ve sistem tabanlı olarak yürütülü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 Denetim ekip çalışması esasına dayalı olarak denetim grup başkanlıklarında görevli denetçilerce yerine getirilir. Gerektiğinde grup dışından denetçiler ile Sayıştay dışından uzmanlar da denetim ekibinde görevlendirilebilir. Denetim ekibi tarafından yapılan çalışmalar denetim rehberlerinde yer alan açıklamalar dikkate alınarak belgelen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e) Denetim sonucunda oluşturulan denetim görüşü, yeterli ve uygun denetim kanıtı ile desteklenir. Denetim kanıtları ile kanıt toplamak üzere yürütülen denetim prosedürleri ve kanıt toplama tekniklerine ilişkin hususlar denetim rehberlerinde göste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f) Denetim sonucunda, tespit edilen kamu zararlarına ilişkin yargılamaya esas rapor düzenlen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Düzenlilik denetiminin planlanmas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5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Denetim ekibinde görevli denetçiler denetim rehberini esas alarak düzenlilik denetiminin ilk kez yapılacağı kurumlarda kurum tanımaya yönelik detaylı çalışmalar yürütürler. İzleyen yıl denetimlerinde bu çalışmalar verilerin güncellenmesi suretiyle gerçekleşti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Denetlenecek kurumun muhasebe ve iç kontrol sisteminin anlaşılıp değerlendirilmesi sonucunda, denetimin hangi alanlarda daha fazla zaman ve işgücü gerektirdiği tespit ed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Ekipte görevli denetçiler tarafından sorumluluklarında bulunan hesap alanlarıyla ilgili denetim programları hazırlan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Denetimin planlanması çalışmaları sonunda denetim rehberine göre hazırlanan denetim planı, görüş ve önerileri alınmak üzere grup başkanına sunulu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 Başkanlık onayına sunulacak denetim planında, ilgili kamu idaresinde yapılacak denetimler de dahil olmak üzere denetimlere ilişkin çalışma takvimi, görevli denetçiler ve sorumluluk alanları göste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6) Denetimin planlaması aşamasına ilişkin diğer hususlar denetim rehberinde göste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Düzenlilik denetiminin yürütülmes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6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Denetim ekibinde görevli denetçiler, görevli oldukları hesap alanları ile ilgili denetim programlarını uygular ve sonuçlarını belgeler; yaptıkları çalışmalara ait her türlü bilgi ve belgeyi arşivler; denetim bulgularını destekleyen yeterli, uygun ve güvenilir denetim kanıtını çalışma kağıtları ile ilgisini kurarak sistematik şekilde belgeler. Kamu zararını ilgilendiren hususlar ile ilgili olarak sorguları hazırla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Denetim sonucunda tespit edilen hatalar; mali rapor ve tablolara, mali yönetim ve iç kontrol sistemine ve uygunluğa ilişkin hatalar olmak üzere üç kategoride tasnif ed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Denetim ekibi, yürütülen çalışmaların sonucunda denetlenen kurumun görüşünün alınacağı taslak denetim raporunu hazırla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Denetimin yürütülmesi aşamasına ilişkin diğer hususlar denetim rehberinde göste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Düzenlilik denetim sonuçlarının raporlanmas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7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Hazırlanan taslak denetim raporu ilgili kamu idaresinin görüşü alınmak üzere Başkanlığa sunulur. Taslak denetim raporu, kamu idaresinin üst yöneticisi tarafından, raporun alındığı tarihten itibaren otuz gün içinde cevaplandırıl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Denetim ekibi, kamu idaresinden gelen cevabı da dikkate alarak taslak raporda gerekli değişiklikleri yapar ve denetim görüşünü oluşturur. Bu görüşü destekleyen ekleri içeren denetim raporunu kurum görüşü ile birlikte Başkanlığa sunulmak üzere grup başkanına teslim ede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Yargılamaya esas raporlar bu Yönetmeliğin Üçüncü Kısmının İkinci Bölümünde yer alan hükümlere göre düzenlen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Düzenlilik denetim sonuçlarının izlenmes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8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Sayıştay, denetlenen kurumun, raporda yer alan önerileri ne ölçüde uyguladığını izle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İzleme, konunun özelliğine göre, yeni bir denetim çalışması olarak yürütülebileceği gibi denetlenen kurumlardan, rapordaki önerilerin yerine getirilip getirilmediğini tespit etmek amacıyla yazılı bilgi alma biçiminde de olab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İzleme sonucunda tespit edilen ilerlemeler ve ilerleme sağlanamayan ya da yetersiz kalınan alanlar hazırlanacak raporlarda değerlendi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Denetimin izlenmesine ilişkin diğer hususlar denetim rehberinde gösterilir.</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ÜÇÜNCÜ BÖLÜM</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Performans Denetim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Performans denetiminin amac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19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Performans denetimler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Hesap verme sorumluluğu çerçevesinde idarelerce belirlenen hedef ve göstergeler ile ilgili olarak faaliyet sonuçlarının ölçülmes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İdarelerin faaliyet sonuçları ve performansı hakkında Türkiye Büyük Millet Meclisine ve kamuoyuna güvenilir ve doğru bilgi sunulmas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macıyla yürütülü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Performans denetiminin esaslar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0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Performans denetiminin yürütülmesinde aşağıdaki esaslar dikkate alın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Denetim cari yıl esası ile kamu idaresi temelinde yürütülür. Ancak denetimlerin konu, sektör, faaliyet ve proje tabanlı olarak birden fazla yılı ve birden fazla kurumu kapsayacak şekilde yürütülmesi de mümkündü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Performans denetimi ve düzenlilik denetiminin birlikte planlanarak yürütülmesi esast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Denetimler bu yönetmelik ve denetim rehberlerine göre yürütülü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Denetim ekip çalışması esasına dayalı olarak denetim grup başkanlıklarında görevli denetçilerce yerine getirilir. Gerektiğinde grup dışından denetçiler ile Sayıştay dışından uzmanlar da denetim ekibinde görevlendirilebilir. Denetim ekibi tarafından yapılan çalışmalar denetim rehberlerinde yer alan açıklamalar dikkate alınarak belgelen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 Denetim sonucunda oluşturulan bulgu, sonuç ve öneriler, yeterli ve uygun denetim kanıtı ile desteklen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Performans denetiminin planlanmas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1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Denetim ekibinde görevli denetçiler denetim rehberini esas alarak performans denetiminin ilk kez yapılacağı kurumlarda kurum tanımaya yönelik detaylı çalışmalar yürütürler. İzleyen yıl denetimlerinde bu çalışmalar verilerin güncellenmesi suretiyle gerçekleşti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Denetimin planlanması çalışmaları sonunda denetim rehberine göre hazırlanan denetim planı, görüş ve önerileri alınmak üzere grup başkanına sunulu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Başkanlık onayına sunulacak denetim planında, ilgili kamu idaresinde yapılacak denetimler de dahil olmak üzere denetimlere ilişkin çalışma takvimi, görevli denetçiler ve sorumluluk alanları göste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Denetimin planlama aşamasına ilişkin diğer hususlar denetim rehberinde göste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Performans denetiminin yürütülmes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2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Denetim planının onaylanması ile birlikte denetimin yürütülmesi aşamasına geçilir. Bu aşamada;</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Plan, program, bütçe belgeleri ile faaliyet raporunun yasal düzenlemelerin gerektirdiği şekilde hazırlanıp hazırlanmadığ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Makro ve sektörel politika ve plan öncelikleriyle kurumsal amaç ve hedeflerin ilişkis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Performans hedefleri, performans göstergeleri ve faaliyetlerin uyumu,</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Performans hedefleri altında yer alan faaliyetlere hangi kaynakların sağlandığı ve bu kaynaklardan ne düzeyde harcama yapıldığ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 Performans göstergelerinin ölçümü suretiyle performans hedeflerinin ne düzeyde yerine getirildiğ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e) Kurumun bütçesinde kaynak olarak görülmekle birlikte doğrudan kurum tarafından yerine getirilmeyen faaliyetle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eğerlendi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Denetimin yürütülmesi aşamasına ilişkin diğer hususlar denetim rehberinde göste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Performans denetiminin raporlanmas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3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Denetim sonucunda, plan, program ve bütçe sistematiği açısından iyileştirilmesi gereken alanlar ve bu alanların iyileştirilmesi için geliştirilen öneriler denetim raporuna alınır. Bu çerçevede;</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Stratejik plana ilişkin konularda gelişme olup olmadığ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Stratejik plan performans programı ilişkisinin güçlendirilip güçlendirilmediğ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Bir önceki raporda yer alan ve iyileştirilmesi gereken performans hedeflerinde bir iyileşme sağlanıp sağlanmadığ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Faaliyetler ve performans göstergelerinin standartlara ve program sistematiğine uygun olup olmadığ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raporlanır.</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ÖRDÜNCÜ BÖLÜM</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Etkililik, Ekonomiklik ve Verimlilik Denetim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Etkililik, ekonomiklik ve verimlilik denetiminin amac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4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Etkililik, ekonomiklik ve verimlilik denetim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Kamu kaynaklarının elde edilmesi ve kullanılmasında etkililik, ekonomiklik ve verimliliğin sağlanıp sağlanmadığı ve idarelerin amaçlarına etkili bir şekilde ulaşıp ulaşmadıkları konusunda Türkiye Büyük Millet Meclisine, kamuoyu ve kamu idarelerine bilgi sun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Kamu yönetiminde hesap verme sorumluluğu ile iyi yönetim ilke ve uygulamalarının geliştirilmesine katkıda bulun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macıyla yürütülü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Etkililik, ekonomiklik ve verimlilik denetiminin esaslar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5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Etkililik, ekonomiklik ve verimlilik denetiminin yürütülmesinde aşağıdaki esaslar dikkate alın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Denetim kamu idarelerinin faaliyetlerinin faaliyet dönemine bağlı olmaksızın yılı içinde veya yıllar itibariyle sektör, program, proje ve konu bazında denetlenmesi temelinde yürütülü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Denetimler bu Yönetmelik ve etkililik, ekonomiklik ve verimlilik denetimi rehberine göre yürütülü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Denetim ekip çalışması esasına dayalı olarak denetim grup başkanlıklarında görevli denetçilerce yerine getirilir. Gerektiğinde grup dışından denetçiler ile Sayıştay dışından uzmanlar da denetim ekibinde görevlendirileb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Denetim sonucunda oluşturulan bulgu-sonuç ve öneriler, yeterli ve uygun kanıt ile desteklen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Etkililik, ekonomiklik ve verimlilik denetiminin planlanmas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6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Denetim konularının seçiminde Denetim Stratejik Planında belirlenen öncelikli alanlar dikkate alın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Denetim ekipleri tarafından incelenecek konulara ilişkin olarak hazırlanan çalışma teklifleri grup başkanınca gözden geçirildikten sonra Başkanlığa sunulur. Başkanlığa sunulan çalışma teklifleri Denetim, Planlama ve Koordinasyon Kurulunca değerlendirilerek öncelikler belirlenir ve Denetim Stratejik Planlarına yansıtıl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Başkanlıkça onaylanan çalışma teklifleri, hazırlanacak yıllık programlarda yer al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Denetimin planlaması aşamasına ilişkin diğer hususlar etkililik, ekonomiklik ve verimlilik denetimi rehberinde düzenlen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Etkililik, ekonomiklik ve verimlilik denetiminin yürütülmes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7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aşkanlığın denetimin yürütülmesine ilişkin onayı alındıktan sonra, ayrıntılı bir iş planı hazırlan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Denetlenen faaliyet, proje, program ya da kurum hakkında denetçinin ulaştığı bulgu ve sonuçları desteklemek için anlamlı, güvenilir, geçerli ve yeterli miktarda kanıtlar toplan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Denetim sonucunda bulgu, sonuç ve önerileri içeren taslak denetim raporu hazırlan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Denetimin yürütülmesi aşamasına ilişkin diğer hususlar etkililik, ekonomiklik ve verimlilik denetimi rehberinde düzenlen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Etkililik, ekonomiklik ve verimlilik denetimi sonuçlarının raporlanmas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8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Rapor planlama aşamasında oluşturulan denetim soruları ya da ana kriterler çerçevesinde bölümlere ayrılarak hazırlan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Hazırlanan taslak rapor, denetlenen kurum görüşü alınmak üzere Başkanlığa sunulu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Kurumun üst yöneticisi raporun alındığı tarihten itibaren otuz gün içinde kurumunun görüşünü Başkanlığa sunar. Denetim ekibi, yeni bilgi ve belgeler sunulması halinde veya itiraz ve eleştirileri yerinde bulduğu durumlarda denetlenen kurumun görüşlerini dikkate alır ve etkililik, ekonomiklik ve verimlilik denetimi raporunu hazırla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Etkililik, ekonomiklik ve verimlilik denetimi raporları, denetim grup başkanlıklarınca Başkanlığa sunulur. Sayıştay Başkanı tarafından belirlenen süreler içinde ilgili daire ve Rapor Değerlendirme Kurulu, rapor hakkında görüş bildir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 Sayıştay Başkanı, etkililik, ekonomiklik ve verimlilik denetimi raporunu ilgili kamu idaresinin denetim raporu ile birlikte veya ayrı olarak Türkiye Büyük Millet Meclisine sunar ve ilgili kamu idaresine gönder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6) Denetimin raporlanması aşamasına ilişkin diğer hususlar etkililik, ekonomiklik ve verimlilik denetimi rehberinde düzenlen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Etkililik, ekonomiklik ve verimlilik denetimi rapor sonuçlarının izlenmes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29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Denetlenen kurumun, raporda yer alan önerileri ne ölçüde uyguladığını belirlemek için izleme yapıl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İzleme, konunun özelliğine göre, yeni bir denetim çalışması olarak yürütülebileceği gibi denetlenen kurumlardan, rapordaki önerilerin yerine getirilip getirilmediğini tespit etmek amacıyla yazılı bilgi alma biçiminde de yapılab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Denetimin izlenmesi aşamasına ilişkin diğer hususlar etkililik, ekonomiklik ve verimlilik denetimi rehberinde düzenlenir.</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EŞİNCİ BÖLÜM</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Kamu İktisadi Teşebbüslerinin Denetim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Denetime tabi kuruluşların tespit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Denetimleri 3346 sayılı Kanun kapsamında yürütülecek kuruluşlar, her yıl ocak ayında Denetim, Planlama ve Koordinasyon Kurulunca yapılacak yıllık denetim programında tespit edilerek ilgili kuruluşlara duyurulur ve Türkiye Büyük Millet Meclisine sunulu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Denetimler sırasında sermaye payı değişikliği, satış, devir, birleşme ve özelleştirme nedenleriyle statüsü ve denetim kapsamı içindeki yeri değişen kuruluşların tespiti halinde, durum ilgili denetim grubunca Başkanlığa bildirilir. Yıl içinde denetim kapsamında meydana gelecek değişiklikler ocak ayı beklenilmeden tespit edilerek ilgili kuruluşlara duyurulur ve Türkiye Büyük Millet Meclisine sunulu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Kamu iktisadi teşebbüsleri denetiminin esaslar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1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Kamu iktisadi teşebbüsleri; iktisadi, mali, idari, hukuki ve teknik yönlerden sürekli denetime tabidir. Bu denetimlerde;</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Denetlenen kuruluşların kanun veya statülerinde belirlenen amaç ve esaslara, kalkınma planı ve programlara uyulup uyulmadığ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İşletme bütçelerinin gereklere, işlemlerinin bütçelere; maliyet bilanço ve sonuç hesaplarının dönem faaliyetlerine uygunluğu ve doğruluğu,</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Çağdaş işletmecilik esaslarına uyulup uyulmadığ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İşlemlerin hukuka uygunluğu,</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 Verimlilik ve kârlılık ilkelerine uyulup uyulmadığ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e) İşletmenin zarara uğratılıp uğratılmadığ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hususları araştırılarak raporlan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Kamu iktisadi teşebbüsleri yıllık denetim raporu</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2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Her yıl, denetlenen kuruluşun işlem, bilanço, sonuç hesapları ve yönetim kurullarının ibra edilmesi, ibra edilmemesi veya genel görüşmeye sunulmasına esas olacak görüşleri içeren, gerekçeli ve karşılaştırmalı rapor hazırlan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Şekil, muhteva ve bölümleri rehberlerde belirtilen ve kamu iktisadi teşebbüslerinin denetimleri sonucu hazırlanacak Yıllık Raporlar, denetim grubu içinde oluşturulacak ekiplerde görevli meslek mensuplarınca birlikte hazırlanır. Denetçilerin raporun hangi bölümünde görevli olduğu iş programında ve rapor takdim yazısında belirt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Denetim ekipleri ve denetim gruplarının Yıllık Rapor teslim tarihleri anılan birimlerin yıllık iş programlarında belirtilir. Rapor teslim tarihleri, bu kapsamdaki tüm Yıllık Raporların mevzuatla öngörülen aşama ve sürelerden geçerek zamanında görüşülüp kabul edilmesini sağlayacak şekilde belirlen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Yıllık rapordaki finansal tablolar ve mali bünye incelemesi; denetlenen kuruluşların içinde bulundukları sektörün tabi olduğu mevzuat ile ilgili düzenleyici otorite tarafından yayımlanan muhasebeleştirme ve finansal raporlama usul ve esaslarına ilişkin yönetmelik, tebliğ, genelge, karar ve açıklamalar çerçevesinde yapılır. Yıllık Raporda, kuruluşun bilançosu ile gereken hallerde Sayıştay tarafından hazırlanan muaddel bilanço birlikte yer al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 Yıllık raporlarda bir konunun teftiş kurullarınca incelenmesi veya soruşturulması talep edilmesi halinde konuya ilişkin ayrıntılı çalışma ve gerekli belgelere raporda yer ve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6) Kamu iktisadi teşebbüslerinin denetimleri sonucu hazırlanacak Yıllık Raporlar, en geç ilgili oldukları yılın bitimini takip eden eylül ayı sonuna kadar Başkanlığa sunulu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7) Rapor Değerlendirme Kurulunda son şekli verilerek kabul edilen Yıllık Raporlar, varsa gerekli düzeltme işlemleri raporu hazırlayan denetim grubunca en geç ekim ayı sonuna kadar tamamlanarak, kabullerini müteakip Başkanlık tarafından Denetlenen Kuruluş, ilgili Bakanlık ve Türkiye Büyük Millet Meclisine gönderilir. Bu raporlar aynı zamanda Kalkınma Bakanlığı ile Hazine Müsteşarlığına gönde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Kamu iktisadi teşebbüsleri genel raporu</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Kamu iktisadi teşebbüslerinin yıllık faaliyet sonuçları, Türkiye ekonomisi içindeki yeri ile genel ve ortak sorunlarının birlikte ele alındığı Kamu İktisadi Teşebbüsleri Genel Raporu düzenlenir. Bu raporda yer alması gereken diğer hususlar ile raporun şekil ve muhtevası rehberlerde belirlen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Yıllık denetim programlarında Kamu İktisadi Teşebbüsleri Genel Raporunun hazırlanması görevi Başkanlık tarafından bir denetim veya denetim destek grubuna verilir. İhtiyaç görülmesi halinde ise, yeterli sayıda meslek mensubu, raporu hazırlamak üzere ayrıca görevlendi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Yıllık raporlardan genel rapora alınacak bilgiler, yıllık raporun ilgili bölümlerini hazırlayan denetçilerce veri sistemine girilir. Sisteme veri girişleri tamamlanmayan yıllık raporlar görüşülmez.</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Kamu İktisadi Teşebbüsleri Genel Raporuna, Rapor Değerlendirme Kurulunca ilgili oldukları yılı izleyen yılın sonuna kadar son şekli verilir, onbeş gün içinde Başkanlık internet sitesinde yayımlan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Kamu iktisadi teşebbüsleri diğer raporlar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4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Raporlama dönemi beklenildiğinde telafisi güç sonuçlar doğacağı düşünülen hususlarda Başkanlık Onayı ile denetim ve inceleme yapılabilir. Bu denetim ve inceleme sonucunda hazırlanan rapora Rapor Değerlendirme Kurulu tarafından Başkanlıkça belirlenen süre içinde ivedilikle son şekli verilir. Başkanlık bu raporlarda yer alan hususların teftişi veya soruşturulması için söz konusu raporları ilgili kurumlara ve denetlenen kamu idaresine gönderir.</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ÜÇÜNCÜ KISIM</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Raporlar</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İRİNCİ BÖLÜM</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Sayıştay Raporlar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Denetim raporlar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5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Kamu idarelerinin düzenlilik ve performans denetimleri sonucunda denetim grup başkanlıkları tarafından hazırlanan taslak denetim raporları Başkanlığa sunulur, bir örneği Başkanlıkça ilgili kamu idaresine gönde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Taslak denetim raporları, kamu idaresinin üst yöneticisi tarafından, raporun alındığı tarihten itibaren otuz gün içinde cevaplandırılır. Denetim grup başkanlıkları kamu idareleri tarafından gönderilen cevapları da dikkate alarak denetim raporlarını düzenler. Denetim raporları, Sayıştay dairelerinin görüşleri alınmak üzere raporun ilgili olduğu yılın bitimini takip eden mayıs ayı sonuna kadar Başkanlığa sunulur. Bu raporlara kamu idarelerinin cevapları da eklen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Daireler, raporlar hakkındaki görüşlerini temmuz ayının onbeşine kadar Başkanlığa sunar. Daireler denetim raporları hakkında görüş oluştururken, söz konusu raporların Kanunda öngörülen amaç, çerçeve ve sınırlar içinde olup olmadığı ile bu Yönetmeliğe uygunluğu yönünden inceleme yapar ve bu hususlara uygunluk taşımayan raporların düzeltilmesine ilişkin görüşünü Başkanlığa sunar. Başkanlık bu raporları görüşünü bildirmek üzere Rapor Değerlendirme Kuruluna gönderir. Bu raporlar Dış Denetim Genel Değerlendirme raporu ile birlikte Türkiye Büyük Millet Meclisine sunulur ve bilgi ve gereği için ilgili kamu idarelerine gönde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Kamu iktisadi teşebbüsleri hariç olmak üzere kamu idarelerinin sermayesinin doğrudan doğruya veya dolaylı olarak yarısından fazlasına sahip bulundukları kuruluş ve ortaklıklarının denetimi, bu idarelerin denetimi ile birlikte gerçekleştirilir ve raporlan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Dış denetim genel değerlendirme raporu</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6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Dış Denetim Genel Değerlendirme Raporu; denetime ilişkin genel bilgileri, denetim raporlarından önemli görülen ve genellik arzeden konuları ve mali konularda belirtilmesi uygun görülen diğer hususları içerecek şekilde, merkezi yönetim bütçesi kapsamındaki kamu idareleri, sosyal güvenlik kurumları ve mahalli idareler ile diğer kurumlar itibariyle düzenlen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Denetim grup başkanlıkları; Dış Denetim Genel Değerlendirme Raporunda yer almasını istedikleri konulara ilişkin taslakları raporun ilgili olduğu yılın bitimini takip eden nisan ayı sonuna kadar elektronik ortamda ilgili destek grubuna ve yazılı olarak Başkanlığa gönderir. Destek grubu, mayıs ayı içinde denetim grup başkanlıklarından gelen taslakların analizini yapar ve Başkanlığa sunar. Başkanlık rapora alınması gereken konuları Rapor Değerlendirme Kurulunun görüşünü alarak belirler ve dış denetim genel değerlendirme raporunun taslağını hazırlamak üzere destek grubuna gönder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Destek grubu tarafından hazırlanan taslak rapor, Rapor Değerlendirme Kurulunun görüşü alındıktan sonra Dış Denetim Genel Değerlendirme Raporu olarak Başkanlıkça Genel Uygunluk Bildirimi ile birlikte Türkiye Büyük Millet Meclisine sunulu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Dış denetim genel değerlendirme raporunun Rapor Değerlendirme Kurulunda görüşülmesi sırasında ilgili grup başkanı veya denetçi görüşmeye katılarak görüşünü açıklar. İlgili kamu idaresinin üst yöneticisi veya görevlendireceği yardımcısı da açıklamalarda bulunmak üzere Kurula çağrılab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 Dış denetim sonuçları kurum veya konu bazında müstakil raporlar halinde de hazırlanarak Türkiye Büyük Millet Meclisine sunulabilir. Kurum ve konu bazında müstakil rapor olarak Türkiye Büyük Millet Meclisine sunulmasının uygun olduğu değerlendirilen dış denetim sonuçları, denetim grup başkanlıklarının önerisi ve Dairenin görüşü üzerine Rapor Değerlendirme Kurulu tarafından belirlen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Faaliyet genel değerlendirme raporu</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7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Kamu idareleri tarafından gönderilen idare faaliyet raporları, denetim grup başkanlıklarınca denetim sonuçları da dikkate alınarak değerlendirilir. İçişleri Bakanlığı tarafından hazırlanan mahallî idareler genel faaliyet raporu ve Maliye Bakanlığınca hazırlanan genel faaliyet raporu bu kamu idarelerinin denetimini yapan denetim grup başkanlıklarınca, diğer denetim gruplarının desteği de alınarak değerlendi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Denetim grup başkanlıklarınca hazırlanan faaliyet değerlendirme raporları Başkanlığa gönderilir. Faaliyet değerlendirme raporları esas alınarak ilgili destek grubu tarafından hazırlanan faaliyet genel değerlendirme raporu, Rapor Değerlendirme Kurulunun görüşüne sunulu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Faaliyet genel değerlendirme raporunun Kurulca görüşülmesi sırasında ilgili grup başkanı veya denetçi görüşünü açıklamak üzere çağrıl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Faaliyet Genel Değerlendirme Raporu, Rapor Değerlendirme Kurulunun görüşü alındıktan sonra Sayıştay Başkanı tarafından mahallî idarelere ait olanlar hariç olmak üzere idare faaliyet raporları, genel faaliyet raporu ve mahallî idareler genel faaliyet raporu ile birlikte Türkiye Büyük Millet Meclisine sunulur ve bir örneği Maliye Bakanlığına gönderilir. Mahallî idarelerin idare faaliyet raporları hakkındaki Sayıştay değerlendirmesinin bir örneği İçişleri Bakanlığına, bir örneği de ilgili mahallî idarenin meclisine gönde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li istatistikleri değerlendirme raporu</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8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Mali istatistikleri değerlendirme raporu, Kanunun 40 ıncı maddesinde belirtilen usul ve esaslara uygun olarak hazırlanarak Rapor Değerlendirme Kurulunun görüşü de alındıktan sonra Türkiye Büyük Millet Meclisine sunulur ve bir örneği de Maliye Bakanlığına gönde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Mali istatistikleri değerlendirme raporu, ilgili rehberde belirtilen usul ve esaslar çerçevesinde Maliye Bakanlığının denetimini yapan grup başkanlığı tarafından hazırlan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Genel uygunluk bildirim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39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Genel uygunluk bildirimi, Kanunun 41 inci maddesinde belirtilen usul ve esaslara uygun olarak hazırlanarak Türkiye Büyük Millet Meclisine sunulu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Genel uygunluk bildiriminin hazırlanmasına ilişkin diğer hususlar hazırlanacak rehberde düzenlen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Diğer raporla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40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Denetim ve incelemeler sonucunda hazırlanan ve yönetmeliğin diğer maddelerinde öngörülenler dışında kalan raporlardır. Aşağıda sayılan denetim ve incelemeler sonucunda düzenlenen raporlar bu kapsamda değerlendi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Sayıştay tarafından program, proje ve konu bazında gerçekleştirilen denetim ve incelemeler sonucu düzenlenen raporla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Kamu idarelerinin kaynaklarını, etkili, ekonomik ve verimli kullanılıp kullanılmadığı konusunda yapılan denetimler sonucunda hazırlanan raporla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Kanunun 4 üncü maddesinin birinci fıkrasının (ç) bendine göre yapılan denetimler sonucunda düzenlenen raporla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Kanunun 4 üncü maddesinin ikinci fıkrasına göre yapılan denetimler sonucunda düzenlenen raporla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 Kanunlarla verilen diğer inceleme, denetleme faaliyetleri sonucunda düzenlenen raporla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Düzenlenen bu raporlar, denetim grup başkanlıklarınca Başkanlığa sunulur. İlgili Daire ve Rapor Değerlendirme Kurulu Sayıştay Başkanı tarafından belirlenen süreler içinde bu raporlar hakkında görüş bildir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Sayıştay Başkanı, bu raporları ilgisine göre Türkiye Büyük Millet Meclisine sunar veya ilgili kamu idaresine gönder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Raporların kamuoyuna duyurulmas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4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Sayıştay raporları, Türkiye Büyük Millet Meclisine sunulduğu ve ilgili kamu idarelerine verildiği tarihten itibaren onbeş gün içerisinde Sayıştay Başkanı veya görevlendireceği başkan yardımcısı tarafından, kanunların açıklanmasını yasakladığı durumlar hariç kamuoyuna duyurulu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Raporlar kamuoyuna yazılı ve görsel iletişim araçları, internet veya basın açıklaması yolu ile duyurulabilir. Kamuoyuna duyurulan Sayıştay raporları Başkanlık internet sitesinde yayımlan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Savunma, güvenlik ve istihbarat ile ilgili kamu idarelerinin ellerinde bulunan devlet mallarının Kanun uyarınca yapılacak denetimi sonucunda hazırlanacak raporların kamuoyuna duyurulmasına ilişkin hususlarda bu Yönetmelik hükümleri uygulanmaz.</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İKİNCİ BÖLÜM</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Yargılamaya Esas Rapor ve Ek Rapo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Yargılamaya esas rapo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42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Genel Yönetim kapsamındaki kamu idarelerinin hesap ve işlemlerinin denetimi sırasında denetçiler tarafından kamu zararına yol açan bir husus tespit edildiğinde sorumluların savunmaları alınarak mali yılsonu itibariyle yargılamaya esas rapor düzenlenir. Düzenlenen yargılamaya esas raporlar ilgili mali yılı takip eden yılın en geç kasım ayı sonuna kadar Başkanlığa sunulu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Kanunun 6 ncı maddesinin dördüncü fıkrasında belirtilen hususlarda yargılamaya esas rapor mali yıl esasına bağlı kalınmaksızın; kamu idaresi bazında düzenlenebileceği gibi sektör, program, proje ve konu bazında da düzenlenebilir. Düzenlenen yargılamaya esas raporlar, denetimin bitimini takip eden en geç altı ay içinde Başkanlığa sunulu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Kamu zararının tespit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43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Yargılamaya esas raporlar düzenlenirken kamu zararının tespiti ile kamu görevlilerine sorumluluk yöneltilmesinde aşağıdaki şartların oluşup oluşmadığı aran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Mevzuata aykırı karar, işlem veya eylemlerin varlığ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Mevzuata aykırı karar, işlem veya eylemden bir kamu zararı oluşmas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Bu zararın oluşmasına neden olan kamu görevlilerinin belirlenmes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Kamu zararının, belirlenen kamu görevlilerinin mevzuata aykırı karar, işlem veya eylemlerinden kaynaklandığına ilişkin illiyet bağının kurulmas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Sorguların düzenlenmes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44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Denetim sırasında mevzuata uygun bulunmayan işlemlerden kamu zararına yol açtığı tespit edilen işlemlerin yer aldığı belgeler ayrılır. Kamu zararına neden olan kamu görevlilerinin sorumlulukları belirlenerek sorgu konusu yapıl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Aynı belgelerin değişik nitelikte ilişikli konuları kapsaması halinde her konu aynı sorgu maddesinde fıkralar halinde göste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Sorgulara madde numarası ve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Sorumlulara elektronik ortamda tebliğ yapılamayan sorguların bütün sayfaları resmi mühür ile mühürlenir ve her sorumluya ait sorguların son sayfası ilgili denetçiler ve ekip başkanı ile grup başkanı tarafından imzalan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 Sorgularda; her bir sorgu maddesinin üst kısmında denetlenen kurumun adı, ilişikli belgelerin tarih ve numarası, kamu zararı tutarı, kamu zararına neden olan sorumluların adı ve soyadı ile unvanları tablo halinde göste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6) Sorgularda; kamu zararının hangi mevzuat hükümlerine aykırılık sonucu oluştuğu, kamu kaynağındaki artışa engel ya da eksilmeye neden olan durum ve kamu görevlilerinin kamu zararına yol açan karar, işlem veya eylemlerinin neler olduğu açıklanarak konu hakkında sorumluların savunmaları isten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Sorguların tebliğ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45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Sorgular, savunmaları alınmak üzere sorgularda adı, soyadı ve unvanı belirtilen her bir sorumluya Tebligat Kanunu hükümlerine uygun olarak tebliğ edilir. Tebliğ tarihinden itibaren otuz gün içinde cevap vermeyen sorumluların savunmaları dikkate alınmaz.</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Sorguların tebliğinin elektronik ortamda yapılması esastır. Elektronik ortamda tebliğ yapılamaması halinde tebligat yazılı olarak yapılır. Elektronik ortamda sorguların tebliği ve savunmaların alınmasına ilişkin düzenlemeler Başkanlıkça belirlen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Elektronik ortamda tebliğ yapılamayan her sorumlu için Sorgu Üst Yazısı doldurulur, Başkan adına grup başkanı tarafından imzalanıp resmi mühür ile mühürlendikten sonra sorgu kağıtlarına iliştirilerek ilgili birime verilir. İlgili birim tarafından bu sorgular, Sorgu Üst Yazısındaki bilgilere göre doldurulan Sorgu Tebliğ Zarfına konulduktan sonra, sorumlularına tebliğ ed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Ankara dışında yapılan denetimler sonucu düzenlenen sorgular elden tebliğ edilebilir. Bu durumda üçüncü fıkradaki işlemler ekip başkanı tarafından yerine geti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 Sorguların tamamı, kurum üst yöneticisine ve muhasebe birimine yazılı olarak bilgi amaçlı gönderilir veya ve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Yargılamaya esas raporların düzenlenmes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4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Yargılamaya esas raporlar ekip başkanı tarafından ekteki Standart Form kullanılarak düzenlen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Kamu zararına ilişkin tüm sorgular, sorgu sırasına göre rapora alın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Yargılamaya esas raporun denetçi düşüncesi kısmı aşağıdaki bölümlerden oluşu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Birinci bölüm “SORGU” başlığı altında düzenlenir ve bu bölümde sorgulara madde, numarası da belirtilmek suretiyle aynen yer ve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İkinci bölüm, “SAVUNMALAR” başlığı altında düzenlenir ve bu bölüme kime ait olduğu belirtilmek suretiyle savunmalar aynen alınır. Sorumluların savunmaları tamamen aynı nitelikte ise, yalnız birisi yazılarak bu husus ayrıca açıklanır. Sorguyu tebellüğ ettiği halde savunma göndermeyen sorumlular varsa, tebellüğ tarihi (ve tebliğ ilanen yapılmış ise kesinleşme tarihi) gösterilerek savunmasını göndermediği yazıl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Üçüncü bölüm, “SONUÇ” başlığı altında düzenlenir ve bu bölümde, savunmalarda ileri sürülen hususlar da karşılanmak suretiyle gerekçeli olarak aşağıdaki hususlardan biri veya birkaçı isten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 Hesap ve işlemlerin yasal düzenlemelere uygunluğuna hükmedilmes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Kamu zararının sorumlulardan tazminine hükmedilmes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Gerekli görülen hususların ilgili mercilere bildirilmes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Hesap ve işlemlerin yargılamasının durdurularak hüküm dışı bırakılmas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Raporun “SONUÇ” bölümünde istenecek hususlar ile ilgili olarak aykırı düşüncede olan denetçi ve grup başkanının düşüncelerine gerekçeli olarak yer ve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5) Denetçi, ekip başkanı ve grup başkanı tarafından imzalanan yargılamaya esas raporlar ekleri ile birlikte, ayrıca elektronik ortamda Başkanlığa sunulu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Düzenlilik denetimi dışındaki denetim ve incelemelerde kamu zararı tespit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47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Düzenlilik denetimi dışındaki denetim ve incelemeler sırasında bir kamu zararının olduğu kanaatine varıldığında bu durum gerekçesiyle birlikte Başkanlığa bildirilir. Kamu zararı iddiası ilgili kamu idaresinin denetimini yapan denetim grup başkanlığı tarafından sonuçlandırıl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Ek raporların düzenlenmes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48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Rapora konu kamu zararının yargılanması sonuçlanana değin daha önce raporda yer alan konularda değişiklik yapılmasını öngören veya raporda yer almadığı halde sonradan ilişikli görülerek rapora alınması gerekli görülen ya da yargılama yapılırken hüküm dışı bırakılan hususlar hakkında, asıl raporu düzenleyen ekip başkanı tarafından ek rapor, ekteki Standart Form kullanılarak düzenlen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Ek raporların düzenlenmesinde:</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Yargılamaya esas rapor düzenlenmesine ilişkin genel esaslar göz önünde bulundurulu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Standart Formda raporun “Ek” olduğu belirt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Hüküm dışı bırakılan konunun asıl raporun hangi maddelerine ilişkin olduğu açıklan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Ek raporların yazılması ve Başkanlığa sunulmasında, Yönetmeliğin 46 ncı maddesi hükmü uygulan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Ek raporlarda yer alan konulara ilişkin belgeler, ilgili hesap veya esas rapor dosyası ekleri arasından çıkartılarak bu raporlara eklen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Yargılamanın iadesine ilişkin olarak yapılacak işlemle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49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Sayıştay Dairelerince verilen hükümlerin, ilgililerin istemi ya da Sayıştay Dairelerince doğrudan yargılamanın iadesi suretiyle görüşülmesinde konu; görüşü alınmak üzere ilgili raporu düzenleyen ekip başkanı veya Başkanlıkça görevlendirilen denetçiye havale ed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Yargılamanın iadesine ilişkin denetçi görüşü yargılamaya esas rapora ilişkin standart form kullanılarak düzenlenir. Formda, yargılamanın iadesine ilişkin denetçi görüşü olduğu belirtilir, yazılması ve Başkanlığa verilmesinde Yönetmeliğin 46 ncı maddesi hükmü ve ayrıca gereğine göre aşağıdaki esaslar uygulan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Kanunun 52 nci maddesinde belirtilen ilgililerin istemde bulunması halinde;</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 Yargılamanın iadesi isteminde bulunanların, Kanunun 52 nci maddesindeki ilgililer olup olmadığı ve (ilâmın tebliği tarihi ile istemin Sayıştay Başkanlığına veya taşrada bulunulan yerin en büyük mülki amirine verildiği tarihe göre) başvurma süresinin geçip geçmediği öncelikle araştırılır. Yargılamanın iadesi başvurusunda bulunamayacakların başvurmuş olması veya başvuru süresi geçmiş ise durum açıklanarak, esasa geçilmeden yapılacak işlem olmadığı belirt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Kanunun 52 nci maddesindeki ilgililer tarafından süresi içinde başvurulmuş ise dilekçe ve varsa ekleri ile rapor dosyasındaki konuya ilişkin belgeler incelenerek; yargılamanın iadesi suretiyle görüşülmesi istenen ilâm hükümleri hakkında denetçi görüşü yazıl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Doğrudan doğruya dairelerce yargılamanın iadesine karar verilmesi halinde;</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1) Konuya ilişkin cetvel ve belgeler ayrılarak yeniden incelenir; gerekirse sorgu yapılarak savunma alınır ve Yönetmelikteki esaslara göre denetçi görüşü yazıl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Sonuç bölümünde; gerekçeleri de gösterilerek, yargılanmanın iadesi suretiyle tazmin hükmedilmesi istenir ya da hesap ve işlemlerin yasal düzenlemelere uygun bulunduğu belirt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Gerek dilekçe ile başvurulmuş olması, gerekse doğrudan doğruya dairelerce yargılamanın iadesine karar verilmesi hallerinde yazılacak yargılamanın iadesine ilişkin denetçi görüşüne; yargılamanın iadesine konu teşkil eden belgeler, ilgili hesap veya esas rapor dosyası ekleri arasından çıkartılarak eklenir.</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ÖRDÜNCÜ KISIM</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Türkiye Büyük Millet Meclisi Başkanlığından Gelen Denetim Taleplerinin</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Sayıştayca Karşılanmas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Denetim taleplerinin değerlendirilmes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5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Türkiye Büyük Millet Meclisi araştırma, soruşturma ve ihtisas komisyonlarının kararına istinaden Türkiye Büyük Millet Meclisi Başkanlığından gelen denetim taleplerinin ön incelemesi Başkanlıkça görevlendirilen destek grubu tarafından yapılarak, bu taleplere ilişkin görüş, on iş günü içerisinde gerekçeli olarak Başkanlığa sunulu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Ön incelemede;</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Denetim talebinin Kanunun 45 inci maddesi kapsamında belirtilen hususları içerip içermediğ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Denetim talebine ilişkin hesap ve işlemlerin, Kanunda ve Sayıştay denetimi ile ilgili diğer mevzuatta belirlenen inceleme ve denetleme esas ve usulleri, mevcut iş gücü ve bütçe imkanları çerçevesinde ne şekilde sonuçlandırılacağ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raştırıl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Denetimin yürütülmesi ve sonuçlandırılmas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5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Talebin Kanunun 45 inci maddesi kapsamında olduğu durumlarda, denetimin gerçekleştirilmesi için Başkanlık tarafından ilgili denetim grubu görevlendirilir. Konunun birden fazla denetim grubunun görev alanında olması halinde denetim, bir grup başkanının koordinasyonunda ilgili gruplar tarafından ortaklaşa yürütülür. Bu denetimler, öncelikle sonuçlandırıl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Denetim talebine konu olan hesap ve işlemler daha önce Sayıştayca denetlenmiş ise bu denetim sonuçları öncelikle değerlendi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Talebin Kanunun 45 inci maddesi kapsamında olmadığına karar verilmesi durumunda konu Başkan tarafından, gerekçeli bir yazı ile Türkiye Büyük Millet Meclisi Başkanlığına sunulu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Denetim sonucunda hazırlanan rapor, Rapor Değerlendirme Kurulunun görüşü alındıktan sonra Başkanlıkça Türkiye Büyük Millet Meclisi Başkanlığına sunulur.</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EŞİNCİ KISIM</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Suç Teşkil Eden Fiille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Toplanacak delil veya belgele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52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Denetim veya incelemeler sırasında suç teşkil eden fiillere ilişkin denetçi tarafından toplanacak delil ve belgeler şunlard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Tahakkuk, tahsilat ve harcama belgeleri ile sair işlemlere ait belgele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Defter, kayıt ve cetvelle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İhbarlar veya bu nitelikteki yazı ve yayınla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Resmi ve özel kuruluşlarla diğer gerçek ve tüzel kişilerden sağlanacak her türlü bilgi ve belgele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Tespit çalışmalar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53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Denetim ve inceleme sırasında suç delili olarak görülen belgeler, ilgili denetçi tarafından ayrıl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Tespit çalışmalarının, delillerin kaybolmasını önleyecek şekilde gizlilik ve kısa bir süre içinde tamamlanması zorunludu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Deliller ve belgeler toplandıktan sonra numaralanır ve bir dizi pusulası düzenlen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Başkanlığa yazılacak müzekkere</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54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Durumun Başkanlığa bildirilmesi için yazılacak müzekkerede, işin gereğine göre, aşağıdaki hususlar yer al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İlgili kamu idaresinin ad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Suç teşkil eden fiilin denetim veya inceleme esnasında veya ihbar sonucu tespit edildiğini belirten açıklama.</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Doğrudan Başkanlık tarafından görevlendirilme halinde, buna ilişkin yazının tarih ve numaras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Muhbirlerin kimlik ve adresler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 Yazı ve yayınları yazan veya yayımlanmasından sorumlu olanların kimlik ve adresler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e) Sorumluların kimlik ve adresler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f) Suç teşkil eden fiiller hakkında (birden fazla olmaları veya birden fazla yılı ilgilendirmeleri halinde, ayrı ayrı ele alınarak) delil ve belgelerle ilgi kurmak suretiyle yapılacak açıklama.</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g) Gerekçeli kanaat.</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Kamu davası yönünden yapılacak işlemle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55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Müzekkere ve ekleri, grup başkanı ile denetçi/denetim ekibi tarafından Başkanlığa intikal etti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2) Sayıştay Başkanının görevlendireceği dairece onbeş gün içinde yapılacak inceleme sonucunda toplanan ilk delillerin kamu davası açılmasını gerektirecek nitelikte görülmesi halinde, gereği yerine getirilmek üzere dosya sorumluların bağlı olduğu kamu idaresine veya suçun niteliğine göre doğrudan soruşturma yapılmak üzere Cumhuriyet Savcılığına gönderilmesi için Sayıştay Başsavcılığına verilir. Suç teşkil eden fiillere ilişkin işlemlerin sonucunun takibi Başsavcılık tarafından yapıl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3) Dairece, konunun kamu davası açılmasını gerektirecek nitelikte görülmemesi halinde dosya işlemden kaldırıl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4) Müzekkere hakkındaki dairenin görüşü Başkanlıkça denetçisine bildiril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Suç teşkil eden fiillere ilişkin işlemlerin yargılamaya esas rapora alınmas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56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Suç teşkil eden fiille ilgili olarak kamu davası yönünden yukarıdaki maddelere göre işlem yapılmakla beraber; Dairenin kararı Başkanlıkça denetçisine bildirildikten sonra, konu hakkında ayrıca sorumluların yazılı savunmaları alınır ve denetçi düşüncesiyle birlikte raporda gösterilir. Dairece konunun kamu davası açılmasını gerektirecek nitelikte görülmemesi halinde dahi, denetçi tarafından gerekli görüldüğü takdirde aynı şekilde sorumluların savunmaları alınır ve kendi düşüncesiyle birlikte raporda gösterilir.</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LTINCI KISIM</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enetim ve Denetim Destek Grup Başkanlıklar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Denetim grup başkanlıklar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57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Denetim grup başkanlıklar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Sayıştayın denetim alanındaki bütün kamu idarelerinin sektör ve faaliyet bütünlüğünü kapsayacak ve kalkınma planları, yıllık programlar ile stratejik planları izlemeye imkan verecek şekilde Sayıştay Başkanının onayı ile kurulu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Bir başkan ile yeteri kadar denetçi ve yönetim mensubundan oluşu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Görev alanındaki kamu idarelerinin hesap, mali işlem ve faaliyetleri ile iç kontrol sistemlerini ve kaynakların etkili, ekonomik, verimli ve hukuka uygun olarak kullanılmasını kanun, tüzük, yönetmelik, standart, genelge ve rehberlerde ifade edilen esas ve usullere göre inceler ve denetle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Görev alanlarına giren genel yönetim kapsamındaki kamu idarelerince mali konularda düzenlenen yönetmelikler ile yönetmelik niteliğindeki düzenleyici işlemler hakkında grup görüşünü oluştur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 Sayıştaya Kanun ve diğer kanunlarla verilen görevlerin etkin bir şekilde yerine getirilmesini sağlamak üzere Başkanlıkça verilen görevleri yapa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Denetim destek grup başkanlıklar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58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ir başkan ile yeteri kadar denetçi ve yönetim mensubundan oluşan denetim destek grup başkanlıkları aşağıda belirtilen görevleri yerine getirmek amacıyla Sayıştay Başkanının onayı ile kurulu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Sayıştay denetimi ile ilgili yöntemleri geliştirmek üzere inceleme araştırma faaliyetleri yürütmek ve ikincil mevzuatın hazırlanma faaliyetlerine katkıda bulun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Uluslararası ilişkileri yürütmek, yabancı yüksek denetim kurumları ve uluslararası kuruluşlarla Sayıştay arasındaki ilişkilerin geliştirilmesi ve ortak çalışma alanlarının tespiti hususlarında yaptığı çalışmaları Başkanlığa sun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Yüksek denetim kurumları ve bunların oluşturdukları uluslararası teşkilatlarca yapılan çalışma ve yayınları takip ederek Sayıştay ile ilgili olabilecek hususları Başkanlığa sunmak ve Başkanlıkça gerekli görülenleri meslek mensuplarına duyur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Sayıştay meslek mensuplarının yabancı ülkelere gönderilmesi ile ilgili mevzuatın gerektirdiği çalışmaları yaparak Başkanlığa sun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 24/10/2003 tarihli ve 4982 sayılı Bilgi Edinme Hakkı Kanunu hükümleri çerçevesinde bilgi edinme hakkının etkin olarak kullanılabilmesi, bilgi veya belgelere erişimin zamanında sağlanabilmesi için gerekli tedbirleri almak ya da aldırmak; bilgi edinme müracaatlarını etkin, süratli ve doğru olarak sonuçlandırmak; Bilgi Edinme Değerlendirme Kuruluna gönderilecek yıllık raporları hazırla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e) Başkanlık tarafından intikal ettirilen hukuki, mali, idari ve cezai sonuç doğurabilecek tüm konular hakkında görüş bildirme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f) Kurum adına akdedilecek sözleşme ve anlaşmaların, hukuki ihtilaf doğurmayacak şekilde ve kurum menfaatleri doğrultusunda yapılmasına yardımcı ol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g) Kurum leh ve aleyhindeki her türlü dava ve icra takip işlemlerini yürütmesinde Başkanlığa yardımcı ol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ğ) Genel uygunluk bildirimi taslaklarının hazırlanması sürecinde gerekli dokümanları oluşturmak, ortak biçimleri belirlemek, gerektiğinde güncellemek, denetim grup başkanlıklarıyla bu süreçte eş güdümü sağla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h) Denetim grup başkanlıklarınca hazırlanan genel uygunluk bildirimi taslaklarını birleştirerek tek bir taslak haline getirme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ı) Daire ve Kurullarda görevli denetçiler tarafından tasnif edilen ve özetlenerek Başkanlığa sunulan kararları değerlendirerek yayımlamak ve içtihadın birleştirilmesi veya değiştirilmesini gerektiren konular var ise bunları belirleyerek Başkanlığa sun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i) Denetim stratejik planı ve yıllık denetim programına ilişkin ön hazırlık çalışmalarını yürütme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j) Rapor Değerlendirme Kuruluna sunulacak raporları birleştirme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k) Denetimlerin etkinlik ve verimliliğini sağlamak amacıyla Sayıştay mensuplarının eğitim, mesleki bilgi, beceri ve deneyimlerine ilişkin veri tabanı oluştur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l) Yayımlanmış standart ve rehberlerin güncellenmesi çalışmalarını yürütme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m) Sayıştayın denetim faaliyetleriyle ilgili bilgisayar destekli denetim, bilişim sistemleri denetimi ve bilişim sistemlerine ilişkin çalışmaları yürütme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n) Sayıştaya bu Kanun ve diğer kanunlarla verilen görevlerin etkin bir şekilde yerine getirilmesini sağlamak üzere Başkanlıkça verilen diğer görevleri yapa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Grup başkan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59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Grup başkanı, aşağıdaki iş ve işlemlerin yürütülmesinden sorumludu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Grubun idari nitelikteki işlerini yürütmek ve grubu yönetme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Grubun görev kapsamındaki denetim ve inceleme faaliyetlerini planlamak, denetlenecek konu ve kurumların özellikleri ile uzmanlık ihtiyacını dikkate alarak denetimi en iyi şekilde yürütecek bir ekip başkanı eşliğinde denetim ekiplerini oluşturmak, görev dağılımını yapmak ve ekipler arasında koordinasyonu sağla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Personelin yetiştirilmesi ve performansının geliştirilmesi için ihtiyaç duyulan eğitimlerin belirlenmesi ve bu hususta ilgili birimlerle koordinasyon sağla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Grubun görev alanına ilişkin araştırma ve arşivleme faaliyetlerini yönetme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 Başkanlığı grup çalışmaları hakkında bilgilendirme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e) Grupta çalışan yönetim mensuplarının görevlerini mevzuata uygun olarak yürütmesini sağla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f) Grup çalışmalarına ilişkin olarak Başkanlığa sunulacak belgeleri hazırla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g) Sayıştay Raporlarının Türkiye Büyük Millet Meclisinde görüşülmesi sırasında gerektiğinde hazır bulun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ğ) Başkanlıkça verilen diğer görevleri yerine getirme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Ekip başkan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6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Ekip başkanının görevleri şunlard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Denetlenecek kamu idaresinin özelliği ile denetim ekibinin görüşlerini dikkate alarak grup başkanının bilgisi dahilinde ekip içi görev dağılımını yap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Ekip tarafından denetimin, çalışma takvimi ve tahsis edilen kaynaklar dahilinde; verimli, etkin ve tutumlu bir şekilde, kanun, tüzük, yönetmelik, standart, genelge ve rehberlerde ifade edilen esas ve usullere göre yürütülmesini sağla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Denetim çalışmaları süresince gelişmeleri izlemek ve karşılaşılan sorunları grup başkanına bildirme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Denetim çalışmaları sırasında grup başkanı ve denetlenen kurumla iletişimi sağlamak, çalışmalar hakkında gerektiğinde grup başkanının bilgisi dahilinde Başkanlığı bilgilendirme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 Ekip çalışmalarını koordine etmek, ekip içi iletişimi gözetme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e) Kendi yaptığı denetim faaliyetlerine ilişkin çalışma kağıtlarını düzenleme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f) Denetim ekibindeki denetçilerin denetimlerini belgelendirmelerini, elde ettikleri her türlü bilgi, belge vb. kanıtları dosyalamalarını gözetmek, denetim sürecinde denetim ekibinin denetim faaliyetlerine ilişkin düzenledikleri çalışma kağıtlarını değerlendirip gerekli yönlendirmeleri yapmak, ekip arşivini oluştur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g) Denetim raporlarının Daire ve Kurullarda görüşülmesi sırasında gerektiğinde hazır bulun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ğ) Ekipte görevli personelin eğitim ihtiyaçlarının belirlenmesinde grup başkanına yardımcı ol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h) Refakatine verilen denetçi yardımcısı ve adayların staj eğitimi kapsamında mesleki gelişimine yardımcı ol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ı) Başkanlıkça verilen diğer işleri yapmakla görevlid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Denetçile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61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Denetçilerin görevleri şunlard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a) Denetim çalışmalarını; kanun, tüzük, yönetmelik, standart, genelge ve rehberlerdeki esas ve usullere ve çalışma takvimine göre yürütme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b) Denetimin planlanması çalışmalarına katıl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c) Denetimi yürütme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 Denetim sonuçlarının raporlanması çalışmaları ile yargılamaya esas raporun düzenlenmesine katıl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d) Denetim sürecinin her aşamasında yapılan faaliyetleri ve ulaşılan sonuçları çalışma takvimine uygun olarak düzenleyip ekip başkanına sunacağı çalışma kağıtlarında gösterme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e) Güncel ve sürekli denetim dosyalarını oluşturarak ekip başkanına sun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f) Denetim raporlarının Daire ve Kurullarda görüşülmesi sırasında gerektiğinde hazır bulun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g) Denetimle ilgili diğer görevleri yerine getirme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ğ) İçtihadın birleştirilmesi veya değiştirilmesini gerektiren konular var ise bunları belirleyerek Başkanlığa sun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h) Refakatine verilen denetçi yardımcısı ve adayların staj eğitimi kapsamında mesleki gelişimine yardımcı ol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ı) Mesleği ile ilgili yenilik ve gelişmeleri takip etme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i) Destek gruplarına verilen görevleri yapma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j) Başkanlıkça verilen diğer işleri yapmakla görevlidi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Yönetim mensupları</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62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Grup başkanlığı iş ve işlemlerinin yürütülmesi için yeteri kadar görevlendirilecek yönetim mensupları grup başkanı tarafından kendilerine verilen işleri yürütürler.</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YEDİNCİ KISIM</w:t>
      </w:r>
    </w:p>
    <w:p>
      <w:pPr>
        <w:pStyle w:val="Normal"/>
        <w:spacing w:lineRule="atLeast" w:line="240" w:before="280" w:after="28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Çeşitli ve Son Hükümle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Denetimde rotasyon</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63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Sayıştay çalışmalarında uygulama birliğinin sağlanabilmesi, verimliliğin artırılması ve etkinlik kazandırılması amacıyla denetçilerin rotasyona tabi tutulmaları esast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Yürürlükten kaldırılan yönetmeli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64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3/6/1976 tarihli ve 15605 sayılı Mükerrer Resmî Gazete’de yayımlanan Sayıştay Denetçi ve Raportörlerinin Denetim ve Çalışma Usulleri Hakkında Yönetmelik yürürlükten kaldırılmışt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Başlanmış denetim ve inceleme işlemleri</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GEÇİCİ MADDE 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6085 sayılı Kanunun yürürlüğe girdiği tarihten önce başlanmış denetim ve inceleme işlemleri, Sayıştay Denetçi ve Raportörlerinin Denetim ve Çalışma Usulleri Hakkında Yönetmeliğe göre sonuçlandırılı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Yürürlük</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65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Bu Yönetmelik yayımı tarihinde yürürlüğe girer.</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Yürütme</w:t>
      </w:r>
    </w:p>
    <w:p>
      <w:pPr>
        <w:pStyle w:val="Normal"/>
        <w:spacing w:lineRule="atLeast" w:line="240" w:before="280" w:after="280"/>
        <w:ind w:firstLine="566"/>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MADDE 66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u Yönetmelik hükümlerini Sayıştay Başkanı yürütür.</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0:17:00Z</dcterms:created>
  <dc:creator>BILGIISLM</dc:creator>
  <dc:description/>
  <dc:language>en-US</dc:language>
  <cp:lastModifiedBy>BILGIISLM</cp:lastModifiedBy>
  <dcterms:modified xsi:type="dcterms:W3CDTF">2016-03-13T10:18:00Z</dcterms:modified>
  <cp:revision>2</cp:revision>
  <dc:subject/>
  <dc:title/>
</cp:coreProperties>
</file>