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20"/>
          <w:szCs w:val="20"/>
          <w:lang w:eastAsia="tr-TR"/>
        </w:rPr>
        <w:t>Muhasebe Yetkililerinin Eğitimi, Sertifika Verilmesi ile Çalışma</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20"/>
          <w:szCs w:val="20"/>
          <w:lang w:eastAsia="tr-TR"/>
        </w:rPr>
        <w:t>Usul ve Esasları Hakkında Yönetmelik</w:t>
      </w:r>
    </w:p>
    <w:p>
      <w:pPr>
        <w:pStyle w:val="Normal"/>
        <w:spacing w:lineRule="atLeast" w:line="280" w:before="0" w:after="0"/>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İRİNCİ KISI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Genel Hükümler</w:t>
      </w:r>
    </w:p>
    <w:p>
      <w:pPr>
        <w:pStyle w:val="Normal"/>
        <w:spacing w:lineRule="atLeast" w:line="280" w:before="57"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Amaç</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ğin amacı, muhasebe yetkililerinin eğitimi, sertifika verilmesi ile çalışma usul ve esaslarını belirlemekt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Kapsam</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düzenleyici ve denetleyici kurumlar hariç olmak üzere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enel yönetim kapsamındaki kamu idarelerinde görev yapan muhasebe yetkililerinin eğitimi, sertifika verilmesi ile çalışma usul ve esaslarını kaps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Dayan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0/12/2003 tarihli ve 5018 sayılı Kamu Mali Yönetimi ve Kontrol Kanununun 62</w:t>
      </w:r>
      <w:r>
        <w:rPr>
          <w:rFonts w:eastAsia="Times New Roman" w:cs="Times New Roman" w:ascii="Times New Roman" w:hAnsi="Times New Roman"/>
          <w:sz w:val="18"/>
          <w:lang w:eastAsia="tr-TR"/>
        </w:rPr>
        <w:t> nci</w:t>
      </w:r>
      <w:r>
        <w:rPr>
          <w:rFonts w:eastAsia="Times New Roman" w:cs="Times New Roman" w:ascii="Times New Roman" w:hAnsi="Times New Roman"/>
          <w:sz w:val="18"/>
          <w:szCs w:val="18"/>
          <w:lang w:eastAsia="tr-TR"/>
        </w:rPr>
        <w:t>maddesine dayanılarak hazırlanmışt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Tanım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te geçe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akanlık: Maliye Bakanlığın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nun: 5018 sayılı Kamu Mali Yönetimi ve Kontrol Kanunun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pacing w:val="-5"/>
          <w:sz w:val="18"/>
          <w:szCs w:val="18"/>
          <w:lang w:eastAsia="tr-TR"/>
        </w:rPr>
        <w:t>Üst yönetici: Bakanlıklarda müsteşarı, Milli Savunma Bakanlığında Bakanı, diğer kamu</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darelerinde en üst yöneticiyi, il özel idarelerinde valiyi, belediyelerde belediye başkanın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hizmeti: Gelir ve alacakların tahsili, giderlerin ve borçların hak sahiplerine ödenmesi, para ve parayla ifade edilebilen değerler ile emanetlerin alınması, saklanması,</w:t>
      </w:r>
      <w:r>
        <w:rPr>
          <w:rFonts w:eastAsia="Times New Roman" w:cs="Times New Roman" w:ascii="Times New Roman" w:hAnsi="Times New Roman"/>
          <w:sz w:val="18"/>
          <w:lang w:eastAsia="tr-TR"/>
        </w:rPr>
        <w:t> </w:t>
      </w:r>
      <w:r>
        <w:rPr>
          <w:rFonts w:eastAsia="Times New Roman" w:cs="Times New Roman" w:ascii="Times New Roman" w:hAnsi="Times New Roman"/>
          <w:spacing w:val="5"/>
          <w:sz w:val="18"/>
          <w:szCs w:val="18"/>
          <w:lang w:eastAsia="tr-TR"/>
        </w:rPr>
        <w:t>ilgililere verilmesi, gönderilmesi ve diğer tüm mali işlemlerin kayıtlarının yapılması ve</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raporlanması işlemlerin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birimi: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hizmetlerinin yapıldığı birim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Muhasebe hizmetlerinin yürütülmesinden ve muhasebe biriminin yönetiminden sorumlu, usulüne göre atanmış sertifikalı yöneticiy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yardımcısı: Muhasebe yetkililerinin yardımcıların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mutemedi: Muhasebe yetkilisi adına ve hesabına para ve parayla ifade edilebilen değerleri geçici olarak almaya, muhafaza etmeye, vermeye, göndermeye yetkili ve bu işlemlerle ilgili olarak doğrudan muhasebe yetkilisine karşı sorumlu olan kamu görevlilerini ve yetkili memur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Vezne: Muhasebe birimine teslim edilen tedavüldeki Türk parası, döviz, çek, senet, menkul kıymetler ve teminat mektuplarının muhafaza edildiği y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mbar: Muhasebe birimine teslim edilen ve parayla ifade edilen değerli kağıtlar ile muhasebe birimince kullanılacak seri ve sıra numaralı alındı, teslimat müzekkeresi, çek ve benzeri basılı evrakın muhafaza edildiği y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Şekli ve içeriği Bakanlık tarafından belirlenen ve sahibine muhasebe hizmetlerini yerine getirebilme yetkisi veren muhasebe yetkilisi sertifikasını, </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fade ede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KİNCİ KISI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sebe Yetkilisi Adaylarının Belirlenmesi,</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Eğitimi ve Sertifika Verilmesi</w:t>
      </w:r>
    </w:p>
    <w:p>
      <w:pPr>
        <w:pStyle w:val="Normal"/>
        <w:spacing w:lineRule="atLeast" w:line="280" w:before="68"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sebe Yetkilisi Adaylarının Belirlenmesi</w:t>
      </w:r>
    </w:p>
    <w:p>
      <w:pPr>
        <w:pStyle w:val="Normal"/>
        <w:spacing w:lineRule="atLeast" w:line="280" w:before="68"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 olarak atanacakların nitelikl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uhasebe yetkilisi olarak atanacakların, 657 sayılı Devlet Memurları Kanununun 48 inci maddesinde belirtilenler ile aşağıdaki şartları taşımaları gerek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En az dört yıllık yüksek öğrenim görmüş ol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Kamu idarelerinin muhasebe hizmetlerinde en az dört yıl çalışmış olmak koşuluyla bu idarelerde muhasebe yetkilisi yardımcısı veya eşiti görevlerde bulun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Muhasebe yetkilisi sertifikası almış ol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Son üç yıl içerisinde olumsuz sicil almamış ol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 Aylıktan kesme ve kademe ilerlemesinin durdurulması cezası almamış ol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f) Görevin gerektirdiği bilgi ve temsil yeteneğine sahip ol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ncak belde ve nüfusu 25 binin altında olan ilçe belediyeleri ile mahalli idare birliklerinde muhasebe yetkilisi görevini yürütmek üzere atanacakların yukarıdaki fıkranın (c), (d), (e) ve (f) bentlerinde belirtilen şartları taşımaları kaydıyla, en az lise ve dengi okul mezunu olmaları ve kamu idarelerinin muhasebe hizmetlerinde en az dört yıl çalışmış olmaları yeterlid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Lise ve dengi okul mezunu adayların sertifika eğitim programının konuları Bakanlık tarafından ayrıca belirlenir ve sınavları ayrı yapılır. Bu şekilde sertifika eğitim programını</w:t>
      </w:r>
      <w:r>
        <w:rPr>
          <w:rFonts w:eastAsia="Times New Roman" w:cs="Times New Roman" w:ascii="Times New Roman" w:hAnsi="Times New Roman"/>
          <w:spacing w:val="5"/>
          <w:sz w:val="18"/>
          <w:lang w:eastAsia="tr-TR"/>
        </w:rPr>
        <w:t> </w:t>
      </w:r>
      <w:r>
        <w:rPr>
          <w:rFonts w:eastAsia="Times New Roman" w:cs="Times New Roman" w:ascii="Times New Roman" w:hAnsi="Times New Roman"/>
          <w:sz w:val="18"/>
          <w:szCs w:val="18"/>
          <w:lang w:eastAsia="tr-TR"/>
        </w:rPr>
        <w:t>başarıyla tamamlayan lise ve dengi okul mezunlarına sadece belde ve nüfusu 25 binin altında olan ilçe belediyeleri ile mahalli idare birliklerinde görev yapma yetkisi veren sertifika ve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Sertifika eğitim programı duyurus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Kamu idareleri, muhasebe yetkilisi ihtiyaçlarını Bakanlıkça yapılan duyuruda belirtilen süre içerisinde Bakanlığa bildirir. Sertifika eğitim programına alınacak aday sayısı, kamu idarelerinin talepleri dikkate alınarak Bakanlıkça belirlen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eğitim programına alınacak aday sayısı ile şartları, başvuru yeri ve başvurma süresi Bakanlık</w:t>
      </w:r>
      <w:r>
        <w:rPr>
          <w:rFonts w:eastAsia="Times New Roman" w:cs="Times New Roman" w:ascii="Times New Roman" w:hAnsi="Times New Roman"/>
          <w:sz w:val="18"/>
          <w:lang w:eastAsia="tr-TR"/>
        </w:rPr>
        <w:t> internet </w:t>
      </w:r>
      <w:r>
        <w:rPr>
          <w:rFonts w:eastAsia="Times New Roman" w:cs="Times New Roman" w:ascii="Times New Roman" w:hAnsi="Times New Roman"/>
          <w:sz w:val="18"/>
          <w:szCs w:val="18"/>
          <w:lang w:eastAsia="tr-TR"/>
        </w:rPr>
        <w:t>sitesinde ve uygun görülecek diğer araçlarla adaylara duyurul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Sertifika eğitim programı başvurus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eğitim programına katılacak adayların Bakanlıkça belirlenen başvuru formu ile duyuruda belirtilen süre içerisinde Bakanlığa başvurmaları gerek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aşvurular şahsen veya posta yoluyla yapılır. Postadaki gecikmeler dikkate alınmaz. Bakanlık elektronik ortamda başvuru koşullarını düzenleye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Eleme sınavı ve duyurulmas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eğitim programına başvuranların sayısının, sertifika eğitimine alınacağı duyurulan kişi sayısından en az % 10 daha fazla olması halinde, eğitim programına alınacak muhasebe yetkilisi adaylarının belirlenmesi amacıyla Bakanlıkça eleme sınavı yapılır. Eleme sınavı, Öğrenci Seçme ve Yerleştirme Merkezi Başkanlığına veya Milli Eğitim Bakanlığı Ölçme ve Değerlendirme Merkezine de yaptırıla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leme sınavı yapılması gereken hallerde sertifika eğitim programına alınacak muhasebe yetkilisi aday sayısı, Bakanlıkça yapılan duyuruda belirtilen aday sayısı ile sınırlıdır. Sınavın yapılacağı yer ve tarih ile sınav konuları ve ağırlıkları sınav tarihinden en az bir ay önce Bakanlık</w:t>
      </w:r>
      <w:r>
        <w:rPr>
          <w:rFonts w:eastAsia="Times New Roman" w:cs="Times New Roman" w:ascii="Times New Roman" w:hAnsi="Times New Roman"/>
          <w:sz w:val="18"/>
          <w:lang w:eastAsia="tr-TR"/>
        </w:rPr>
        <w:t> internet </w:t>
      </w:r>
      <w:r>
        <w:rPr>
          <w:rFonts w:eastAsia="Times New Roman" w:cs="Times New Roman" w:ascii="Times New Roman" w:hAnsi="Times New Roman"/>
          <w:sz w:val="18"/>
          <w:szCs w:val="18"/>
          <w:lang w:eastAsia="tr-TR"/>
        </w:rPr>
        <w:t>sitesinde ve uygun görülecek diğer araçlarla duyurul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leme sınavına katılacak adayların adreslerine, Bakanlık veya sınavı yapan birimce fotoğraflı sınav giriş belgesi gönde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Eleme sınavı yeri ve konu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leme sınavı, duyuruda belirtilen yer, tarih ve saatte yapıl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leme sınavı aşağıdaki konulardan oluş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Genel yetenek ve genel kültü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Temel ekonomi bilgi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İdare hukuku ve hukukun temel kavram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Kamu maliyesi ve Türk malî sistem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 Genel muhaseb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f) Genel yönetim kapsamındaki kamu idarelerince uygulanacak çerçeve muhasebe yönetmeliğ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Sertifika eğitimine alınacak adayların belirlen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Eleme sınavından en yüksek puan alan adaydan başlayarak duyuruda belirtilen sayıda aday, Bakanlıkça belirlenen programa göre sertifika eğitimine alı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ncak, sınavda alınan puana göre yapılacak sıralamada, ilanda belirtilen sayıda adaylardan son sırada yer alan adayla aynı puanı almış olanlar da sertifika eğitim programına alınır.</w:t>
      </w:r>
    </w:p>
    <w:p>
      <w:pPr>
        <w:pStyle w:val="Normal"/>
        <w:spacing w:lineRule="atLeast" w:line="280" w:before="68"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80" w:before="0" w:after="68"/>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sebe Yetkilisi Adaylarının Sertifika Eğitim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Sertifika eğitiminin yeri, tarihi ve sür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eğitiminin yeri ve tarihi eğitime alınacak adaylara eğitim programının başlamasından önce Bakanlıkça bildi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ğitim süresi iki aydan az olmamak üzere Bakanlık tarafından belirlen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Sertifika eğitim programı konu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adayları aşağıdaki gruplarda belirtilen konuları kapsayacak şekilde Bakanlıkça eğitime tabi tutul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Muhaseb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 Genel yönetim kapsamındaki kamu idarelerince uygulanacak çerçeve muhasebe yönetmeliği ve ilgili diğer muhasebe yönetmelikl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 Genel muhaseb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 - Mali istatistik ve raporlam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Mali mevzuat</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 Kamu malî yönetimi ile ilgili düzenleme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 Harcama belgeleri ile ilgili yönetmelik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 - Milli emlak mevzuatı genel esas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 - Sayıştay Kanunu ve ilgili mevzuat,</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 - Sosyal güvenlik, bütçe, gider ve gelir mevzuatı ile yerel yönetimler mevzuatının genel esas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 - Avrupa Birliği kamu malî yönetimi ve muhasebe mevzuat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Diğer konu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 Temel hukuk bilgi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 Anayasa ve idare hukuk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 - Bilişim teknolojilerinin kullanım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 sertifika sınav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eğitim programını tamamlayan muhasebe yetkilisi adayları, Bakanlıkça belirlenecek yer ve tarihte yazılı sınava tabi tutul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 sertifika sınav komisyon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sınav komisyonu Bakanlık tarafından belirlenir. Sınav komisyonu birisi başkan olmak üzere beş asil ve iki yedek üyeden oluş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ınav komisyonu, sınav sorularını hazırlamak, sonuçlarını değerlendirmek, başarı listesini düzenlemek ve itirazları inceleyip sonuca bağlamakla görevlid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 sertifika sınav konuları ve sınav usulü</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ertifika sınav konuları eğitim konularından oluş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pacing w:val="5"/>
          <w:sz w:val="18"/>
          <w:szCs w:val="18"/>
          <w:lang w:eastAsia="tr-TR"/>
        </w:rPr>
        <w:t>Sınav komisyonunun belirleyeceği sorular, zarflara konulur, mühürlenir ve sınav</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omisyonunca saklanır. Bu zarflar sınav başlangıcında adaylar huzurunda açılarak, durum tutanağa bağla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ınav sonunda cevap kağıtları, her adayın kaç sayfa cevap kağıdı verdiği tespit edilmek suretiyle tutanağa bağlanır ve zarflar içinde komisyona teslim ed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Sınav sonuçlarının değerlendi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ınav komisyonu, cevap kağıtlarını yüz (100) tam puan üzerinden değerlendirir. Sertifika sınavında başarılı sayılmak için muhasebeden en az</w:t>
      </w:r>
      <w:r>
        <w:rPr>
          <w:rFonts w:eastAsia="Times New Roman" w:cs="Times New Roman" w:ascii="Times New Roman" w:hAnsi="Times New Roman"/>
          <w:sz w:val="18"/>
          <w:lang w:eastAsia="tr-TR"/>
        </w:rPr>
        <w:t> altmışbeş </w:t>
      </w:r>
      <w:r>
        <w:rPr>
          <w:rFonts w:eastAsia="Times New Roman" w:cs="Times New Roman" w:ascii="Times New Roman" w:hAnsi="Times New Roman"/>
          <w:sz w:val="18"/>
          <w:szCs w:val="18"/>
          <w:lang w:eastAsia="tr-TR"/>
        </w:rPr>
        <w:t>(65) puan olmak üzere her bir sınav grubundan en az elli (50) puan alınması ve bu sınavların not ortalamasının en az</w:t>
      </w:r>
      <w:r>
        <w:rPr>
          <w:rFonts w:eastAsia="Times New Roman" w:cs="Times New Roman" w:ascii="Times New Roman" w:hAnsi="Times New Roman"/>
          <w:sz w:val="18"/>
          <w:lang w:eastAsia="tr-TR"/>
        </w:rPr>
        <w:t> altmışbeş </w:t>
      </w:r>
      <w:r>
        <w:rPr>
          <w:rFonts w:eastAsia="Times New Roman" w:cs="Times New Roman" w:ascii="Times New Roman" w:hAnsi="Times New Roman"/>
          <w:sz w:val="18"/>
          <w:szCs w:val="18"/>
          <w:lang w:eastAsia="tr-TR"/>
        </w:rPr>
        <w:t>(65) puan olması gerek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Sınav sonuçlarının duyurulması ve itiraz</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ınav sonuçları, en geç 30 gün içerisinde Bakanlık</w:t>
      </w:r>
      <w:r>
        <w:rPr>
          <w:rFonts w:eastAsia="Times New Roman" w:cs="Times New Roman" w:ascii="Times New Roman" w:hAnsi="Times New Roman"/>
          <w:sz w:val="18"/>
          <w:lang w:eastAsia="tr-TR"/>
        </w:rPr>
        <w:t> internet </w:t>
      </w:r>
      <w:r>
        <w:rPr>
          <w:rFonts w:eastAsia="Times New Roman" w:cs="Times New Roman" w:ascii="Times New Roman" w:hAnsi="Times New Roman"/>
          <w:sz w:val="18"/>
          <w:szCs w:val="18"/>
          <w:lang w:eastAsia="tr-TR"/>
        </w:rPr>
        <w:t>sitesinde ve Bakanlık ilan panolarında ilan edilir ve ilan tarihinden itibaren 15 inci gün sonunda ilgililere tebliğ edilmiş sayıl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ınav sonuçlarına, tebligat tarihinden itibaren 5 iş günü içinde Bakanlık</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itiraz edilebilir. İtiraz, sınav komisyonu tarafından başvuru tarihinden itibaren en çok 10 gün içinde değerlendirilerek sonuçlandırılır ve Bakanlıkça ilgililere yazılı olarak bildi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Başarısız olan adayların durum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sınavında başarısız olan adaylar, eğitim programlarına katılmaksızın takip eden iki sertifika sınavına daha katıla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 sertifikasının ve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ınavda başarılı olan muhasebe yetkilisi adaylarına, Bakanlık tarafından sertifika verilir, durum ayrıca görev yaptığı kuruma bildirilir. Sertifika verilenlerin listesi Bakanlık</w:t>
      </w:r>
      <w:r>
        <w:rPr>
          <w:rFonts w:eastAsia="Times New Roman" w:cs="Times New Roman" w:ascii="Times New Roman" w:hAnsi="Times New Roman"/>
          <w:sz w:val="18"/>
          <w:lang w:eastAsia="tr-TR"/>
        </w:rPr>
        <w:t> internet </w:t>
      </w:r>
      <w:r>
        <w:rPr>
          <w:rFonts w:eastAsia="Times New Roman" w:cs="Times New Roman" w:ascii="Times New Roman" w:hAnsi="Times New Roman"/>
          <w:sz w:val="18"/>
          <w:szCs w:val="18"/>
          <w:lang w:eastAsia="tr-TR"/>
        </w:rPr>
        <w:t>sitesinde de yayımla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lerinin atanmas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sertifikalı adaylar arasından, 9/12/1994 tarihli ve 4059 sayılı Kanun hükümleri saklı kalmak kaydıyla, genel bütçe kapsamındaki kamu idarelerinde Bakanlıkça, diğer kamu idarelerinde ise üst yöneticiler tarafından ata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ncak, Türkiye Büyük Millet Meclisi ve</w:t>
      </w:r>
      <w:r>
        <w:rPr>
          <w:rFonts w:eastAsia="Times New Roman" w:cs="Times New Roman" w:ascii="Times New Roman" w:hAnsi="Times New Roman"/>
          <w:sz w:val="18"/>
          <w:lang w:eastAsia="tr-TR"/>
        </w:rPr>
        <w:t> Sayıştayın </w:t>
      </w:r>
      <w:r>
        <w:rPr>
          <w:rFonts w:eastAsia="Times New Roman" w:cs="Times New Roman" w:ascii="Times New Roman" w:hAnsi="Times New Roman"/>
          <w:sz w:val="18"/>
          <w:szCs w:val="18"/>
          <w:lang w:eastAsia="tr-TR"/>
        </w:rPr>
        <w:t>muhasebe hizmetlerini yerine getirmek üzere görevlendirilecek muhasebe yetkilileri, Türkiye Büyük Millet Meclisi Başkanı; Cumhurbaşkanlığı muhasebe hizmetlerini yerine getirmek üzere görevlendirilecek muhasebe yetkilisi ise Cumhurbaşkanlığı Genel Sekreteri tarafından ata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erekli şartların taşınmadığının sonradan anlaşılmas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ertifika eğitim programına alınan veya muhasebe yetkilisi sertifikası verilen kişilerden gerekli şartları taşımadıkları anlaşılanlar, Bakanlıkça eğitim programından çıkarılır veya sertifikaları iptal ed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 kayıtlarının tutulmas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sertifika eğitim programına katılan adaylar ile bunlardan sertifika verilenlere ilişkin kayıtlar Bakanlıkça tutulu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ÜÇÜNCÜ KISI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sebe Yetkililerinin Çalışma Usul ve Esasları</w:t>
      </w:r>
    </w:p>
    <w:p>
      <w:pPr>
        <w:pStyle w:val="Normal"/>
        <w:spacing w:lineRule="atLeast" w:line="280" w:before="68"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sebe Yetkilisinin Görev, Yetki ve Sorumluluk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nin görev ve yetkil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uhasebe yetkilisinin görev ve yetkileri aşağıda belirtilmişt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Gelirleri ve alacakları ilgili mevzuatına göre tahsil etmek, yersiz ve fazla tahsil edilenleri ilgililerine iade et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Giderleri ve borçları hak sahiplerine öde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Para ve parayla ifade edilebilen değerler ile emanetleri almak, saklamak ve ilgililere vermek veya gönder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Yukarıdaki bentlerde sayılan işlemlere ve diğer mali işlemlere ilişkin kayıtları usulüne uygun, saydam ve erişilebilir şekilde tutmak, mali rapor ve tabloları her türlü müdahaleden bağımsız olarak düzenle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 Gerekli bilgi ve raporları, Bakanlığa, hizmet verilen ilgili kamu idaresinin harcama yetkilisi ile üst yöneticisine ve yetkili kılınmış diğer mercilere muhasebe yönetmeliklerinde belirtilen sürelerde düzenli olarak ver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f) Vezne ve ambarların kontrolünü ilgili mevzuatında öngörülen sürelerde yap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 Muhasebe hizmetlerine ilişkin defter, kayıt ve belgeleri ilgili mevzuatında belirtilen sürelerle muhafaza etmek ve denetime hazır bulundur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 Muhasebe yetkilisi mutemetlerinin hesap, belge ve işlemlerini ilgili mevzuatında öngörülen zamanlarda denetlemek veya muhasebe yetkilisi mutemedinin bulunduğu yerdeki birim yöneticisinden kontrol edilmesini iste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ı) Hesabını kendinden sonra gelen muhasebe yetkilisine devretmek, devredilen hesabı devral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j) Muhasebe birimini yönetme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 Diğer mevzuatla verilen görevleri yapma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yetkilisinin sorumluluklar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Bu Yönetmeliğin 23 üncü maddesinde sayılan hizmetlerin zamanında yapılmasından ve muhasebe kayıtlarının usulüne uygun, saydam ve erişilebilir şekilde tutulmasında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Mutemetleri aracılığıyla aldıkları ve elden çıkardıkları para ve parayla ifade edilen değerler ile bunlarda meydana gelen kayıplarda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Ön ödeme ile kesin ödemelerin yapılması ve ön ödemelerin mahsubu aşamalarında ödeme emri belgesi ve eki belgelerin usulünce incelenmesi ve kontrolünde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Yersiz ve fazla tahsil edilen tutarların ilgililerine geri verilmesinde, geri verilecek tutarın, düzenlenen belgelerde öngörülen tutara uygun olmasında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 Ödemelerin, ilgili mevzuatın öngördüğü öncelik sırası da göz önünde bulundurularak, muhasebe kayıtlarına alınma sırasına göre yapılmasında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f)</w:t>
      </w:r>
      <w:r>
        <w:rPr>
          <w:rFonts w:eastAsia="Times New Roman" w:cs="Times New Roman" w:ascii="Times New Roman" w:hAnsi="Times New Roman"/>
          <w:sz w:val="18"/>
          <w:lang w:eastAsia="tr-TR"/>
        </w:rPr>
        <w:t> Rücu </w:t>
      </w:r>
      <w:r>
        <w:rPr>
          <w:rFonts w:eastAsia="Times New Roman" w:cs="Times New Roman" w:ascii="Times New Roman" w:hAnsi="Times New Roman"/>
          <w:sz w:val="18"/>
          <w:szCs w:val="18"/>
          <w:lang w:eastAsia="tr-TR"/>
        </w:rPr>
        <w:t>hakkı saklı kalmak kaydıyla, kendinden önceki muhasebe yetkilisinden hesabı devralırken göstermediği noksanlıklarda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 Muhasebe yetkilisi mutemetlerinin hesap, belge ve işlemlerini ilgili mevzuata göre kontrol etmekte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 Yetkili mercilere hesap vermekten,</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orumludur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nin Kanuna göre yapacakları kontrollere ilişkin sorumlulukları, görevleri gereği incelemeleri gereken belgelerle sınırlıd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nin ret ve iadeler ile ayrılıp gönderilmesi gereken paylara ilişkin fazla ve yersiz ödemelerde sorumluluğu, bu Yönetmeliğin 29 uncu maddesi uyarınca yapması gereken kontrollerle sınırlıd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etkisiz tahsil ve ödeme yapılamayacağı ve birleşemeyecek görev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Kanunların öngördüğü şekilde yetkili kılınmamış hiçbir gerçek veya tüzel kişi kamu adına tahsilat ve ödeme yapamayacağı gibi muhasebe hizmeti de veremez.</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Usulüne göre atanmadığı halde muhasebe hizmetlerinden bir kısmını veya tamamını kendiliğinden yapanlar ile yapılması konusunda emir veren yöneticiler hakkında, Sayıştay tarafından belirlenecek mali sorumlulukları saklı kalmak üzere, adli ve idari yönden de ayrıca işlem yapıl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rcama yetkilisi ile muhasebe yetkilisi görevi aynı kişide birleşemez.</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örev, yetki ve sorumlulukların dev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kanunlarla kendilerine verilen görev ve yetkilerinden bir kısmını Bakanlıkça belirlenen usul ve esaslara göre yardımcılarına devredebilir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hakkındaki sorumluluk, devredilen işlerle ilgili olarak görev ve yetki devri yapılanlar hakkında da uygula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devrettikleri görev ve sorumlulukların, yardımcılar tarafından usulüne uygun olarak yerine getirilip getirilmediğini gözetmekle yükümlüdü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evredilen görev ve yetki sınırları içerisinde olmakla birlikte, yardımcılar tarafından tereddüde düşülen konulardaki işlemler, uygun bulunması halinde muhasebe yetkilileri tarafından sonuçlandırılı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faza ve Muhasebeleştirm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Para ve para ile ifade edilen değerlerin muhafazas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uhasebe yetkilileri, muhasebe birimlerine teslim edilen para ve parayla ifade edilen değerlerin ilgili mevzuatında öngörüldüğü şekilde alınmasını, vezne ve ambarlarında muhafaza edilmesini ve gerekli güvenlik tedbirlerinin alınmasını sağlamak zorundadırlar. Muhasebe yetkilileri, ilgili mevzuatında öngörülen süreler içinde ve belirsiz günlerde vezne ve ambarlarını kontrol ederek kayıp ve noksanlık olmaması için gerekli önlemleri almakla yükümlüdürler. Bu görevin gereği gibi yerine getirilmemesi nedeniyle meydana gelecek kayıp ve noksanlıklardan genel hükümlere göre sorumludur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angın, sel, deprem, yer kayması, çığ düşmesi gibi afet halleri ile savaş veya askeri ve idari sebeplerle tahliye</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hırsızlık gibi nedenlerle vezne ve ambarlarda kayıp veya noksanlık meydana gelmesi halinde, muhasebe yetkililerince durum derhal en yakın amire yazılı olarak bildirilir. Ayrıca, olaya ilişkin delillerin kaybolmaması için gerekli tedbirleri alır. Sorumluluğun ibrası için, olayın öğrenildiği günden itibaren en geç 15 gün içinde, genel bütçe kapsamındaki kamu idarelerinde Bakanlığa, diğerlerinde ise ilgili kamu idaresine başvurur. Bu durumda muhasebe yetkilisinin sorumluluğu, genel bütçe kapsamındaki kamu idarelerinde Maliye Bakanlığı üst yöneticisinin, kapsama dahil diğer kamu idarelerinde ise ilgili kamu idaresinin üst yöneticisinin görüşleri alınarak Sayıştay tarafından hükme bağlan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ali işlemlerin muhasebeleşti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ir ekonomik değerin yaratılması, başka bir şekle dönüştürülmesi, mübadeleye konu edilmesi, el değiştirmesi veya yok olması mali işlem olarak kabul edilir ve bütün mali işlemler muhasebe yetkililerince muhasebeleşti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er muhasebe kaydının bir belgeye dayandırılması zorunludur. Muhasebeleştirme işlemleri idarelerin tabi olduğu muhasebe yönetmeliklerinde belirtilen muhasebeleştirme belgeleri ile yapıl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leştirme işlemi, mali işlemin tamamlanmasını takiben geciktirilmeden en geç izleyen iş gününde yapılır. Ancak, mali yılın bitimine kadar mal alınmış, hizmet veya iş yapılmış olmasına rağmen mahsup belgeleri mali yılın bitimine kadar muhasebe birimine verilememiş ön ödemelere ilişkin mali işlemler ile bütçe gelir ve giderini ilgilendirmeyen diğer mali işlemler, ilgili mevzuat hükümleri dikkate alınarak mahsup dönemi sonuna kadar muhasebeleştirilebili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elgelerin Kontrolü ve Alacakların İzlen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deme emri belgesi ve ekleri üzerinde yapılacak kontrol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uhasebe yetkilileri ödeme emri belgesi ve ekleri üzerind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Yetkililerin imzasın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Ödemenin çeşidine göre ilgili mevzuatında belirlenen belgelerin tamam olmasın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Maddi hata bulunup bulunmadığın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Hak sahibinin kimliğine ilişkin bilgile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ontrol etmekle yükümlüdür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yukarıda belirtilen kontroller dışında kontrol ve inceleme yapamaz; ödemelerde ilgili mevzuatında düzenlenmiş belgeler dışında belge arayamaz. Yukarıda sayılan konulara ilişkin hata veya eksiklik bulunması halinde ödeme yapamaz ve ödemeye zorlanamaz.</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ödeme emri eki belgelerin, ödemesi yapılacak giderin çeşidine ve alım şekline göre Merkezi Yönetim Harcama Belgeleri Yönetmeliğinde ve özel mevzuatında öngörülen belgelerden olmasını ve bu belgelerin eksiksiz olarak ödeme emri belgesi ekine bağlanmasını kontrol etmekle sorumlu olup, belgelerin alınan mal veya hizmet</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yapılan iş bazında miktar veya ara toplam olarak bütçedeki tertiplerine uygunluğunun kontrolünden ve doğruluğundan sorumlu değild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nin maddi hataya ilişkin sorumlulukları; bir mali işlemin muhasebeleştirilmesine dayanak teşkil eden karar, onay, sözleşme,</w:t>
      </w:r>
      <w:r>
        <w:rPr>
          <w:rFonts w:eastAsia="Times New Roman" w:cs="Times New Roman" w:ascii="Times New Roman" w:hAnsi="Times New Roman"/>
          <w:sz w:val="18"/>
          <w:lang w:eastAsia="tr-TR"/>
        </w:rPr>
        <w:t> hakediş </w:t>
      </w:r>
      <w:r>
        <w:rPr>
          <w:rFonts w:eastAsia="Times New Roman" w:cs="Times New Roman" w:ascii="Times New Roman" w:hAnsi="Times New Roman"/>
          <w:sz w:val="18"/>
          <w:szCs w:val="18"/>
          <w:lang w:eastAsia="tr-TR"/>
        </w:rPr>
        <w:t>raporu, bordro, fatura, alındı ve benzeri belgelerde; gelir, alacak, gider</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borç tutarının tespit edilmesine esas rakamların hiçbir farklı yoruma yer vermeyecek biçimde, bilerek veya bilmeyerek yanlış seçilmesi, oranların yanlış uygulanması, aritmetik işlemlerin yanlış yapılması ve muhasebeleştirmeye esas toplamlarının muhasebeleştirme belgesinde ilgili hesaplara noksan veya fazla kaydedilmek suretiyle yapılan yersiz ve fazla alma, verme, ödeme ve gönderilmesiyle sınırlıdır. Teknik nitelikteki belgelerde, bu niteliğe ilişkin olarak yapılmış maddi hatalardan bu belgeleri düzenleyen ve onaylayan gerçekleştirme görevlileri sorumlu olup, muhasebe yetkililerinin bu belgelere ilişkin sorumlulukları aritmetik işlemlerdeki yanlışlıklarla sınırlıdı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ön ödemeler ile geri verilecek para ve para ile ifade edilen değerlere ilişkin olarak düzenlenen muhasebeleştirme belgeleri ve ekleri üzerinde de birinci fıkradaki hususları kontrol etmekle yükümlüdür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deme öncesi kontrol sür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Ödeme emirleri, muhasebe birimine geliş tarihinden itibaren, en geç dört iş günü içinde incelenir, uygun bulunanlar muhasebeleştirilerek tutarları hak sahiplerinin banka hesabına aktarılır. Eksik veya hatalı olan ödeme emri belgesi ve eki belgeler, düzeltilmek veya tamamlanmak üzere en geç, hata veya eksikliğin tespit edildiği günü izleyen iş günü içinde gerekçeleriyle birlikte harcama yetkilisine yazılı olarak gönderilir. Hata veya eksiklikleri tamamlanarak tekrar muhasebe birimine verilenler, en geç iki iş günü sonuna kadar incelenerek muhasebeleştirme ve ödeme işlemi gerçekleşti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k sahiplerinin banka hesaplarına aktarılmaksızın kasadan veya çek düzenlenmek suretiyle bankadan yapılabilecek ödeme tür ve tutarları ile kontrol, muhasebeleştirme ve ödeme süresini dört iş gününden daha az olarak belirlemeye, genel bütçe kapsamındaki kamu idarelerinde Bakanlık, kapsamdaki diğer kamu idarelerinde üst yöneticiler yetkilid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Ödemelerin yapılmasında önceli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mu idarelerinin nakit mevcudunun tüm ödemeleri karşılayamaması halinde giderler, muhasebe kayıtlarına alınma sırasına göre ödenir. Ancak, bu ödemelerin yapılması sırasında sırasıyl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Kanunları gereğince diğer kamu idarelerine ödenmesi gereken vergi, resim, harç, prim, fon kesintisi, pay ve benzeri tutarlar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Tarifeye bağlı ödemeler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İlama bağlı borçlar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Ödenmemesi halinde gecikme zammı ve faiz doğuracak ödemeler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 Ödenmesi talep edilen emanet hesaplarındaki tutarlar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celik ve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mu idarelerinin nakit mevcudunun yeterli olması durumunda ödemeler, ödeme emri belgelerinin muhasebe biriminin kayıtlarına giriş sırasına göre yapılır. Ödeme emri belgesi ve eki belgeler üzerinde 29 uncu maddeye göre yapılan kontroller sonucunda noksanlığı tespit edilerek tamamlanmak üzere kamu idaresinin ilgili birimine iade edilen ödeme emri belgeleri tamamlanarak muhasebe birimi kayıtlarına girdikten sonra, tutarı, yeni giriş sırasına göre öden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Alacakların tahsil sorumluluğu</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idarelerce ilgili kanunlarına göre tarh ve tahakkuk ettirilerek tahsil edilebilir hale gelmiş kamu gelir ve alacaklarının yükümlüleri ve sorumluları adına ilgili hesaplara kaydedilerek tahsil edilmesinden sorumludur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tahsili kendilerine ait kamu alacaklarından borçlusu başka bir yerde olduğu anlaşılanların tahsilini, borçlunun bulunduğu yerdeki aynı kamu idaresinin muhasebe biriminden isterler. Diğer muhasebe birimlerince tahsili istenen alacak tutarı, kayıtlara alınarak izlen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zel mevzuatında hüküm bulunması halinde, kamu idaresine ait alacakların diğer kamu idaresinin muhasebe birimlerince tahsili isteneb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alacaklardan nakden</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mahsuben yapılan tahsilat, alacağın kayıtlı bulunduğu muhasebe birimine nakden veya</w:t>
      </w:r>
      <w:r>
        <w:rPr>
          <w:rFonts w:eastAsia="Times New Roman" w:cs="Times New Roman" w:ascii="Times New Roman" w:hAnsi="Times New Roman"/>
          <w:sz w:val="18"/>
          <w:lang w:eastAsia="tr-TR"/>
        </w:rPr>
        <w:t>hesaben </w:t>
      </w:r>
      <w:r>
        <w:rPr>
          <w:rFonts w:eastAsia="Times New Roman" w:cs="Times New Roman" w:ascii="Times New Roman" w:hAnsi="Times New Roman"/>
          <w:sz w:val="18"/>
          <w:szCs w:val="18"/>
          <w:lang w:eastAsia="tr-TR"/>
        </w:rPr>
        <w:t>öden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endisinden izlenmesi istenilen bir alacağın tahsilinde ihmali görülen muhasebe yetkilileri, alacaklı kamu idaresince, ihmali görülen muhasebe yetkilisinin bağlı olduğu kamu idaresi üst yöneticisine bildirili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ÖRDÜNCÜ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üzenlenecek Defter, Belge ve Rapor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Defter ve belgelerin düzenlenmesi ve gönde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efter ve belgelerin muhasebe yetkililerince düzenlenmesinde ve bunların</w:t>
      </w:r>
      <w:r>
        <w:rPr>
          <w:rFonts w:eastAsia="Times New Roman" w:cs="Times New Roman" w:ascii="Times New Roman" w:hAnsi="Times New Roman"/>
          <w:sz w:val="18"/>
          <w:lang w:eastAsia="tr-TR"/>
        </w:rPr>
        <w:t> Sayıştaya </w:t>
      </w:r>
      <w:r>
        <w:rPr>
          <w:rFonts w:eastAsia="Times New Roman" w:cs="Times New Roman" w:ascii="Times New Roman" w:hAnsi="Times New Roman"/>
          <w:sz w:val="18"/>
          <w:szCs w:val="18"/>
          <w:lang w:eastAsia="tr-TR"/>
        </w:rPr>
        <w:t>ve ilgili kamu idarelerine gönderilmesinde, kamu idarelerinin tabi oldukları muhasebe yönetmeliklerinde yer alan usul ve esaslar ile Sayıştay tarafından belirlenen usul ve esaslara uyul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ali raporların düzenlenmesi ve gönde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i raporlar, muhasebe yetkililerince, Devlet Muhasebesi Standartları Kurulu tarafından belirlenecek standartlara, kamu idarelerinin tabi olduğu muhasebe yönetmeliklerine ve muhasebe kayıtlarına uygun olarak düzenlenir ve mevzuatında belirlenen sürelerde ilgili mercilere gönde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öz konusu raporların mevzuatında belirtilen sürelerde tam ve doğru olarak ilgili kamu idaresine, Bakanlığa ve</w:t>
      </w:r>
      <w:r>
        <w:rPr>
          <w:rFonts w:eastAsia="Times New Roman" w:cs="Times New Roman" w:ascii="Times New Roman" w:hAnsi="Times New Roman"/>
          <w:sz w:val="18"/>
          <w:lang w:eastAsia="tr-TR"/>
        </w:rPr>
        <w:t> Sayıştaya</w:t>
      </w:r>
      <w:r>
        <w:rPr>
          <w:rFonts w:eastAsia="Times New Roman" w:cs="Times New Roman" w:ascii="Times New Roman" w:hAnsi="Times New Roman"/>
          <w:sz w:val="18"/>
          <w:szCs w:val="18"/>
          <w:lang w:eastAsia="tr-TR"/>
        </w:rPr>
        <w:t>gönderilmemesi halinde; durum, muhasebe yetkilisinin bağlı olduğu kamu idaresi üst yöneticisine yazılı olarak bildirilir. Verilen ek süre içerisinde de gönderilmemesi halinde ilgili muhasebe yetkilisi hakkında disiplin hükümleri uygulanması talep edili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EŞİNCİ BÖLÜ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uhasebe Yetkilileri Arasında Hesap Devri ve</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Yönetim Dönemi Hesabı</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Hesap devr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yerlerine atanan veya görevlendirilen asil veya vekil muhasebe yetkilisi göreve başlamadan ve hesabını bunlara devretmeden görevlerinden ayrılamazlar. Ancak, görev alanları içerisinde yapacakları kontrol ve incelemeler için, işlemlerden doğacak sorumluluk kendilerine ait olmak üzere en çok bir gün süre ile yerlerine vekil tayin edilmeden görevlerinden ayrılabilir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i yıl sona ermeden herhangi bir nedenle görevinden ayrılan muhasebe yetkilisi hesabını, yerine gelen muhasebe yetkilisine devreder. Muhasebe yetkililerinin hesaplarını görevi devralanlara devir süresi yedi gündü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astalık, ölüm, tutukluluk ve benzeri haller ile kendinden sonraki muhasebe yetkilisine hesabını devretmekten kaçınma durumunda muhasebe yetkilisinin hesabı; yerine görevlendirilen asil</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vekil muhasebe yetkilisine, devir alacak yeni muhasebe yetkilisinin başkanlığında en az üç kişiden oluşan bir devir kurulu aracılığı ile devred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evir kurulunun oluşturulması ve devir işlemlerine ilişkin diğer hususlarda, kamu idarelerinin tabi oldukları muhasebe yönetmeliklerindeki usul ve esaslara uyulu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önetim dönemi hesabı ve verilme sür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Kamu idarelerinin hesapları mali yıl esasına göre tutulur. Yönetim dönemi, bir mali yılın başından sonuna kadar yapılan bütün işlemler ile mali yıl</w:t>
      </w:r>
      <w:r>
        <w:rPr>
          <w:rFonts w:eastAsia="Times New Roman" w:cs="Times New Roman" w:ascii="Times New Roman" w:hAnsi="Times New Roman"/>
          <w:sz w:val="18"/>
          <w:lang w:eastAsia="tr-TR"/>
        </w:rPr>
        <w:t> geçtikten </w:t>
      </w:r>
      <w:r>
        <w:rPr>
          <w:rFonts w:eastAsia="Times New Roman" w:cs="Times New Roman" w:ascii="Times New Roman" w:hAnsi="Times New Roman"/>
          <w:sz w:val="18"/>
          <w:szCs w:val="18"/>
          <w:lang w:eastAsia="tr-TR"/>
        </w:rPr>
        <w:t>sonra, mahsup dönemi içerisinde önceki mali yıla ilişkin olarak yapılan mahsup işlemlerini kaps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önetim dönemi hesabı, görev başındaki muhasebe yetkilisi tarafından, mevzuatında belirtilen süre içerisinde yetkili mercilere verilir. Yönetim dönemi hesabı dosyasının bir örneği de muhasebe biriminde saklanır.</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ÖRDÜNCÜ KISIM</w:t>
      </w:r>
    </w:p>
    <w:p>
      <w:pPr>
        <w:pStyle w:val="Normal"/>
        <w:spacing w:lineRule="atLeast" w:line="28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Son Hüküm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31/12/2005 tarihi itibarıyla kamu idarelerinin muhasebe hizmetlerini birinci derecede sorumlu olarak yürütmekte olanlar, 1/1/2006 tarihinden itibaren, bulundukları kamu idarelerinin muhasebe yetkililiği görevini sertifikalı muhasebe yetkilisi atanıncaya kadar yürütürler. Ancak bu maddenin yürürlüğe girdiği tarihten önce saymanlık hizmetleri Maliye Bakanlığı tarafından yürütülen idarelerde sertifikalı muhasebe yetkilisi atanıncaya kadar muhasebe hizmetleri kamu idarelerince görevlendirilen personel tarafından yürütülü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iye Bakanlığınca verilecek mesleki eğitimden</w:t>
      </w:r>
      <w:r>
        <w:rPr>
          <w:rFonts w:eastAsia="Times New Roman" w:cs="Times New Roman" w:ascii="Times New Roman" w:hAnsi="Times New Roman"/>
          <w:sz w:val="18"/>
          <w:lang w:eastAsia="tr-TR"/>
        </w:rPr>
        <w:t> geçmek </w:t>
      </w:r>
      <w:r>
        <w:rPr>
          <w:rFonts w:eastAsia="Times New Roman" w:cs="Times New Roman" w:ascii="Times New Roman" w:hAnsi="Times New Roman"/>
          <w:sz w:val="18"/>
          <w:szCs w:val="18"/>
          <w:lang w:eastAsia="tr-TR"/>
        </w:rPr>
        <w:t>ve yapılacak sınavda başarılı olmak şartıyla, 31/12/2005 tarihi itibarıyla;</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olarak, 31/12/2007 tarihine kadar atanabilirler. Ancak, (a) ve (b) bentlerinde belirtilen kadrolara daha önce sınavla atanmış olanların muhasebe yetkilisi olarak atanmalarında sınav şartı aranmaz. Sınava girecek olan muhasebe yetkilisi adaylarının öğrenim durumlarına göre sınav konularını ayrıca belirlemeye, sınavlarını ayrı yapmaya ve durumlarına uygun sertifika vermeye Bakanlık yetkilidir. Bunlara ilişkin esas ve usuller Bakanlıkça belirlen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31/12/2005 tarihi itibarıyla; bu Yönetmeliğin geçici 1 inci maddesinin (a) bendinde sayılanların yardımcıları (Devlet Muhasebe Uzman Yardımcıları ile Muhasebe Denetmen Yardımcıları hariç) ile kadro unvanı sayman olanlar muhasebe yetkilisi yardımcısı olarak 31/12/2007 tarihine kadar atanabilirl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Muhasebe birimleri ve muhasebe yetkililerinin</w:t>
      </w:r>
      <w:r>
        <w:rPr>
          <w:rFonts w:eastAsia="Times New Roman" w:cs="Times New Roman" w:ascii="Times New Roman" w:hAnsi="Times New Roman"/>
          <w:b/>
          <w:bCs/>
          <w:sz w:val="18"/>
          <w:lang w:eastAsia="tr-TR"/>
        </w:rPr>
        <w:t> Sayıştaya </w:t>
      </w:r>
      <w:r>
        <w:rPr>
          <w:rFonts w:eastAsia="Times New Roman" w:cs="Times New Roman" w:ascii="Times New Roman" w:hAnsi="Times New Roman"/>
          <w:b/>
          <w:bCs/>
          <w:sz w:val="18"/>
          <w:szCs w:val="18"/>
          <w:lang w:eastAsia="tr-TR"/>
        </w:rPr>
        <w:t>bildirilmes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ayıştay denetimine tabi kamu idareleri, her hesap yılı başında muhasebe birimlerini, muhasebe yetkililerinin ad ve soyadlarını</w:t>
      </w:r>
      <w:r>
        <w:rPr>
          <w:rFonts w:eastAsia="Times New Roman" w:cs="Times New Roman" w:ascii="Times New Roman" w:hAnsi="Times New Roman"/>
          <w:sz w:val="18"/>
          <w:lang w:eastAsia="tr-TR"/>
        </w:rPr>
        <w:t> Sayıştaya </w:t>
      </w:r>
      <w:r>
        <w:rPr>
          <w:rFonts w:eastAsia="Times New Roman" w:cs="Times New Roman" w:ascii="Times New Roman" w:hAnsi="Times New Roman"/>
          <w:sz w:val="18"/>
          <w:szCs w:val="18"/>
          <w:lang w:eastAsia="tr-TR"/>
        </w:rPr>
        <w:t>bildirmekle yükümlüdür. Yıl içinde yapılan değişiklikler, değişiklik tarihinden itibaren en çok bir ay içinde aynı şekilde</w:t>
      </w:r>
      <w:r>
        <w:rPr>
          <w:rFonts w:eastAsia="Times New Roman" w:cs="Times New Roman" w:ascii="Times New Roman" w:hAnsi="Times New Roman"/>
          <w:sz w:val="18"/>
          <w:lang w:eastAsia="tr-TR"/>
        </w:rPr>
        <w:t> Sayıştaya </w:t>
      </w:r>
      <w:r>
        <w:rPr>
          <w:rFonts w:eastAsia="Times New Roman" w:cs="Times New Roman" w:ascii="Times New Roman" w:hAnsi="Times New Roman"/>
          <w:sz w:val="18"/>
          <w:szCs w:val="18"/>
          <w:lang w:eastAsia="tr-TR"/>
        </w:rPr>
        <w:t>bildiril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etki</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birimlerinin yapısını, çalışmasını, iş akışını ve diğer hususları işlem yönergesi ile düzenlemeye Bakanlık yetkilidi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rlük</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1/2006 tarihinden itibaren geçerli olmak üzere yayımı tarihinde yürürlüğe girer.</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tme</w:t>
      </w:r>
    </w:p>
    <w:p>
      <w:pPr>
        <w:pStyle w:val="Normal"/>
        <w:spacing w:lineRule="atLeast" w:line="28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40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 hükümlerini Bakanlar Kurulu yürütür.</w:t>
      </w:r>
    </w:p>
    <w:p>
      <w:pPr>
        <w:pStyle w:val="Normal"/>
        <w:spacing w:lineRule="atLeast" w:line="280" w:before="0" w:after="0"/>
        <w:rPr>
          <w:rFonts w:ascii="New York;Times New Roman" w:hAnsi="New York;Times New Roman" w:eastAsia="Times New Roman" w:cs="New York;Times New Roman"/>
          <w:sz w:val="24"/>
          <w:szCs w:val="24"/>
          <w:lang w:eastAsia="tr-TR"/>
        </w:rPr>
      </w:pPr>
      <w:r>
        <w:rPr>
          <w:rFonts w:eastAsia="Times New Roman" w:cs="New York;Times New Roman" w:ascii="New York;Times New Roman" w:hAnsi="New York;Times New Roman"/>
          <w:sz w:val="24"/>
          <w:szCs w:val="24"/>
          <w:lang w:eastAsia="tr-TR"/>
        </w:rPr>
        <w:t> </w:t>
      </w:r>
    </w:p>
    <w:p>
      <w:pPr>
        <w:pStyle w:val="Normal"/>
        <w:spacing w:before="0" w:after="200"/>
        <w:rPr>
          <w:rFonts w:ascii="New York;Times New Roman" w:hAnsi="New York;Times New Roman" w:eastAsia="Times New Roman" w:cs="New York;Times New Roman"/>
          <w:sz w:val="24"/>
          <w:szCs w:val="24"/>
          <w:lang w:eastAsia="tr-TR"/>
        </w:rPr>
      </w:pPr>
      <w:r>
        <w:rPr>
          <w:rFonts w:eastAsia="Times New Roman" w:cs="New York;Times New Roman" w:ascii="New York;Times New Roman" w:hAnsi="New York;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08:00Z</dcterms:created>
  <dc:creator>BILGIISLM</dc:creator>
  <dc:description/>
  <dc:language>en-US</dc:language>
  <cp:lastModifiedBy>BILGIISLM</cp:lastModifiedBy>
  <dcterms:modified xsi:type="dcterms:W3CDTF">2016-03-13T09:08:00Z</dcterms:modified>
  <cp:revision>1</cp:revision>
  <dc:subject/>
  <dc:title/>
</cp:coreProperties>
</file>