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KAMU İDARELERİNDE STRATEJİK PLANLAMAYA İLİŞKİN</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USUL VE ESASLAR HAKKINDA YÖNETMELİK</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BİRİNCİ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Amaç, Kapsam, Dayanak ve Tanım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Amaç</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stratejik plan hazırlamakla yükümlü kamu idarelerinin ve stratejik planlama sürecine ilişkin takvimin tespiti ile stratejik planların kalkınma planı ve programlarla ilişkilendirilmesine yönelik usul ve esasların belirlenmesi amacıyla hazırlanmışt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Kapsam</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10/12/2003 tarihli ve 5018 sayılı Kamu Malî Yönetimi ve Kontrol Kanununa ekli (I), (II) ve (IV) sayılı cetvellerde yer alan kamu idarelerini ve mahallî idareleri kaps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Yerine getirmekle yükümlü oldukları hizmetlerin hassasiyeti nedeniyle Millî Savunma Bakanlığı, Dışişleri Bakanlığı, Millî Güvenlik Kurulu Genel Sekreterliği, Millî İstihbarat Teşkilatı Müsteşarlığı, Jandarma Genel Komutanlığı ve Sahil Güvenlik Komutanlığının stratejik plan hazırlaması zorunlu değild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Dayana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10/12/2003 tarihli ve 5018 sayılı Kamu Malî Yönetimi ve Kontrol Kanununun 9 uncu maddesi hükmüne dayanılarak hazırlanmışt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anım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te geçe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Kılavuz: Müsteşarlıkça yayımlanan, stratejik planlama kavramlarını ve stratejik planlama sürecine ilişkin usul ve esasları ortaya koyan, ihtiyaç ve gelişmelere göre güncelleştirilen belgey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Mahallî İdare: Yetkileri belirli bir coğrafî alan ve hizmetlerle sınırlı olarak kamusal faaliyet gösteren belediye, il özel idaresi ile bunlara bağlı veya bunların kurdukları veya üye oldukları birlik ve idare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Müsteşarlık: Devlet Planlama Teşkilatı Müsteşarlığın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Strateji Geliştirme Birimleri: Strateji geliştirme başkanlıkları ve strateji geliştirme daire başkanlıkları ile strateji geliştirme ve malî hizmetlerin yerine getirildiği müdürlük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Stratejik Plan: Kamu idarelerinin orta ve uzun vadeli amaçlarını, temel ilke ve politikalarını, hedef ve önceliklerini, performans ölçütlerini, bunlara ulaşmak için izlenecek yöntemler ile kaynak dağılımlarını içeren plan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Üst Yönetici: Bakanlıklarda müsteşarı, diğer kamu idarelerinde en üst yöneticiyi, il özel idarelerinde valiyi ve belediyelerde belediye başkanın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fade ed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nel ilke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tratejik planlama sürecinde;</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Kamu idaresinin hizmetinden yararlananların, kamu idaresi çalışanlarının, sivil toplum kuruluşlarının, ilgili kamu kurum ve kuruluşları ile ilgili diğer tarafların katılımları sağlanır ve katkıları alı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Çalışmalar, strateji geliştirme biriminin koordinatörlüğünde tüm birimlerin katılım ve katkılarıyla yürütülü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Stratejik planların doğrudan doğruya kamu idarelerince ve idarelerin kendi çalışanları tarafından hazırlanması zorunludur. İhtiyaç duyulması hâlinde idare dışından temin edilecek danışmanlık hizmetleri sadece yöntem ve süreç danışmanlığı ile eğitim hizmetleri konularıyla sınırlıd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İlgili tüm kamu idareleri birbirleri ile uyum, işbirliği ve eşgüdüm içinde; hesap verme sorumluluğunun gereklerini dikkate alarak çalış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İKİNCİ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Stratejik Plan Hazırlamakla Yükümlü Kamu İdare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lang w:eastAsia="tr-TR"/>
        </w:rPr>
        <w:t>Geçiş </w:t>
      </w:r>
      <w:r>
        <w:rPr>
          <w:rFonts w:eastAsia="Times New Roman" w:cs="Times New Roman" w:ascii="Times New Roman" w:hAnsi="Times New Roman"/>
          <w:b/>
          <w:bCs/>
          <w:color w:val="000000"/>
          <w:sz w:val="18"/>
          <w:szCs w:val="18"/>
          <w:lang w:eastAsia="tr-TR"/>
        </w:rPr>
        <w:t>takvim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6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tratejik planlama çalışmalarının bu Yönetmelik kapsamındaki tüm kamu idarelerine yaygınlaştırılması ekteki aşamalı</w:t>
      </w:r>
      <w:r>
        <w:rPr>
          <w:rFonts w:eastAsia="Times New Roman" w:cs="Times New Roman" w:ascii="Times New Roman" w:hAnsi="Times New Roman"/>
          <w:color w:val="000000"/>
          <w:sz w:val="18"/>
          <w:lang w:eastAsia="tr-TR"/>
        </w:rPr>
        <w:t> geçiş </w:t>
      </w:r>
      <w:r>
        <w:rPr>
          <w:rFonts w:eastAsia="Times New Roman" w:cs="Times New Roman" w:ascii="Times New Roman" w:hAnsi="Times New Roman"/>
          <w:color w:val="000000"/>
          <w:sz w:val="18"/>
          <w:szCs w:val="18"/>
          <w:lang w:eastAsia="tr-TR"/>
        </w:rPr>
        <w:t>takvimi dâhilinde yürütülecekti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apsamdaki kamu idareleri ilk stratejik planlarını</w:t>
      </w:r>
      <w:r>
        <w:rPr>
          <w:rFonts w:eastAsia="Times New Roman" w:cs="Times New Roman" w:ascii="Times New Roman" w:hAnsi="Times New Roman"/>
          <w:color w:val="000000"/>
          <w:sz w:val="18"/>
          <w:lang w:eastAsia="tr-TR"/>
        </w:rPr>
        <w:t> geçiş </w:t>
      </w:r>
      <w:r>
        <w:rPr>
          <w:rFonts w:eastAsia="Times New Roman" w:cs="Times New Roman" w:ascii="Times New Roman" w:hAnsi="Times New Roman"/>
          <w:color w:val="000000"/>
          <w:sz w:val="18"/>
          <w:szCs w:val="18"/>
          <w:lang w:eastAsia="tr-TR"/>
        </w:rPr>
        <w:t>takvimine uygun olarak en geç 31/1/2009 tarihine kadar hazırlamakla yükümlüdür. Kamu idareleri hazırlık döneminde kaydettikleri gelişmeye bağlı olarak,</w:t>
      </w:r>
      <w:r>
        <w:rPr>
          <w:rFonts w:eastAsia="Times New Roman" w:cs="Times New Roman" w:ascii="Times New Roman" w:hAnsi="Times New Roman"/>
          <w:color w:val="000000"/>
          <w:sz w:val="18"/>
          <w:lang w:eastAsia="tr-TR"/>
        </w:rPr>
        <w:t> geçiş </w:t>
      </w:r>
      <w:r>
        <w:rPr>
          <w:rFonts w:eastAsia="Times New Roman" w:cs="Times New Roman" w:ascii="Times New Roman" w:hAnsi="Times New Roman"/>
          <w:color w:val="000000"/>
          <w:sz w:val="18"/>
          <w:szCs w:val="18"/>
          <w:lang w:eastAsia="tr-TR"/>
        </w:rPr>
        <w:t>takviminde belirtilen tarihten önce de ilk stratejik planlarını hazırlaya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ÜÇÜNCÜ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Stratejik Planlama Sürecine İlişkin Takvim</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tratejik planların süresi, güncelleştirilmesi ve yenilenmes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tratejik planlar beş yıllık dönemi kaps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Stratejik planlar en az iki yıl uygulandıktan sonra stratejik planın kalan süresi için güncelleştirilebilir. Güncelleştirme, stratejik planın misyon, vizyon ve amaçları değiştirilmeden, hedeflerde yapılan nicel değişikliklerd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Ayrıca;</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Görev, yetki ve sorumluluklarını düzenleyen mevzuatta değişiklik olması hâlinde ilgili kamu idaresini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Hükümetin değişmesi halinde mahalli idareler hariç diğer kamu idarelerini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Bakanın değişmesi halinde ilgili bakanlık ile bağlı ve ilgili kamu idarelerini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Mahalli idarelerde üst yöneticinin değişmesi halinde ilgili mahalli idareni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Doğal afet, tehlikeli salgın hastalıklar veya ağır ekonomik bunalımların vuku bulması hallerinde ilgili kamu idarelerinin,</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stratejik planları yenileneb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Yenileme, stratejik planın beş yıllık bir dönem için yeniden hazırlanmasıdır. Stratejik planın yenilenmesi kararı, yukarıdaki şartların oluşmasını müteakip en geç üç ay içinde alınır. Bu kararı takip eden altı ay içinde stratejik plan yenilen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Stratejik planların yenilenmesinde bu Yönetmelik hükümlerine uyulur. Güncelleştirilme durumunda ise Müsteşarlığa ve Maliye Bakanlığına bilgi v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Hazırlık dönemi ve program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stratejik planlama süreci hazırlık dönemi ile başlar. Üst yönetici tarafından bir iç genelge ile çalışmaların başlatıldığı duyurulu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Çalışmaların sevk ve idaresini yürütmek üzere strateji geliştirme biriminin koordinatörlüğünde bir stratejik planlama ekibi kurulur. Stratejik planlama ekibi hazırlık dönemine ilişkin faaliyetleri ve zaman çizelgesini içeren bir hazırlık programı oluşturu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Hazırlık programında aşağıdaki hususlara yer v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Stratejik planlama sürecinin aşama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Bu aşamalarda gerçekleştirilecek faaliyet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Aşama ve faaliyetlerin tamamlanacağı tarihleri gösteren zaman çizelges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Sorumlu birim ve kişi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 Eğitim ihtiyac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e) Gerek duyulması hâlinde danışmanlık hizmeti ihtiyac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 Planlama sürecinin gerektirdiği masraflar ile beşerî ve teknik kaynak ihtiyac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İdareler, hazırlık programını oluştururken,</w:t>
      </w:r>
      <w:r>
        <w:rPr>
          <w:rFonts w:eastAsia="Times New Roman" w:cs="Times New Roman" w:ascii="Times New Roman" w:hAnsi="Times New Roman"/>
          <w:color w:val="000000"/>
          <w:sz w:val="18"/>
          <w:lang w:eastAsia="tr-TR"/>
        </w:rPr>
        <w:t> geçiş </w:t>
      </w:r>
      <w:r>
        <w:rPr>
          <w:rFonts w:eastAsia="Times New Roman" w:cs="Times New Roman" w:ascii="Times New Roman" w:hAnsi="Times New Roman"/>
          <w:color w:val="000000"/>
          <w:sz w:val="18"/>
          <w:szCs w:val="18"/>
          <w:lang w:eastAsia="tr-TR"/>
        </w:rPr>
        <w:t>takviminde bulundukları yeri, beşerî kaynaklarını, organizasyon yapısını, teknik donanımlarını, idare ölçeğini ve benzeri hususları dikkate al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 Kamu idareleri stratejik planlarını hazırlamaya başlamadan önce hazırlık programında yer alan tüm hususları gerçekleştirmek zorundad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tratejik planların hazırlan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azırlık dönemini tamamlayan kamu idareleri, stratejik planlarını, 5018 sayılı Kamu Malî Yönetimi ve Kontrol Kanununa, bu Yönetmeliğe, Kılavuza ve Müsteşarlıkça yayımlanan stratejik planlamaya ilişkin diğer rehberlere uygun olarak hazır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Bakanların sorumluluğu</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akanlar, bakanlıklarının ve bakanlıklarına bağlı ve ilgili kamu idarelerinin stratejik planlarının kalkınma planlarına ve programlara uygun olarak hazırlanmasından ve uygulanmasından sorumludur. Bu sorumluluk, Yükseköğretim Kurulu, üniversiteler ve yüksek teknoloji enstitüleri için Millî Eğitim Bakanına; mahallî idareler için İçişleri Bakanına aitt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Üst yöneticilerin sorumluluğu</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Üst yöneticiler, idarelerinin stratejik planlarının hazırlanmasından ve uygulanmasından Bakana; mahalli idarelerde ise meclislerine karşı sorumludu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DÖRDÜNCÜ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Stratejik Planların Kalkınma Planı ve Programlarla İlişkilendirilmes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Plan ve programlarla ilişk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Kamu idarelerinin stratejik planları, kalkınma planı, orta vadeli program ve faaliyet alanı ile ilgili diğer ulusal, bölgesel ve</w:t>
      </w:r>
      <w:r>
        <w:rPr>
          <w:rFonts w:eastAsia="Times New Roman" w:cs="Times New Roman" w:ascii="Times New Roman" w:hAnsi="Times New Roman"/>
          <w:color w:val="000000"/>
          <w:sz w:val="18"/>
          <w:lang w:eastAsia="tr-TR"/>
        </w:rPr>
        <w:t> sektörel </w:t>
      </w:r>
      <w:r>
        <w:rPr>
          <w:rFonts w:eastAsia="Times New Roman" w:cs="Times New Roman" w:ascii="Times New Roman" w:hAnsi="Times New Roman"/>
          <w:color w:val="000000"/>
          <w:sz w:val="18"/>
          <w:szCs w:val="18"/>
          <w:lang w:eastAsia="tr-TR"/>
        </w:rPr>
        <w:t>plan ve programlara uygun olarak hazırla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Kamu idareleri, stratejik planlarını hazırlarken orta vadeli programda yer alan amaç, politikalar ve makro büyüklükler ile orta vadeli malî planda belirlenen teklif tavanlarını dikkate alarak yıllar itibarıyla amaç ve hedefler bazında kaynak dağılım tahmininde bulunu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Planın değerlendirilmes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Mahallî idareler dışındaki kamu idareleri, stratejik planlarını değerlendirilmek üzere stratejik planın kapsadığı dönemin ilk yılından önceki yılın ocak ayında Müsteşarlığa gönder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Müsteşarlık, stratejik planlar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a) Kalkınma planı, orta vadeli program ve faaliyet alanı ile ilgili diğer ulusal, bölgesel ve</w:t>
      </w:r>
      <w:r>
        <w:rPr>
          <w:rFonts w:eastAsia="Times New Roman" w:cs="Times New Roman" w:ascii="Times New Roman" w:hAnsi="Times New Roman"/>
          <w:color w:val="000000"/>
          <w:sz w:val="18"/>
          <w:lang w:eastAsia="tr-TR"/>
        </w:rPr>
        <w:t> sektörel </w:t>
      </w:r>
      <w:r>
        <w:rPr>
          <w:rFonts w:eastAsia="Times New Roman" w:cs="Times New Roman" w:ascii="Times New Roman" w:hAnsi="Times New Roman"/>
          <w:color w:val="000000"/>
          <w:sz w:val="18"/>
          <w:szCs w:val="18"/>
          <w:lang w:eastAsia="tr-TR"/>
        </w:rPr>
        <w:t>plan ve programlara uygunlu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 Bu Yönetmelikte, Kılavuzda ve stratejik planlamaya ilişkin diğer rehberlerde belirtilen usul ve esaslara uygunlu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 Stratejik planda yer alan misyon, vizyon, amaç ve hedeflerin birbirleri ile bağlantıları ve kavramsal tutarlılı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 Diğer idarelerin stratejik planları ile uyum ve tutarlılı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ususları açısından ince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İnceleme sonucunda gerek görülen durumlarda hazırlanan değerlendirme raporu ilgili idareye üç ay içinde gönd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tratejik planlara son şeklinin verilmes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Müsteşarlıkça kamu idarelerine değerlendirme raporu gönderilmesi hâlinde, ilgili idare söz konusu değerlendirme raporunu dikkate alarak stratejik plana son şeklini verir ve sunulmaya hazır hâle getir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Stratejik planların sunulmas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Stratejik planlar, bakanlıklar ile bakanlıkların bağlı ve ilgili kuruluşlarında Bakanın, diğer kamu idarelerinde en üst yöneticinin onayını müteakip performans programı ve bütçe hazırlıklarında esas alınmak üzere Maliye Bakanlığına ve Müsteşarlığa gönd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Stratejik planların birer nüshası, Türkiye Büyük Millet Meclisine ve</w:t>
      </w:r>
      <w:r>
        <w:rPr>
          <w:rFonts w:eastAsia="Times New Roman" w:cs="Times New Roman" w:ascii="Times New Roman" w:hAnsi="Times New Roman"/>
          <w:color w:val="000000"/>
          <w:sz w:val="18"/>
          <w:lang w:eastAsia="tr-TR"/>
        </w:rPr>
        <w:t> Sayıştaya </w:t>
      </w:r>
      <w:r>
        <w:rPr>
          <w:rFonts w:eastAsia="Times New Roman" w:cs="Times New Roman" w:ascii="Times New Roman" w:hAnsi="Times New Roman"/>
          <w:color w:val="000000"/>
          <w:sz w:val="18"/>
          <w:szCs w:val="18"/>
          <w:lang w:eastAsia="tr-TR"/>
        </w:rPr>
        <w:t>da gönd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Mahallî idareler ilgili meclis tarafından kabulünü müteakip stratejik planlarını İçişleri Bakanlığına ve Müsteşarlığa gönder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 Stratejik planlar kamuoyuna duyurulur ve kamu idarelerinin</w:t>
      </w:r>
      <w:r>
        <w:rPr>
          <w:rFonts w:eastAsia="Times New Roman" w:cs="Times New Roman" w:ascii="Times New Roman" w:hAnsi="Times New Roman"/>
          <w:color w:val="000000"/>
          <w:sz w:val="18"/>
          <w:lang w:eastAsia="tr-TR"/>
        </w:rPr>
        <w:t> internet </w:t>
      </w:r>
      <w:r>
        <w:rPr>
          <w:rFonts w:eastAsia="Times New Roman" w:cs="Times New Roman" w:ascii="Times New Roman" w:hAnsi="Times New Roman"/>
          <w:color w:val="000000"/>
          <w:sz w:val="18"/>
          <w:szCs w:val="18"/>
          <w:lang w:eastAsia="tr-TR"/>
        </w:rPr>
        <w:t>sitelerinde yayınla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Performans program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6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color w:val="000000"/>
          <w:sz w:val="18"/>
          <w:szCs w:val="18"/>
          <w:lang w:eastAsia="tr-TR"/>
        </w:rPr>
        <w:t>(1) Performans programları, stratejik planların yıllık uygulama dilimlerini oluşturur. Kamu idareleri performans programlarını stratejik planlarına uygun olarak Maliye Bakanlığınca belirlenen usul ve esaslar çerçevesinde hazırla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 Bütçeler performans programına uygun olarak hazırlanı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 Performans programları Maliye Bakanlığına ve Müsteşarlığa gönderil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Performans göstergeler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Performans göstergeleri stratejik planlarda yer alır. Performans göstergelerinin tespitine ve değerlendirilmesine ilişkin usul ve esaslar Müsteşarlık ile Maliye Bakanlığı tarafından birlikte belirlenir. Kamu idareleri, performans göstergelerini bu usul ve esaslar çerçevesinde oluşturu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color w:val="000000"/>
          <w:sz w:val="18"/>
          <w:szCs w:val="18"/>
          <w:lang w:eastAsia="tr-TR"/>
        </w:rPr>
        <w:t> </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BEŞİNCİ BÖLÜM</w:t>
      </w:r>
    </w:p>
    <w:p>
      <w:pPr>
        <w:pStyle w:val="Normal"/>
        <w:spacing w:lineRule="auto" w:line="240" w:before="0" w:after="0"/>
        <w:jc w:val="center"/>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Çeşitli ve Son Hüküm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Tebliğl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8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te düzenlenen hususlarla ilgili olarak gerektiğinde tebliğler çıkarmaya Müsteşarlık yetkilid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İlk hazırlık programı</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ÇİCİ MADDE 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Hazırlık programı, mahallî idareler ile Ek-1’deki</w:t>
      </w:r>
      <w:r>
        <w:rPr>
          <w:rFonts w:eastAsia="Times New Roman" w:cs="Times New Roman" w:ascii="Times New Roman" w:hAnsi="Times New Roman"/>
          <w:color w:val="000000"/>
          <w:sz w:val="18"/>
          <w:lang w:eastAsia="tr-TR"/>
        </w:rPr>
        <w:t> geçiş </w:t>
      </w:r>
      <w:r>
        <w:rPr>
          <w:rFonts w:eastAsia="Times New Roman" w:cs="Times New Roman" w:ascii="Times New Roman" w:hAnsi="Times New Roman"/>
          <w:color w:val="000000"/>
          <w:sz w:val="18"/>
          <w:szCs w:val="18"/>
          <w:lang w:eastAsia="tr-TR"/>
        </w:rPr>
        <w:t>takviminde I. Grupta yer alan idareler hariç olmak üzere, ilk stratejik planlar için bu Yönetmeliğin yayımını takip eden altı ay içinde bilgi için Müsteşarlığa gönderilir ve uygulamaya konulu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lang w:eastAsia="tr-TR"/>
        </w:rPr>
        <w:t>Geçiş </w:t>
      </w:r>
      <w:r>
        <w:rPr>
          <w:rFonts w:eastAsia="Times New Roman" w:cs="Times New Roman" w:ascii="Times New Roman" w:hAnsi="Times New Roman"/>
          <w:b/>
          <w:bCs/>
          <w:color w:val="000000"/>
          <w:sz w:val="18"/>
          <w:szCs w:val="18"/>
          <w:lang w:eastAsia="tr-TR"/>
        </w:rPr>
        <w:t>takvimi</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GEÇİCİ MADDE 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İlk stratejik planların değerlendirilmek üzere Müsteşarlığa gönderileceği tarih ve kapsayacağı dönem için Ek-1’deki</w:t>
      </w:r>
      <w:r>
        <w:rPr>
          <w:rFonts w:eastAsia="Times New Roman" w:cs="Times New Roman" w:ascii="Times New Roman" w:hAnsi="Times New Roman"/>
          <w:color w:val="000000"/>
          <w:sz w:val="18"/>
          <w:lang w:eastAsia="tr-TR"/>
        </w:rPr>
        <w:t> geçiş </w:t>
      </w:r>
      <w:r>
        <w:rPr>
          <w:rFonts w:eastAsia="Times New Roman" w:cs="Times New Roman" w:ascii="Times New Roman" w:hAnsi="Times New Roman"/>
          <w:color w:val="000000"/>
          <w:sz w:val="18"/>
          <w:szCs w:val="18"/>
          <w:lang w:eastAsia="tr-TR"/>
        </w:rPr>
        <w:t>takviminde belirtilen tarihler geçerlidi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rlük</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19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yayımı tarihinde yürürlüğe girer.</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Yürütme</w:t>
      </w:r>
    </w:p>
    <w:p>
      <w:pPr>
        <w:pStyle w:val="Normal"/>
        <w:spacing w:lineRule="auto" w:line="240" w:before="0" w:after="0"/>
        <w:jc w:val="both"/>
        <w:rPr>
          <w:rFonts w:ascii="New York;Times New Roman" w:hAnsi="New York;Times New Roman" w:eastAsia="Times New Roman" w:cs="New York;Times New Roman"/>
          <w:color w:val="000000"/>
          <w:sz w:val="27"/>
          <w:szCs w:val="27"/>
          <w:lang w:eastAsia="tr-TR"/>
        </w:rPr>
      </w:pPr>
      <w:r>
        <w:rPr>
          <w:rFonts w:eastAsia="Times New Roman" w:cs="Times New Roman" w:ascii="Times New Roman" w:hAnsi="Times New Roman"/>
          <w:b/>
          <w:bCs/>
          <w:color w:val="000000"/>
          <w:sz w:val="18"/>
          <w:szCs w:val="18"/>
          <w:lang w:eastAsia="tr-TR"/>
        </w:rPr>
        <w:t>            </w:t>
      </w:r>
      <w:r>
        <w:rPr>
          <w:rFonts w:eastAsia="Times New Roman" w:cs="Times New Roman" w:ascii="Times New Roman" w:hAnsi="Times New Roman"/>
          <w:b/>
          <w:bCs/>
          <w:color w:val="000000"/>
          <w:sz w:val="18"/>
          <w:lang w:eastAsia="tr-TR"/>
        </w:rPr>
        <w:t> </w:t>
      </w:r>
      <w:r>
        <w:rPr>
          <w:rFonts w:eastAsia="Times New Roman" w:cs="Times New Roman" w:ascii="Times New Roman" w:hAnsi="Times New Roman"/>
          <w:b/>
          <w:bCs/>
          <w:color w:val="000000"/>
          <w:sz w:val="18"/>
          <w:szCs w:val="18"/>
          <w:lang w:eastAsia="tr-TR"/>
        </w:rPr>
        <w:t>MADDE 20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 Bu Yönetmelik hükümlerini Devlet Planlama Teşkilatı Müsteşarlığının bağlı olduğu Bakan yürütür.</w:t>
      </w:r>
    </w:p>
    <w:p>
      <w:pPr>
        <w:pStyle w:val="Normal"/>
        <w:spacing w:before="0" w:after="200"/>
        <w:rPr>
          <w:rFonts w:ascii="New York;Times New Roman" w:hAnsi="New York;Times New Roman" w:eastAsia="Times New Roman" w:cs="New York;Times New Roman"/>
          <w:color w:val="000000"/>
          <w:sz w:val="27"/>
          <w:szCs w:val="27"/>
          <w:lang w:eastAsia="tr-TR"/>
        </w:rPr>
      </w:pPr>
      <w:r>
        <w:rPr>
          <w:rFonts w:eastAsia="Times New Roman" w:cs="New York;Times New Roman" w:ascii="New York;Times New Roman" w:hAnsi="New York;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5:00Z</dcterms:created>
  <dc:creator>BILGIISLM</dc:creator>
  <dc:description/>
  <dc:language>en-US</dc:language>
  <cp:lastModifiedBy>BILGIISLM</cp:lastModifiedBy>
  <dcterms:modified xsi:type="dcterms:W3CDTF">2016-03-13T09:15:00Z</dcterms:modified>
  <cp:revision>1</cp:revision>
  <dc:subject/>
  <dc:title/>
</cp:coreProperties>
</file>