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GENEL YÖNETİM MUHASEBE YÖNETMELİĞİ</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 </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BİRİNCİ BÖLÜM</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Amaç, Kapsam, Dayanak ve Tanımla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Amaç</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 ‒ </w:t>
      </w:r>
      <w:r>
        <w:rPr>
          <w:rFonts w:eastAsia="Times New Roman" w:cs="Times New Roman" w:ascii="Times New Roman" w:hAnsi="Times New Roman"/>
          <w:color w:val="000000"/>
          <w:sz w:val="18"/>
          <w:lang w:eastAsia="tr-TR"/>
        </w:rPr>
        <w:t>(1) Bu Yönetmeliğin amacı, genel yönetim kapsamındaki kamu idarelerinin, hesap ve kayıt düzeninde saydamlık, hesap verilebilirlik ve tekdüzenin sağlanması, işlemlerinin kayıt dışında kalmasının önlenmesi, faaliyetlerinin gerçek mahiyetlerine uygun olarak sağlıklı ve güvenilir bir biçimde muhasebeleştirilmesi; mali tablolarının zamanında, doğru, muhasebenin temel kavramları ve genel kabul görmüş muhasebe ilkeleri çerçevesinde, uluslararası standartlara uygun, yönetimin ve ilgili diğer kişilerin bilgi ihtiyaçlarını karşılayacak ve kesin hesabın çıkarılmasına temel olacak; karar, kontrol ve hesap verme süreçlerinin etkili çalışmasını sağlayacak şekilde hazırlanması ve yayımlanması ile mali istatistiklerin hazırlanması ve yayımlanmasına ilişkin usul, esas, ilke ve standartların belirlenmesid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Kapsam</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Bu Yönetmelik, merkezî yönetim kapsamındaki kamu idareleri, sosyal güvenlik kurumları ve mahallî idarelerden oluşan genel yönetim kapsamındaki kamu idarelerini kaps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w:t>
      </w:r>
      <w:r>
        <w:rPr>
          <w:rFonts w:eastAsia="Times New Roman" w:cs="Times New Roman" w:ascii="Times New Roman" w:hAnsi="Times New Roman"/>
          <w:color w:val="000000"/>
          <w:sz w:val="18"/>
          <w:lang w:eastAsia="tr-TR"/>
        </w:rPr>
        <w:t> 10/12/2003 </w:t>
      </w:r>
      <w:r>
        <w:rPr>
          <w:rFonts w:eastAsia="Times New Roman" w:cs="Times New Roman" w:ascii="Times New Roman" w:hAnsi="Times New Roman"/>
          <w:color w:val="000000"/>
          <w:sz w:val="18"/>
          <w:szCs w:val="18"/>
          <w:lang w:eastAsia="tr-TR"/>
        </w:rPr>
        <w:t>tarihli ve 5018 sayılı Kamu Malî Yönetimi ve Kontrol Kanununa tabi ve aynı zamanda kurumlar vergisi mükellefi olan kamu idareleri, bu Yönetmeliğin sadece bütçe işlemlerinin muhasebeleştirilmesi, raporlanması ve hesapların konsolidasyonuna ilişkin hükümlerine tabid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Dayanak</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Yönetmelik, 5018 sayılı Kanunun 49 uncu, 80 inci ve geçici 3 üncü maddeleri ile</w:t>
      </w:r>
      <w:r>
        <w:rPr>
          <w:rFonts w:eastAsia="Times New Roman" w:cs="Times New Roman" w:ascii="Times New Roman" w:hAnsi="Times New Roman"/>
          <w:color w:val="000000"/>
          <w:sz w:val="18"/>
          <w:lang w:eastAsia="tr-TR"/>
        </w:rPr>
        <w:t>13/12/1983 </w:t>
      </w:r>
      <w:r>
        <w:rPr>
          <w:rFonts w:eastAsia="Times New Roman" w:cs="Times New Roman" w:ascii="Times New Roman" w:hAnsi="Times New Roman"/>
          <w:color w:val="000000"/>
          <w:sz w:val="18"/>
          <w:szCs w:val="18"/>
          <w:lang w:eastAsia="tr-TR"/>
        </w:rPr>
        <w:t>tarihli ve 178 sayılı Maliye Bakanlığının Teşkilat ve Görevleri Hakkında Kanun Hükmünde Kararnamenin 11 inci maddesi hükümlerine dayanılarak hazırlanmışt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Tanım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Yönetmeliğin uygulanmasında;</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Bakanlık: Maliye Bakanlığın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Basit ortalama yöntem: Faaliyet sonuçları tablosu kalemleri ile stoklar hesap grubunda yer alan kalemlerin düzeltmede esas alınacak tarihlere bağlı kalmaksızın dönem ortalama düzeltme katsayısı ile çarpılmasın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Bütçe: Belirli bir dönemdeki gelir ve gider tahminleri ile bunların uygulanmasına ilişkin hususları gösteren ve usulüne uygun olarak yürürlüğe konulan belgey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Bütçe geliri: Kapsama dâhil kamu idarelerinin bütçeleri ve diğer mevzuatla gelir olarak tanımlanan her türlü işlem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Bütçe gideri: Kapsama dâhil kamu idarelerinin bütçeleri ve diğer mevzuatla gider olarak tanımlanan her türlü işlem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Defter değeri: Varlık veya kaynakların muhasebe kayıtlarındaki değerin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Dönem ortalama düzeltme katsayısı: Mali tablonun ait olduğu aya ait fiyat endeksinin, bu endeks ile bir önceki hesap döneminin sonundaki fiyat endeksi toplamının ikiye bölünmesi sonucu bulunan endekse bölünmesiyle elde edilen katsayıy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üzeltme katsayısı: Mali tabloların ait olduğu aya ilişkin fiyat endeksinin, düzeltmeye esas alınan tarihi içeren aya ait fiyat endeksine bölünmesiyle elde edilen katsayıy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ğ) Ekonomik sınıflandırma: Kapsama dâhil kamu idarelerinin gelir ve giderlerinin türleri itibarıyla sınıflandırılmasın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h)</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nflasyon düzeltmesi: Parasal olmayan kalemlerin enflasyon düzeltmesinde dikkate alınacak tutarlarının düzeltme katsayısı ile çarpılması suretiyle, mali tablonun ait olduğu tarihteki satın alma gücü cinsinden hesaplanmasın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ı) Faaliyet dönemi: Bakanlıkça aksi kararlaştırılmadıkça malî yıl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i) Faaliyet sonucu:</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Faaliyetlere ilişkin giderler ve gelirler arasındaki fark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j) Fiyat endeksi: Türkiye İstatistik Kurumunca Türkiye geneli için hesaplanan Yurt İçi Üretici Fiyat Endeksin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k) Genel yönetim sektörü: Maliye Bakanlığınca mali istatistiklerin derlenmesi amacıyla 5018 sayılı Kanunun 52</w:t>
      </w:r>
      <w:r>
        <w:rPr>
          <w:rFonts w:eastAsia="Times New Roman" w:cs="Times New Roman" w:ascii="Times New Roman" w:hAnsi="Times New Roman"/>
          <w:color w:val="000000"/>
          <w:sz w:val="18"/>
          <w:lang w:eastAsia="tr-TR"/>
        </w:rPr>
        <w:t>nci </w:t>
      </w:r>
      <w:r>
        <w:rPr>
          <w:rFonts w:eastAsia="Times New Roman" w:cs="Times New Roman" w:ascii="Times New Roman" w:hAnsi="Times New Roman"/>
          <w:color w:val="000000"/>
          <w:sz w:val="18"/>
          <w:szCs w:val="18"/>
          <w:lang w:eastAsia="tr-TR"/>
        </w:rPr>
        <w:t>maddesine göre belirlenen sektörü,</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l) Gelir: İlk defa hesaplara alınacak varlıklar dışında, öz kaynakta artışa neden olan her türlü işlem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m) Genel yönetim kapsamındaki kamu idareleri: Merkezî yönetim kapsamındaki kamu idareleri, sosyal güvenlik kurumları ve mahallî idare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pacing w:val="-5"/>
          <w:sz w:val="18"/>
          <w:szCs w:val="18"/>
          <w:lang w:eastAsia="tr-TR"/>
        </w:rPr>
        <w:t>n) Gerçeğe uygun değer: Piyasa koşullarında muvazaasız bir işlemde bilgili ve istekli taraflar arasında bir varlığın el değiştirmesi veya bir borcun ödenmesi için belirlenen tut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o) Gider: İlk defa hesaplara alınacak yükümlülükler dışında, öz kaynakta azalışa neden olan her türlü işlem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ö) Hesap dönemi: Bakanlıkça aksi kararlaştırılmadıkça malî yıl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p) İtibari değer: Her türlü senetlerle, bono ve tahvillerin üzerinde yazılı olan değ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r) İz bedeli: Ekonomik ömrünü tamamladığı halde fiilen kullanılmasına devam edilen iktisadi kıymetler ile gerçek değeri tespit edilemeyen veya edilmesi uygun görülmeyen ancak, hesaplarda izlenmesi gereken iktisadi kıymetlerin muhasebeleştirilmesinde kullanılan ve muhasebe kayıtlarında yer verilen en düşük tut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s) Kurul: Devlet Muhasebesi Standartları Kurulun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ş) Mahallî idare: Yetkileri belirli bir coğrafi alan ve hizmetlerle sınırlı olarak kamusal faaliyet gösteren belediye, il özel idaresi ile bunlara bağlı veya bunların kurdukları veya üye oldukları birlik ve idare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t) Malî yıl: Takvim yılın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u) Maliyet bedeli: Bir varlığın satın alınması, üretilmesi veya değerinin arttırılması için yapılan harcamalar veya verilen kıymetlerin toplamın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ü) Merkezî yönetim kapsamındaki kamu idareleri: 5018 sayılı Kanuna ekli (I) sayılı cetvelde sayılan genel bütçe kapsamındaki kamu idarelerini, (II) sayılı cetvelde sayılan özel bütçe kapsamındaki idareleri ve (III) sayılı cetvelde sayılan düzenleyici ve denetleyici kurum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v) Muhasebe birimi: Kapsama dâhil kamu idarelerine ait gelir ve alacakların tahsili, gider ve borçların hak sahiplerine ödenmesi, para ve parayla ifade edilebilen değerler ile emanetlerin alınması, saklanması, ilgililere verilmesi, gönderilmesi ve diğer tüm mali işlemlerin kayıtlarının yapılması ve raporlanmasına ilişkin muhasebe hizmetlerinin yapıldığı birim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y) Muhasebe politikaları: Muhasebe işlemlerinin kaydedilmesi, mali tabloların hazırlanması ve sunulmasında kabul edilen ilke, kural, standart ve uygulama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z) Muhasebe sistemi: Mali işlemlerin yürütülmesinde, kaydedilmesinde ve raporlanmasında kullanılan hesap planları, defterler ve muhasebeleştirme süreçlerinin tamamın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aa</w:t>
      </w:r>
      <w:r>
        <w:rPr>
          <w:rFonts w:eastAsia="Times New Roman" w:cs="Times New Roman" w:ascii="Times New Roman" w:hAnsi="Times New Roman"/>
          <w:color w:val="000000"/>
          <w:sz w:val="18"/>
          <w:szCs w:val="18"/>
          <w:lang w:eastAsia="tr-TR"/>
        </w:rPr>
        <w:t>) Muhasebe yetkilisi: Muhasebe biriminin yönetiminden ve yetkili mercilere hesap vermekten sorumlu yöneticisin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bb</w:t>
      </w:r>
      <w:r>
        <w:rPr>
          <w:rFonts w:eastAsia="Times New Roman" w:cs="Times New Roman" w:ascii="Times New Roman" w:hAnsi="Times New Roman"/>
          <w:color w:val="000000"/>
          <w:sz w:val="18"/>
          <w:szCs w:val="18"/>
          <w:lang w:eastAsia="tr-TR"/>
        </w:rPr>
        <w:t>) Nakit esası: Gelirlerin nakden veya mahsuben tahsil edildiğinde, giderlerin ise nakden veya mahsuben ödendiğinde muhasebeleştirilmesin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cc</w:t>
      </w:r>
      <w:r>
        <w:rPr>
          <w:rFonts w:eastAsia="Times New Roman" w:cs="Times New Roman" w:ascii="Times New Roman" w:hAnsi="Times New Roman"/>
          <w:color w:val="000000"/>
          <w:sz w:val="18"/>
          <w:szCs w:val="18"/>
          <w:lang w:eastAsia="tr-TR"/>
        </w:rPr>
        <w:t>) Öz kaynak: Kapsama dâhil kamu idarelerinin varlıkları ile yabancı kaynakları arasındaki fark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çç</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Parasal kalemler: Ulusal para değerindeki değişmeler karşısında</w:t>
      </w:r>
      <w:r>
        <w:rPr>
          <w:rFonts w:eastAsia="Times New Roman" w:cs="Times New Roman" w:ascii="Times New Roman" w:hAnsi="Times New Roman"/>
          <w:color w:val="000000"/>
          <w:sz w:val="18"/>
          <w:lang w:eastAsia="tr-TR"/>
        </w:rPr>
        <w:t> nominal </w:t>
      </w:r>
      <w:r>
        <w:rPr>
          <w:rFonts w:eastAsia="Times New Roman" w:cs="Times New Roman" w:ascii="Times New Roman" w:hAnsi="Times New Roman"/>
          <w:color w:val="000000"/>
          <w:sz w:val="18"/>
          <w:szCs w:val="18"/>
          <w:lang w:eastAsia="tr-TR"/>
        </w:rPr>
        <w:t>değerleri aynı kalan ancak satın alma güçleri fiyat hareketlerine göre ters yönde değişen kalemleri (Yabancı paralar da parasal kalemlere dâhild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dd</w:t>
      </w:r>
      <w:r>
        <w:rPr>
          <w:rFonts w:eastAsia="Times New Roman" w:cs="Times New Roman" w:ascii="Times New Roman" w:hAnsi="Times New Roman"/>
          <w:color w:val="000000"/>
          <w:sz w:val="18"/>
          <w:szCs w:val="18"/>
          <w:lang w:eastAsia="tr-TR"/>
        </w:rPr>
        <w:t>) Parasal olmayan kalemler: Parasal kalemler harici kalem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ee</w:t>
      </w:r>
      <w:r>
        <w:rPr>
          <w:rFonts w:eastAsia="Times New Roman" w:cs="Times New Roman" w:ascii="Times New Roman" w:hAnsi="Times New Roman"/>
          <w:color w:val="000000"/>
          <w:sz w:val="18"/>
          <w:szCs w:val="18"/>
          <w:lang w:eastAsia="tr-TR"/>
        </w:rPr>
        <w:t>) Sosyal güvenlik kurumları: 5018 sayılı Kanuna ekli (IV) sayılı cetvelde yer alan kamu idarelerin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ff</w:t>
      </w:r>
      <w:r>
        <w:rPr>
          <w:rFonts w:eastAsia="Times New Roman" w:cs="Times New Roman" w:ascii="Times New Roman" w:hAnsi="Times New Roman"/>
          <w:color w:val="000000"/>
          <w:sz w:val="18"/>
          <w:szCs w:val="18"/>
          <w:lang w:eastAsia="tr-TR"/>
        </w:rPr>
        <w:t>) Tahakkuk esası: Bir ekonomik değerin yaratıldığında, başka bir şekle dönüştürüldüğünde, mübadeleye konu edildiğinde, el değiştirdiğinde veya yok olduğunda muhasebeleştirilmesin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gg</w:t>
      </w:r>
      <w:r>
        <w:rPr>
          <w:rFonts w:eastAsia="Times New Roman" w:cs="Times New Roman" w:ascii="Times New Roman" w:hAnsi="Times New Roman"/>
          <w:color w:val="000000"/>
          <w:sz w:val="18"/>
          <w:szCs w:val="18"/>
          <w:lang w:eastAsia="tr-TR"/>
        </w:rPr>
        <w:t>) Taşıma: Mali tablolardaki parasal ve parasal olmayan tutarların, taşıma katsayısı kullanılarak ilgili dönemin sonundaki yeni değerlerinin hesaplanması işlemin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ğğ</w:t>
      </w:r>
      <w:r>
        <w:rPr>
          <w:rFonts w:eastAsia="Times New Roman" w:cs="Times New Roman" w:ascii="Times New Roman" w:hAnsi="Times New Roman"/>
          <w:color w:val="000000"/>
          <w:sz w:val="18"/>
          <w:szCs w:val="18"/>
          <w:lang w:eastAsia="tr-TR"/>
        </w:rPr>
        <w:t>) Taşıma katsayısı: Mali tabloların ait olduğu tarihe ilişkin fiyat endeksinin, bir önceki dönemin sonundaki fiyat endeksine bölünmesiyle elde edilen katsayıy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hh</w:t>
      </w:r>
      <w:r>
        <w:rPr>
          <w:rFonts w:eastAsia="Times New Roman" w:cs="Times New Roman" w:ascii="Times New Roman" w:hAnsi="Times New Roman"/>
          <w:color w:val="000000"/>
          <w:sz w:val="18"/>
          <w:szCs w:val="18"/>
          <w:lang w:eastAsia="tr-TR"/>
        </w:rPr>
        <w:t>) Varlık:</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Geçmişteki işlem ve olayların bir sonucu olan, gelecekte ekonomik yarar sağlaması beklenen ve kamu idareleri tarafından kontrol edilen değer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ıı</w:t>
      </w:r>
      <w:r>
        <w:rPr>
          <w:rFonts w:eastAsia="Times New Roman" w:cs="Times New Roman" w:ascii="Times New Roman" w:hAnsi="Times New Roman"/>
          <w:color w:val="000000"/>
          <w:sz w:val="18"/>
          <w:szCs w:val="18"/>
          <w:lang w:eastAsia="tr-TR"/>
        </w:rPr>
        <w:t>) Yabancı kaynak: Geçmişteki işlem ve olaylardan doğan ve ödenmesi sonucunda, idarenin ekonomik kaynak ve değerlerinde azalma gerçekleşmesi beklenen, idareye ait mevcut borç ve sorumlulu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ifade </w:t>
      </w:r>
      <w:r>
        <w:rPr>
          <w:rFonts w:eastAsia="Times New Roman" w:cs="Times New Roman" w:ascii="Times New Roman" w:hAnsi="Times New Roman"/>
          <w:color w:val="000000"/>
          <w:sz w:val="18"/>
          <w:szCs w:val="18"/>
          <w:lang w:eastAsia="tr-TR"/>
        </w:rPr>
        <w:t>eder.</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İKİNCİ BÖLÜM</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Temel Muhasebe Kavramları ve İlkeleri</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Temel kavram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Genel yönetim muhasebesi, muhasebe ilke ve kurallarının dayanağını oluşturan ve aşağıda belirtilen kavramlara göre yürütülü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Belgelendirme: Muhasebe kayıtları, gerçek durumu yansıtan ve usulüne uygun olarak düzenlenmiş belgelere dayandı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Dönemsellik: Kamu idarelerinin faaliyetleri, belirli dönemlerde raporlanır ve her dönemin faaliyet sonuçları diğer dönemlerden bağımsız olarak sapt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İhtiyatlılık: Muhasebe uygulamasında muhtemel risklere ve olaylara karşı bu Yönetmelikte belirtilen durumlarda karşılık ayrılır. Faaliyet sonucunu değiştirmeye yönelik olarak gizli yedekler ya da gereğinden fazla karşılık ayrılamaz.</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Maliyet esası: Para mevcudu, alacaklar ve maliyetinin belirlenmesi mümkün veya uygun olmayan kalemler hariç, kamu idareleri tarafından edinilen varlık ve hizmetler, bunların elde edilme maliyet bedelleriyle muhasebeleştirilir. Maliyet bedeli tespit edilemeyen varlık ve kaynakların değerlemesine ilişkin hükümler saklıd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Sosyal sorumluluk kavramı: Muhasebe sisteminin yapısında, muhasebe uygulamalarının yürütülmesinde, mali tabloların düzenlenmesinde, sunulmasında, toplumun çıkarlarının gözetilmesi ve bilgi üretiminde gerçeğe uygun, tarafsız ve dürüst davranılması esast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Süreklilik: Kamu idarelerinin faaliyetleri, herhangi bir zaman sınırlamasına tabi olmaksızın sürdürülü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Parayla ölçülme: Parayla ölçülebilen ekonomik olay ve işlemlere ilişkin muhasebe kayıtları, ortak ölçü olarak ulusal para birimi ile yap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 Tam açıklama: Mali tablolar, bu tablolardan yararlanacak olanların doğru karar vermelerine yardımcı olacak ölçüde yeterli, açık ve anlaşılır şekilde düzenlen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ğ) Tarafsızlık: Muhasebe kayıtlarının oluşturulmasında esas alınacak yöntemlerin seçilmesinde tarafsız ve ön yargısız hareket edilmesi esast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h) Tutarlılık: Muhasebe uygulamalarının, faaliyet ve bütçe uygulama sonuçlarının ve bunlara ilişkin yorumların birbirini izleyen dönemlerde tutarlı bir şekilde karşılaştırılabilirliğinin sağlanması esastır. Uygulanan muhasebe politikalarının değişmesi durumunda, değişikliklerin ve mali etkilerinin mali tablo dipnotlarında açıklanması zorunlud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ı) Önemlilik: Bir hesap kalemi veya mali bir olayın nispî ağırlık ve değerinin, mali tablolara dayanılarak yapılacak değerlendirmeleri veya alınacak kararları etkileyebilecek düzeyde olmasını ifade eder. Önemli hesap kalemleri, mali olaylar ve diğer hususların mali tablolarda yer alması zorunlud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Özün önceliğ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şlemlerin muhasebeye yansıtılmasında ve bunlara ilişkin değerlendirmelerin yapılmasında biçimlerinden çok özleri esas alı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Faaliyet sonuçları tablosu ilke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Genel yönetim muhasebesinde faaliyet sonuçları tablosu ilkelerinin uygulaması aşağıda açıklanmışt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Kamu idarelerinin faaliyetlerine ilişkin gelir ve gider işlemleri, tahakkuk esasına dayalı olarak gelir ve gider hesaplarında izlenir. Gelir ve gider hesapları, bütçe ile ilgili olsun veya olmasın, genel kabul görmüş muhasebe ilkeleri gereği tahakkuk eden her türlü gelir ve giderin kaydına mahsust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Gerçekleşmemiş gelir veya giderler gerçekleşmiş gibi ya da gerçekleşenler gerçek tutarından farklı gösterilemez. Belli bir dönem ya da dönemlerin gerçeğe uygun faaliyet sonuçlarını göstermek için, dönem ya da dönemlerin başında ve sonunda hesap kesimi işlemleri yap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Maddi ve maddi olmayan duran varlıklar ile özel tükenmeye tabi varlıklar ve diğer duran varlıklar için</w:t>
      </w:r>
      <w:r>
        <w:rPr>
          <w:rFonts w:eastAsia="Times New Roman" w:cs="Times New Roman" w:ascii="Times New Roman" w:hAnsi="Times New Roman"/>
          <w:color w:val="000000"/>
          <w:sz w:val="18"/>
          <w:lang w:eastAsia="tr-TR"/>
        </w:rPr>
        <w:t>amortisman </w:t>
      </w:r>
      <w:r>
        <w:rPr>
          <w:rFonts w:eastAsia="Times New Roman" w:cs="Times New Roman" w:ascii="Times New Roman" w:hAnsi="Times New Roman"/>
          <w:color w:val="000000"/>
          <w:sz w:val="18"/>
          <w:szCs w:val="18"/>
          <w:lang w:eastAsia="tr-TR"/>
        </w:rPr>
        <w:t>ve tükenme payı ay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Dönem sonuçlarının tespitiyle ilgili olarak uygulanmakta olan değerleme esasları ve maliyet yöntemlerinde bir değişiklik yapıldığı takdirde, bu değişikliğin etkileri açıkça belirt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İhtiyatlılık ilkesi gereği tahsili şüpheli hale gelen alacaklar için hesaplanan karşılıklar gider olarak muhasebeleştirilir ve rapor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Bilanço tarihinde var olan ve sonucu belirsiz bir ya da birkaç olayın gelecekte ortaya çıkıp çıkmamasına bağlı durumları ifade eden, muhtemel olaylar ve yükümlülüklerden kaynaklanan, gerçeğe yakın olarak tahmin ve hesap edilebilen giderler tahakkuk ettirilerek faaliyet sonuçları tablosuna yansıtılır. Şarta bağlı gelirler için ise gerçekleşme ihtimali yüksek olsa da herhangi bir tahakkuk işlemi yapılmaz, dipnotlarda açıklama yap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ütçe uygulama sonuçları tablosu ilke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Genel yönetim muhasebesinde bütçe uygulama sonuçları tablosu ilkelerinin uygulaması aşağıda açıklanmışt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Kamu idarelerinin bütçe gelir ve bütçe gider hesapları, yılı bütçe düzenlemesi ve diğer mevzuatla bütçe geliri ve bütçe gideri olarak tanımlanan ve kesin hesabın çıkarılmasına esas teşkil eden işlemlerinin kaydına mahsust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Kamu idareleri işlemlerinin, nakit esasında kayıt ve raporlanmasında faaliyet ve bilanço hesaplarının ilgisine göre bütçe geliri, bütçe gideri ve bütçe gelirlerinden ret ve iadeler hesaplarıyla ilişkilendirilmesinde yansıtma hesapları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ilanço ilke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ilanço ilkelerinin amacı, kamu idaresinin tasarrufundaki kaynaklar ile bunlarla elde edilen varlıkların muhasebe kayıtlarının yapılması, mali tablolarının hazırlanması ve raporlanması yoluyla, belli bir tarihte kamu idaresinin mali durumunun ilgililer için saydam ve gerçeğe uygun olarak yansıtılmasıd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apsama dâhil kamu idareleri bilançolarını bu Yönetmelikte belirtilen şekil ve esaslara göre hazırlayıp sunar. Bilançolar hesap tipinde hazırlanır. Hesap tipi bilançonun sol tarafında varlıklar, sağ tarafında ise yabancı kaynaklar ve öz kaynaklar yer a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Bütün varlıklar, yabancı kaynaklar ve öz kaynaklar bilançoda gayrisafi değerleriyle gösterilir. Bu ilke, bilançonun net değer esasına göre düzenlenmesine bir engel oluşturmaz. Bu doğrultuda net değer bilanço düzenlenmesinin gereği olarak indirim kalemlerinin ilgili hesapların altında açıkça gösterilmesi esast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Bu amaç doğrultusunda benimsenen bilanço ilkeleri; varlıklar, yabancı kaynaklar ve öz kaynaklar itibarıyla 9 uncu, 10 uncu ve 11 inci maddelerde belirtilmişt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Varlıklara ilişkin ilke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Varlıklara ilişkin ilkeler şunlard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Varlıklar, likidite durumlarına göre dönen ve duran varlıklar ana hesap gruplarına ayrılır.</w:t>
      </w:r>
      <w:r>
        <w:rPr>
          <w:rFonts w:eastAsia="Times New Roman" w:cs="Times New Roman" w:ascii="Times New Roman" w:hAnsi="Times New Roman"/>
          <w:color w:val="000000"/>
          <w:sz w:val="18"/>
          <w:lang w:eastAsia="tr-TR"/>
        </w:rPr>
        <w:t> Dönen varlıklar ana hesap grubu; hazır değerler, menkul kıymet ve varlıklar, faaliyet alacakları, kurum alacakları, diğer alacaklar, stoklar, ön ödemeler, yıllara yaygın inşaat ve onarım maliyetleri, gelecek aylara ait giderler ve gelir tahakkukları ile diğer dönen varlıklar hesap gruplarına, duran varlıklar ana hesap grubu ise; menkul kıymet ve varlıklar, faaliyet alacakları, kurum alacakları, mali duran varlıklar, maddi duran varlıklar, maddi olmayan duran varlıklar, özel tükenmeye tabi varlıklar, gelecek yıllara ait giderler ve gelir tahakkukları ile diğer duran varlıklar hesap gruplarına ay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Kamu idarelerinin bir yıl veya faaliyet dönemi içinde paraya dönüştürülebilecek ya da kullanılarak tüketilecek varlık ve alacakları bilançoda dönen varlıklar ana hesap grubu içinde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Kamu idarelerinin bir yıl içinde paraya dönüştürülmesi öngörülmeyen ve hizmetlerinden bir faaliyet döneminden daha uzun süre yararlanılacak varlıklar ve vadesi bir yılı aşan alacaklar bilançoda duran varlıklar ana hesap grubu içinde gösterilir. Dönem sonunda, vadeleri bir yılın altında kalan alacaklar, bu grupta yer alan hesaplardan dönen varlıklar ana hesap grubundaki ilgili hesaplara akta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Bu Yönetmelikte belirtilen durumlarda varlıkların, bilanço tarihindeki gerçeğe uygun değerleriyle gösterilebilmesi için, varlıklardaki değer düşüklükleri gösterilerek karşılıkları ayrılır. Dönen varlıklar ana hesap grubu içinde yer alan alacaklar, stoklar ve diğer dönen varlıklar içindeki ilgili kalemler için yapılacak değerlendirme sonucunda, gerekli durumlarda uygun karşılıklar ay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Bilançoda duran varlıklar ana hesap grubu içinde yer alan maddi ve maddi olmayan duran varlıklar ile diğer duran varlıkların maliyetlerini, bunlardan yararlanılan dönemlere dağıtmak amacıyla, her dönem ayrılan</w:t>
      </w:r>
      <w:r>
        <w:rPr>
          <w:rFonts w:eastAsia="Times New Roman" w:cs="Times New Roman" w:ascii="Times New Roman" w:hAnsi="Times New Roman"/>
          <w:color w:val="000000"/>
          <w:sz w:val="18"/>
          <w:lang w:eastAsia="tr-TR"/>
        </w:rPr>
        <w:t> amortismanların</w:t>
      </w:r>
      <w:r>
        <w:rPr>
          <w:rFonts w:eastAsia="Times New Roman" w:cs="Times New Roman" w:ascii="Times New Roman" w:hAnsi="Times New Roman"/>
          <w:color w:val="000000"/>
          <w:sz w:val="18"/>
          <w:szCs w:val="18"/>
          <w:lang w:eastAsia="tr-TR"/>
        </w:rPr>
        <w:t>birikmiş tutarları bilançoda ayrıca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Duran varlıklar ana hesap grubu içinde yer alan özel tükenmeye tabi varlıkların maliyetini ilgili dönemlere yüklemek amacıyla, her dönem ayrılan tükenme paylarının birikmiş tutarları bilançoda ayrıca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Parasal olmayan varlıkların raporlama tarihinde gerçek değerleriyle gösterilmesi amacıyla, bu Yönetmeliğin ilgili hükümleri uyarınca enflasyon düzeltmesine tabi tutulması gerekir. Dönem sonu bilanço gününde varlık hesaplarında kayıtlı olup yabancı para cinsinden takip edilen varlıklar değerlemeye tabi tutul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 Gelecek dönemlere ait olarak önceden ödenen giderler ile cari dönemde tahakkuk eden ancak, gelecek dönemlerde tahsil edilecek olan gelirler muhasebeleştirilir ve bilançoda gösterilir. Varlıklar arasında yer alan alacaklara ilişkin olarak tahakkuk eden ancak, tahsil zamanı gelmeyen faiz alacakları ilgili hesaplarda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ğ) Tutarları net olarak hesaplanamayan alacaklar için herhangi bir tahakkuk kaydı yapılmaz. Bu tür alacaklar bilanço dipnotlarında veya eklerinde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h) Mal ve hizmet karşılığı teminat veya depozito olarak verilen tutarlar, varlıklar içinde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ı) Stoklarını hesaplarında izlemeye karar veren kamu idarelerince; satmak, üretimde veya tüketimde kullanmak amacıyla edinilen ilk madde, malzeme, yarı mamul veya mamul mal, ticari mal, yan ürün, artık ve hurda gibi stoklar maliyet bedelleriyle dönen varlıklar içindeki ilgili hesaplara kaydedilir ve raporlanır. Bunlardan yapılan satışlar, tüketimler veya kullanımlar stok hesaplarından düşülerek karşılıkları duruma göre ilgili varlık veya gider hesaplarına kayd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i) Kamu idareleri tarafından tahsis edilen ya da tahsisli olarak kullanılan taşınmazlara ilişkin bilgiler dipnotlarda göster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Yabancı kaynaklara ilişkin ilke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Yabancı kaynaklara ilişkin ilkeler şunlard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Yabancı kaynaklar vade yapılarına göre kısa vadeli yabancı kaynaklar ve uzun vadeli yabancı kaynaklar ana hesap gruplarına ayrılır.</w:t>
      </w:r>
      <w:r>
        <w:rPr>
          <w:rFonts w:eastAsia="Times New Roman" w:cs="Times New Roman" w:ascii="Times New Roman" w:hAnsi="Times New Roman"/>
          <w:color w:val="000000"/>
          <w:sz w:val="18"/>
          <w:lang w:eastAsia="tr-TR"/>
        </w:rPr>
        <w:t> Kısa vadeli yabancı kaynaklar ana hesap grubu; kısa vadeli iç mali borçlar, kısa vadeli dış mali borçlar, faaliyet borçları, emanet yabancı kaynaklar, alınan avanslar, yıllara yaygın inşaat ve onarım hakedişleri, ödenecek diğer yükümlülükler, borç ve gider karşılıkları, gelecek aylara ait gelirler ve gider tahakkukları ve diğer kısa vadeli yabancı kaynaklar hesap gruplarına, uzun vadeli yabancı kaynaklar ana hesap grubu ise; uzun vadeli iç mali borçlar, uzun vadeli dış mali borçlar, faaliyet borçları, diğer borçlar, alınan avanslar, borç ve gider karşılıkları, gelecek yıllara ait gelirler ve gider tahakkukları ve diğer uzun vadeli yabancı kaynaklar hesap gruplarına ay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Kamu idarelerinin vadesi bir yıl veya faaliyet dönemiyle sınırlı olan yükümlülükleri, bilançoda kısa vadeli yabancı kaynaklar ana hesap grubu içinde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Kamu idarelerinin vadesi bir yılı aşan yükümlülükleri bilançoda uzun vadeli yabancı kaynaklar ana hesap grubu içinde gösterilir. Dönem sonu bilanço gününde bu grupta yer alan yükümlülüklerden vadeleri bir yılın altına inenler, kısa vadeli yabancı kaynaklar ana hesap grubundaki ilgili hesaplara akta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Gelecek dönemlere ait olarak önceden tahsil edilen gelirler ile cari dönemde tahakkuk eden ancak, gelecek dönemlerde ödenecek olan giderler tahakkuk tarihinde muhasebeleştirilir ve bilançoda gösterilir. Yabancı kaynaklar arasında yer alan borçlara ilişkin olarak tahakkuk eden ancak, ödeme zamanı gelmeyen faiz borçları ilgili hesaplarda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Kamu idarelerinin bilinen ve tutarları tahmin ve hesap edilebilen bütün yabancı kaynakları kaydedilir ve bilançoda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Dönem sonu bilanço gününde yabancı kaynak hesaplarında kayıtlı olup, yabancı para cinsinden takip ve ödemesi yapılan tutarlar değerlemeye tabi tutulur ve raporlama tarihindeki değerleriyle mali raporlarda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Mal ve hizmet karşılığı teminat veya depozito olarak alınan tutarlar yabancı kaynaklar içinde göster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Öz kaynaklara ilişkin ilke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Öz kaynaklara ilişkin ilkeler şunlard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Öz kaynaklar ana hesap grubu; net değer/sermaye, değer hareketleri, yedekler, geçmiş yıllar olumlu faaliyet sonuçları ve geçmiş yıllar olumsuz faaliyet sonuçları ile dönem faaliyet sonuçları hesap gruplarına ayrılır. Yedekler, gelir unsuru olarak faaliyet sonuçları tablosuna aktarılmaz. Genel yönetim kapsamında ticari esaslara göre faaliyet gösteren kamu idarelerinin varlık hesaplarında net değer yerine, kendilerine tahsis edilen sermaye ile bunun ödenmiş miktarı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İlk açılış bilançosuna dâhil edilememiş bulunan varlık ve yabancı kaynakların</w:t>
      </w:r>
      <w:r>
        <w:rPr>
          <w:rFonts w:eastAsia="Times New Roman" w:cs="Times New Roman" w:ascii="Times New Roman" w:hAnsi="Times New Roman"/>
          <w:color w:val="000000"/>
          <w:sz w:val="18"/>
          <w:lang w:eastAsia="tr-TR"/>
        </w:rPr>
        <w:t> envanteri </w:t>
      </w:r>
      <w:r>
        <w:rPr>
          <w:rFonts w:eastAsia="Times New Roman" w:cs="Times New Roman" w:ascii="Times New Roman" w:hAnsi="Times New Roman"/>
          <w:color w:val="000000"/>
          <w:sz w:val="18"/>
          <w:szCs w:val="18"/>
          <w:lang w:eastAsia="tr-TR"/>
        </w:rPr>
        <w:t>yapıldıkça belirlenen değeri ilgili varlık veya yabancı kaynak hesabına ve net değere/sermayeye ilave 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Dönem faaliyet sonucu ile önceki yıl/yıllar faaliyet sonuçları bu grupta yer a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Öz kaynakların bilançoda net olarak gösterilmesi için öz kaynak kalemlerinden negatif değer taşıyanlar indirim kalemleri olarak yer a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Nazım hesaplara ilişkin ilke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Nazım hesaplara ilişkin ilkeler şunlard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Kamu idarelerinin varlık, kaynak, gelir ve gider hesaplarının dışında, muhasebenin bilgi verme ve izleme görevi yüklediği işlemleri, muhasebe disiplini altında toplanması istenen işlemleri ile gelecekte doğması muhtemel hak ve yükümlülüklerine ilişkin işlemlerini izlemek üzere nazım hesaplar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Nazım hesaplar, yalnızca ilgili olduğu diğer nazım hesaplarla karşılıklı olarak borç ve alacak çalışan hesaplardan oluşur. Bu hesaplar mizanda ve bilançonun dipnotunda gösterilir.</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ÜÇÜNCÜ BÖLÜM</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Genel Yönetim Muhasebe Standartları, Kuralları ve Uygulanması</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Genel yönetim muhasebe standartlarının oluşturul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Genel yönetim muhasebe ve raporlama standartları Kurul tarafından oluşturulur. Bu Yönetmeliğin ilgili maddelerinde belirtilen muhasebe ve raporlama standartlarındaki değişiklikler ve iyileştirmeler de dâhil, bu konudaki uluslararası gelişmeler Kurulca izlen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uhasebe işlem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ir kamu idaresinin başka bir kamu idaresi veya diğer üçüncü kişilerle olan karşılıklı ekonomik ilişkileri veya kamu idaresinin kendi içinde muhasebe işlemi olarak değerlendirilmesi ve raporlanması gereken ve para cinsinden ifade edilebilen her türlü işlemi muhasebe işlemidir. Muhasebe işlem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Karşılıklı yükümlülük doğuran mübadele ilişki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Bir mal veya hizmetin karşılıksız olarak başka bir kuruma veya diğer üçüncü kişilere dev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Kamu idaresinin kendi içinde muhasebe işlemi olarak değerlendirilmesi gereken ve para cinsinden ifade edilebilen</w:t>
      </w:r>
      <w:r>
        <w:rPr>
          <w:rFonts w:eastAsia="Times New Roman" w:cs="Times New Roman" w:ascii="Times New Roman" w:hAnsi="Times New Roman"/>
          <w:color w:val="000000"/>
          <w:sz w:val="18"/>
          <w:lang w:eastAsia="tr-TR"/>
        </w:rPr>
        <w:t> amortisman </w:t>
      </w:r>
      <w:r>
        <w:rPr>
          <w:rFonts w:eastAsia="Times New Roman" w:cs="Times New Roman" w:ascii="Times New Roman" w:hAnsi="Times New Roman"/>
          <w:color w:val="000000"/>
          <w:sz w:val="18"/>
          <w:szCs w:val="18"/>
          <w:lang w:eastAsia="tr-TR"/>
        </w:rPr>
        <w:t>hesaplanması, enflasyon düzeltmesi yapılması, stokların kullanıl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ve </w:t>
      </w:r>
      <w:r>
        <w:rPr>
          <w:rFonts w:eastAsia="Times New Roman" w:cs="Times New Roman" w:ascii="Times New Roman" w:hAnsi="Times New Roman"/>
          <w:color w:val="000000"/>
          <w:sz w:val="18"/>
          <w:szCs w:val="18"/>
          <w:lang w:eastAsia="tr-TR"/>
        </w:rPr>
        <w:t>benzeri şekillerde gerçekleş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İşlemlerin belgeye dayanması ve belge düzen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ütün muhasebeleştirme işlemlerinin kanıtlayıcı belgelere dayandırılması zorunludur. Kanıtlayıcı belgeler, muhasebeleştirme belgesinin hazırlanmasını gerektiren ve ilgili mevzuatında belirtilen belgelerde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erkezî yönetim kapsamındaki kamu idarelerinde, bu Yönetmelik ve bu Yönetmeliğe uygun olarak hazırlanacak diğer düzenlemelerin uygulanmasında kullanılmak üzere; kayıt, denetim, kontrol ve takip açısından standart bir belge düzeninin oluşturulmasına Bakanlık yetkilidir. Kullanılacak belgelerle ilgili yönetmelikler, mahallî idareler için İçişleri Bakanlığı, sosyal güvenlik kurumları için bağlı veya ilgili oldukları bakanlıklar tarafından, Bakanlığın uygun görüşü alınmak suretiyle hazırlanır ve uygu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Merkezî yönetim kapsamındaki kamu idarelerinde muhasebeleştirme belgesi olarak bu Yönetmelik eki Ödeme Emri Belgesi (Örnek:1) ve Muhasebe İşlem Fişi (Örnek:2) kullanılır. Bu kamu idareleri, asgari bu belgelerde yer alan bilgileri taşıması kaydıyla, muhasebeleştirme belgelerini kendi düzenleyici metinlerinde farklı içerik ve şekilde ayrıca belirleyebilirler. Mahallî idareler ve sosyal güvenlik kurumlarında kullanılacak muhasebeleştirme belgeleri ise bu Yönetmeliğe göre Bakanlığın uygun görüşü alınmak suretiyle hazırlanan kendi düzenlemelerinde belirlenir.</w:t>
      </w:r>
    </w:p>
    <w:p>
      <w:pPr>
        <w:pStyle w:val="Normal"/>
        <w:keepNext w:val="true"/>
        <w:numPr>
          <w:ilvl w:val="0"/>
          <w:numId w:val="0"/>
        </w:numPr>
        <w:spacing w:lineRule="atLeast" w:line="240" w:before="0" w:after="0"/>
        <w:ind w:firstLine="567"/>
        <w:jc w:val="both"/>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Kayıt zamanı, kamu gelir ve giderleri ile bütçe gelir ve giderlerinin yıl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ir ekonomik değer; yaratıldığında, başka bir şekle dönüştürüldüğünde, mübadeleye konu edildiğinde, el değiştirdiğinde veya yok olduğunda muhasebeleşti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amu hesapları malî yıl esasına göre tutul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Kamu gelir ve giderleri tahakkuk ettirildikleri malî yılın hesaplarında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Bütçe gelirleri tahsil edildiği, bütçe giderleri ise ödendiği yılda muhasebeleştir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Çift taraflı kayıt sistem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psama dâhil kamu idarelerinin her türlü muhasebe işlemi çift taraflı kayıt sistemine göre kaydedilir. Bir hesaba borç veya alacak kaydedilen tutar, başka hesap ya da hesaplara alacak veya borç kayded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Kayıt düzeni ve kayıt düzeltme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in muhasebe birimleri, muhasebe işlemlerini, gerçekleşme sırasına göre düzenli bir şekilde hesap dönemi başında “1” den başlamak üzere hesap döneminin sonuna kadar numaralandırarak kaydederler. Muhasebe kayıtları ancak yeni bir muhasebe kaydı ile düzeltilir. Muhasebe belgesinde düzeltme işleminin gerekçesine yer ver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Yabancı para cinsinden yapılan işlemler ve kur değişiklik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9 ‒ </w:t>
      </w:r>
      <w:r>
        <w:rPr>
          <w:rFonts w:eastAsia="Times New Roman" w:cs="Times New Roman" w:ascii="Times New Roman" w:hAnsi="Times New Roman"/>
          <w:color w:val="000000"/>
          <w:sz w:val="18"/>
          <w:lang w:eastAsia="tr-TR"/>
        </w:rPr>
        <w:t>(1) Yabancı para cinsinden yapılan işlemler, fiyatı yabancı para cinsinden belirlenen mal ve hizmetlerin alım ve satımları, yabancı para cinsinden borç temin edilmesi ve borç verilmesi, yabancı para birimine dayalı bir anlaşmaya taraf olunması, yabancı para cinsinden bir varlığın elde edilmesi veya elden çıkarılması ve yabancı para cinsinden bir yükümlülüğün oluşması veya yerine getirilmesi gibi işlemlerd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Yabancı para cinsinden yapılan işlemler ve faaliyetler ulusal para birimi cinsinden kaydedilir. Ulusal para dışında yabancı bir para cinsinden raporlama yapılması halinde yabancı paranın cinsi, yabancı para cinsinden raporlama yapılmasının nedenleri ve uygulanan döviz kurunun dipnotlarda belirtilmesi gerekir. Yabancı para cinsinden yapılan bir işlem ve faaliyet, işlem ve faaliyetin gerçekleştiği tarihteki kur üzerinden kayd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Yabancı paralar ve yabancı para cinsinden izlenen varlıklar ve yabancı kaynaklar, raporlama tarihinde Türkiye Cumhuriyet Merkez Bankasınca belirlenen ilgili döviz kuru üzerinden değerlemeye tabi tutulur ve değerleme günündeki kur üzerinden muhasebe kayıtlarında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Yabancı para cinsinden yapılan parasal bir işlemin ilk kayda alındığı gün ile değerleme günü ya da ödeme günü veya</w:t>
      </w:r>
      <w:r>
        <w:rPr>
          <w:rFonts w:eastAsia="Times New Roman" w:cs="Times New Roman" w:ascii="Times New Roman" w:hAnsi="Times New Roman"/>
          <w:color w:val="000000"/>
          <w:sz w:val="18"/>
          <w:lang w:eastAsia="tr-TR"/>
        </w:rPr>
        <w:t> tahsilat </w:t>
      </w:r>
      <w:r>
        <w:rPr>
          <w:rFonts w:eastAsia="Times New Roman" w:cs="Times New Roman" w:ascii="Times New Roman" w:hAnsi="Times New Roman"/>
          <w:color w:val="000000"/>
          <w:sz w:val="18"/>
          <w:szCs w:val="18"/>
          <w:lang w:eastAsia="tr-TR"/>
        </w:rPr>
        <w:t>yoluyla kayıtlardan çıkarıldığı gün arasındaki kurlarda değişme olduğunda ortaya çıkan kur farkları oluştukları dönemlerde gelir, gider veya emanet olarak kaydedilir. Öz kaynaklarda meydana gelen değişmenin ne kadarının kur farklarından kaynaklandığı ve kur farklılıklarının raporlara etkileri raporların dipnotlarında belirt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İç imkânlarla üretilen maddi dura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in bizzat kendi imkânlarıyla ürettikleri maddi duran varlıkların üretimi için yapılan giderler, işlem tarihindeki maliyet bedeli üzerinden ilgili varlık hesaplarına kayded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Yatırım amaçlı varlık edinim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ira veya sermaye geliri veya bunların her ikisini elde etmek amacıyla edinilen ve kısa dönemde satış veya diğer işlemlere konu edilmesi düşünülmeyen yatırım amaçlı varlıklar, maliyet bedeliyle kayded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varlıklar ve sınıflandırıl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Mali varlıklar; kasadaki nakit, banka hesaplarındaki mevcutlar, verilen borçlardan doğan alacaklar, senet, tahvil ve benzeri menkul varlıklar, sermaye payları, mali türevler, bir sözleşmeden doğan alacağı ifade eden haklar ve hesaplarda kayıtlı alacaklar gibi maddi ve maddi olmayan varlıklar dışındaki her türlü değerleri kapsar. Mali varlıklar, kaynaklarına ve türlerine göre sınıflara ayrılarak kaydedilir ve rapo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olmayan varlıklar ve sınıflandırıl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23 ‒ </w:t>
      </w:r>
      <w:r>
        <w:rPr>
          <w:rFonts w:eastAsia="Times New Roman" w:cs="Times New Roman" w:ascii="Times New Roman" w:hAnsi="Times New Roman"/>
          <w:color w:val="000000"/>
          <w:sz w:val="18"/>
          <w:lang w:eastAsia="tr-TR"/>
        </w:rPr>
        <w:t>(1) Mali olmayan varlıklar; bir üretim süreci sonunda ortaya çıkan ve zaman içinde tekrarlanarak bir yıldan fazla kullanılabilen binalar ve yapılar, yeraltı ve yerüstü düzenleri, makine ve teçhizatlar, taşıtlar, demirbaşlar ve diğer maddi duran varlıkları kapsayan maddi duran varlıkları; üretim veya yönetim hizmetlerinde kullanılmak veya satış amacıyla edinilen stoklar ile madde ve malzemeler, üretim aşamasında veya üretim aşamaları tamamlanmış olan ve satılmak veya tüketilmek üzere elde bulundurulan mallar gibi diğer varlıkları kapsayan stokları; değerli taşlar ve metaller, sanat eserleri, antikalar ve mücevherat gibi öncelikli amacı üretim sürecinde kullanılmak veya tüketilmek olmayan taşınır varlıkları; arsa, arazi, yeraltı varlıkları, diğer doğal olarak ortaya çıkan üretilmemiş maddi duran varlıklar, telif ve patent hakları ile</w:t>
      </w:r>
      <w:r>
        <w:rPr>
          <w:rFonts w:eastAsia="Times New Roman" w:cs="Times New Roman" w:ascii="Times New Roman" w:hAnsi="Times New Roman"/>
          <w:color w:val="0000FF"/>
          <w:sz w:val="18"/>
          <w:u w:val="single"/>
          <w:lang w:eastAsia="tr-TR"/>
        </w:rPr>
        <w:t> </w:t>
      </w:r>
      <w:r>
        <w:rPr>
          <w:rFonts w:eastAsia="Times New Roman" w:cs="Times New Roman" w:ascii="Times New Roman" w:hAnsi="Times New Roman"/>
          <w:color w:val="000000"/>
          <w:sz w:val="18"/>
          <w:lang w:eastAsia="tr-TR"/>
        </w:rPr>
        <w:t>lisans gibi maddi olmayan duran varlıkları ifade ed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Stoklar, maliyet bedeliyle ilgili stok hesaplarına kaydedilir. Maliyet bedeli, stokların depolanacağı yere kadar getirilmesi için yapılan bütün giderleri kapsar. Kullanıldıklarında veya tüketildiklerinde gider hesabına, satıldıklarında ise ilgili varlık hesaplarına kaydedilerek stok hesaplarından düşülü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Milli savunma, istihbarat ve emniyet hizmetlerini yürüten kamu idarelerinin ihtiyaçları için alınacak her türlü taşınır doğrudan mal ve hizmet satın alma gideri olarak kaydedilir. Bu idarelerin edindikleri diğer varlıklar ilgili varlık hesaplarına kayded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Hizmet imtiyaz sözleşmesine konu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Hizmet imtiyaz sözleşmesi; işletmecinin, belirlenmiş bir süre için kamu hizmetlerini sunmak amacıyla hizmet imtiyaz varlığını kullandığı ve bu hizmetlerin karşılığının işletmeciye ödendiği sözleşmed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Hizmet imtiyaz varlığı, hizmet imtiyaz sözleşmesine konu olan varlıkları ifade eder. İşletmecinin bu varlıkla sunacağı hizmetler ve bu hizmetlerin kime, hangi fiyatlara sunulacağının kamu idaresi tarafından kontrol edilmesi ve sözleşme süresi sonunda hizmet imtiyaz varlığının kamu idaresine devredilmesi halinde bu varlıklar, maddi duran varlıklar hesap grubu içinde hizmet imtiyaz varlıkları hesabında izlen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Hizmet imtiyaz varlıkları gerçeğe uygun değeriyle muhasebeleştirilir. Kamu idaresine ait olan varlıklardan hizmet imtiyaz sözleşmesine konu edilenler hizmet imtiyaz varlıkları hesabına kayıtlı değeri üzerinden kayd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İşletmeciye, kamu idaresi adına kamu hizmeti sunması karşılığında üçüncü taraflardan veya diğer bir gelir getirici varlıktan gelir elde etme hakkının devredilmesi durumunda, hizmet imtiyaz varlığı ile aynı tutarda gelecekte elde etmesi muhtemel vazgeçilen gelir kadar yükümlülük kaydı yapılır. İşletmeciye gelir elde etme hakkı devredilmesi yerine nakit veya diğer bir mali varlıkla ödeme yapıldığı durumlarda hizmet imtiyaz varlığı ile aynı tutarda mali yükümlülük kaydı yap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Her bir hizmet imtiyaz sözleşmesinin türü, yapısı ve kapsamı gibi bilgiler mali tablo dipnotlarında açık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Finansal kiralama sözleşmesi ile edinile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Finansal kiralama sözleşmesi, sözleşme süresi sonunda mülkiyet devrinin yapılıp yapılmadığına bakılmaksızın kiralamaya konu maddi duran varlığın mülkiyetine sahip olmaktan kaynaklanan her türlü risk ve getirilerin kiracı olarak kamu idarelerine devredildiği sözleşmed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Finansal kiralama işlemine konu maddi duran varlıkların gerçeğe uygun değeri ile kira ödemelerinin bugünkü değeri karşılaştırılır; muhasebeleştirme düşük olan değer üzerinden yapılır. Sözleşme gereği kiralayana ödenecek toplam tutar mali borç olarak kaydedilir. Finansal kiralama borçlanma maliyeti ise ilgili oldukları dönemde gider kaydedilmek üzere ayrı bir hesapta izlen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Finansal kiralama sözleşmeleri için yapılan her türlü ücret, komisyon, servis ücreti, vergi ve benzeri giderler, borç hesaplarıyla ilişkilendirilmeksizin gider ve bütçe gideri olarak kayd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Mevzuatı uyarınca yap-kirala-devret modeli ile edinilen maddi duran varlıklar da finansal kiralama işlemi olarak değerlendirilir. Toplam finansal kiralama borcu, varlığa ve finansal kiralama borçlanma maliyetine dağıtılarak muhasebeleşti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Kamu idarelerince imzalanan her bir finansal kiralama sözleşmesinin türü, yapısı ve kapsamı gibi bilgiler mali tablo dipnotlarında açık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ddi duran varlıkların kayıt değer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Gerek yatırım ve gerekse kullanım amacıyla edinilen maddi duran varlıklar maliyet bedeliyle muhasebeleştirilir. Maddi duran varlıkların maliyet bedeli, alış bedeline, vergi, resim ve harçlar ile diğer doğrudan giderlerin ilave edilmesi suretiyle bulunur. Ancak, katma değer vergisi mükellefi olan kamu idarelerinin, edindikleri maddi duran varlıklar için ödedikleri katma değer vergisi tutarları, maliyet bedeline dâhil edilmez. Alım işlemlerinde yapılan indirimler veya herhangi bir nedenle alış bedeli üzerinden yapılan iadeler, alış bedelinden düşülür. Genel yönetim giderleri ve varlığın elde edilmesi veya kullanılabilir duruma getirilmesiyle doğrudan ilişkilendirilmeyen giderler, maliyet bedeline ilave edilmez.</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addi duran varlıkların bütünleyici parçaları ve eklentileri, ilgili maddi duran varlıkla birlikte değerlendirilir. Maddi duran varlıkların bütünleyici parçası ya da eklentisi olan bilgisayar yazılımı gibi varlıklar da maddi duran varlık olarak değerlendi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Herhangi bir maliyet yüklenilmeksizin edinilen maddi duran varlıklar, gerçeğe uygun değeriyle muhasebeleştirilir. Varlığın gerçeğe uygun değeri bilinemiyorsa idarece tespit edilen değeri esas alı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Sanat eserlerinden hesaplara alınmasına karar verilenler, sigorta değerleri veya takdir edilen değerleriyle, sigortalanmamaları veya değer takdir edilememesi durumunda ise iz bedeliyle muhasebeleşti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Kullanım değeri kalmayan ve kullanımı veya satışından herhangi bir ekonomik fayda beklenilmeyen maddi duran varlıklar, kayıtlı bulundukları maddi duran varlık hesabından çıkarılarak elden çıkarılacak stoklar ve maddi duran varlıklar hesabına alı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ddi duran varlıklar için yapılan değer artırıcı harcama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Maddi duran varlıklar için sonradan yapılan ve o varlığın değerini, kullanım süresini, ürün ve hizmet kalitesini, sağlanan faydayı artıran veya üretilen mal veya hizmetlerin üretim maliyetini azaltan her türlü maliyet, ilgili maddi duran varlığın kayıtlı değerine ilave edilir ve</w:t>
      </w:r>
      <w:r>
        <w:rPr>
          <w:rFonts w:eastAsia="Times New Roman" w:cs="Times New Roman" w:ascii="Times New Roman" w:hAnsi="Times New Roman"/>
          <w:color w:val="000000"/>
          <w:sz w:val="18"/>
          <w:lang w:eastAsia="tr-TR"/>
        </w:rPr>
        <w:t> amortisman </w:t>
      </w:r>
      <w:r>
        <w:rPr>
          <w:rFonts w:eastAsia="Times New Roman" w:cs="Times New Roman" w:ascii="Times New Roman" w:hAnsi="Times New Roman"/>
          <w:color w:val="000000"/>
          <w:sz w:val="18"/>
          <w:szCs w:val="18"/>
          <w:lang w:eastAsia="tr-TR"/>
        </w:rPr>
        <w:t>hesaplamasında dikkate alınır. Bunların dışında maddi duran varlıklar için yapılan her türlü normal bakım ve onarım harcamaları gider olarak kayded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ddi olmayan duran varlıklar ve kayıt değer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Maddi olmayan duran varlık, mal veya hizmet üretiminde veya ediniminde kullanılmak, üçüncü kişilere kiraya verilmek veya idari amaçlar için kullanılmak üzere elde tutulan marka, isim, bilgisayar yazılımı, telif, patent,</w:t>
      </w:r>
      <w:r>
        <w:rPr>
          <w:rFonts w:eastAsia="Times New Roman" w:cs="Times New Roman" w:ascii="Times New Roman" w:hAnsi="Times New Roman"/>
          <w:color w:val="000000"/>
          <w:sz w:val="18"/>
          <w:lang w:eastAsia="tr-TR"/>
        </w:rPr>
        <w:t> sınai </w:t>
      </w:r>
      <w:r>
        <w:rPr>
          <w:rFonts w:eastAsia="Times New Roman" w:cs="Times New Roman" w:ascii="Times New Roman" w:hAnsi="Times New Roman"/>
          <w:color w:val="000000"/>
          <w:sz w:val="18"/>
          <w:szCs w:val="18"/>
          <w:lang w:eastAsia="tr-TR"/>
        </w:rPr>
        <w:t>ve işletme hakları gibi kalemlerdir. Maddi olmayan bir duran varlığın maliyeti, o varlığın satın alındığı veya üretildiği sırada yapılan nakit veya nakit benzeri harcama veya varlığın elde edilmesi için verilen kıymetlerin gerçeğe uygun değeridir. Maddi olmayan bir duran varlık elden çıkarıldığı, kullanımı veya satışından hiçbir ekonomik fayda beklenmediği zaman hesaplardan çıkar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Amortisman ve tükenme payı uygula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psama dâhil kamu idarelerince muhasebe sistemine dâhil edilen duran varlıklardan; arazi ve arsalar, yapım aşamasındaki sabit varlıklar, varlıkların elde edilmesi için verilen avans ve krediler ile tarihi yapılar, tarihi veya sanat değeri olan demirbaşlar dışındakilerden hangilerinin</w:t>
      </w:r>
      <w:r>
        <w:rPr>
          <w:rFonts w:eastAsia="Times New Roman" w:cs="Times New Roman" w:ascii="Times New Roman" w:hAnsi="Times New Roman"/>
          <w:color w:val="000000"/>
          <w:sz w:val="18"/>
          <w:lang w:eastAsia="tr-TR"/>
        </w:rPr>
        <w:t> amortisman </w:t>
      </w:r>
      <w:r>
        <w:rPr>
          <w:rFonts w:eastAsia="Times New Roman" w:cs="Times New Roman" w:ascii="Times New Roman" w:hAnsi="Times New Roman"/>
          <w:color w:val="000000"/>
          <w:sz w:val="18"/>
          <w:szCs w:val="18"/>
          <w:lang w:eastAsia="tr-TR"/>
        </w:rPr>
        <w:t>ve tükenme payına tabi tutulacağı ve bunlara ilişkin esas ve usuller ile uygulanacak amortisman ve tükenme payının süre, yöntem ve oranları duran varlık çeşitlerine göre Bakanlıkça belirlen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ir duran varlığın</w:t>
      </w:r>
      <w:r>
        <w:rPr>
          <w:rFonts w:eastAsia="Times New Roman" w:cs="Times New Roman" w:ascii="Times New Roman" w:hAnsi="Times New Roman"/>
          <w:color w:val="000000"/>
          <w:sz w:val="18"/>
          <w:lang w:eastAsia="tr-TR"/>
        </w:rPr>
        <w:t> amortisman </w:t>
      </w:r>
      <w:r>
        <w:rPr>
          <w:rFonts w:eastAsia="Times New Roman" w:cs="Times New Roman" w:ascii="Times New Roman" w:hAnsi="Times New Roman"/>
          <w:color w:val="000000"/>
          <w:sz w:val="18"/>
          <w:szCs w:val="18"/>
          <w:lang w:eastAsia="tr-TR"/>
        </w:rPr>
        <w:t>ve tükenme payına tabi değeri, varlığın yararlanma ya da itfa süresine sistemli bir biçimde dağıtılır. Amortisman ve tükenme payı tutarı gider olarak muhasebeleştirilir. Duran varlıkların ilk defa</w:t>
      </w:r>
      <w:r>
        <w:rPr>
          <w:rFonts w:eastAsia="Times New Roman" w:cs="Times New Roman" w:ascii="Times New Roman" w:hAnsi="Times New Roman"/>
          <w:color w:val="000000"/>
          <w:sz w:val="18"/>
          <w:lang w:eastAsia="tr-TR"/>
        </w:rPr>
        <w:t>amortisman </w:t>
      </w:r>
      <w:r>
        <w:rPr>
          <w:rFonts w:eastAsia="Times New Roman" w:cs="Times New Roman" w:ascii="Times New Roman" w:hAnsi="Times New Roman"/>
          <w:color w:val="000000"/>
          <w:sz w:val="18"/>
          <w:szCs w:val="18"/>
          <w:lang w:eastAsia="tr-TR"/>
        </w:rPr>
        <w:t>ve tükenme payı ile enflasyon düzeltmesine esas alınacak değeri maliyet bedelidir. Ancak, enflasyon düzeltmesine tabi tutulmuş olan varlıklar için</w:t>
      </w:r>
      <w:r>
        <w:rPr>
          <w:rFonts w:eastAsia="Times New Roman" w:cs="Times New Roman" w:ascii="Times New Roman" w:hAnsi="Times New Roman"/>
          <w:color w:val="000000"/>
          <w:sz w:val="18"/>
          <w:lang w:eastAsia="tr-TR"/>
        </w:rPr>
        <w:t> amortisman </w:t>
      </w:r>
      <w:r>
        <w:rPr>
          <w:rFonts w:eastAsia="Times New Roman" w:cs="Times New Roman" w:ascii="Times New Roman" w:hAnsi="Times New Roman"/>
          <w:color w:val="000000"/>
          <w:sz w:val="18"/>
          <w:szCs w:val="18"/>
          <w:lang w:eastAsia="tr-TR"/>
        </w:rPr>
        <w:t>ve tükenme payı hesaplamasına esas alınacak değer, enflasyon düzeltmesi sonucu ortaya çıkan değerdir. Bir varlık için yapılan harcamaların, varlığın iyileştirilmesi, ömrünün uzatılması veya veriminin arttırılması sonucunu doğurması durumunda,</w:t>
      </w:r>
      <w:r>
        <w:rPr>
          <w:rFonts w:eastAsia="Times New Roman" w:cs="Times New Roman" w:ascii="Times New Roman" w:hAnsi="Times New Roman"/>
          <w:color w:val="000000"/>
          <w:sz w:val="18"/>
          <w:lang w:eastAsia="tr-TR"/>
        </w:rPr>
        <w:t> amortisman </w:t>
      </w:r>
      <w:r>
        <w:rPr>
          <w:rFonts w:eastAsia="Times New Roman" w:cs="Times New Roman" w:ascii="Times New Roman" w:hAnsi="Times New Roman"/>
          <w:color w:val="000000"/>
          <w:sz w:val="18"/>
          <w:szCs w:val="18"/>
          <w:lang w:eastAsia="tr-TR"/>
        </w:rPr>
        <w:t>ve tükenme payı hesaplaması varlığın yeni değeri üzerinden yap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Bir varlığın kullanımından elde edilebilecek ekonomik fayda tüketildikçe, bu tüketimi yansıtabilmek amacıyla ayrılan</w:t>
      </w:r>
      <w:r>
        <w:rPr>
          <w:rFonts w:eastAsia="Times New Roman" w:cs="Times New Roman" w:ascii="Times New Roman" w:hAnsi="Times New Roman"/>
          <w:color w:val="000000"/>
          <w:sz w:val="18"/>
          <w:lang w:eastAsia="tr-TR"/>
        </w:rPr>
        <w:t> amortismanların </w:t>
      </w:r>
      <w:r>
        <w:rPr>
          <w:rFonts w:eastAsia="Times New Roman" w:cs="Times New Roman" w:ascii="Times New Roman" w:hAnsi="Times New Roman"/>
          <w:color w:val="000000"/>
          <w:sz w:val="18"/>
          <w:szCs w:val="18"/>
          <w:lang w:eastAsia="tr-TR"/>
        </w:rPr>
        <w:t>birikmiş tutarı ile tükenme paylarının birikmiş tutarı, varlığın defter değeri altında eksi değer olarak göster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Enflasyon düzeltme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psama dâhil kamu idareleri, içinde bulunulan hesap dönemi dâhil son üç hesap döneminde fiyat endeksindeki artışın %100’den ve içinde bulunulan hesap döneminde %10’dan fazla olması halinde mali tablolarında yer alan parasal olmayan kalemleri enflasyon düzeltmesine tabi tutarlar. Enflasyon düzeltmesi uygulaması, her iki şartın birlikte gerçekleşmemesi halinde sona er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irinci fıkrada yer alan oranların indirilmesi veya tekrar aynı seviyeye yükseltilmesinde</w:t>
      </w:r>
      <w:r>
        <w:rPr>
          <w:rFonts w:eastAsia="Times New Roman" w:cs="Times New Roman" w:ascii="Times New Roman" w:hAnsi="Times New Roman"/>
          <w:color w:val="000000"/>
          <w:sz w:val="18"/>
          <w:lang w:eastAsia="tr-TR"/>
        </w:rPr>
        <w:t> 4/1/1961 </w:t>
      </w:r>
      <w:r>
        <w:rPr>
          <w:rFonts w:eastAsia="Times New Roman" w:cs="Times New Roman" w:ascii="Times New Roman" w:hAnsi="Times New Roman"/>
          <w:color w:val="000000"/>
          <w:sz w:val="18"/>
          <w:szCs w:val="18"/>
          <w:lang w:eastAsia="tr-TR"/>
        </w:rPr>
        <w:t>tarihli ve 213 sayılı Vergi Usul Kanununun mükerrer 298 inci maddesinde yer alan düzenlemelere uyul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Enflasyon düzeltmesi işlemi, kamu idarelerinin mali tablolarında yer alan parasal olmayan kalemlerin düzeltme katsayısı ile çarpılması suretiyle gerçekleştirilir. Parasal kalemler, raporlama tarihindeki cari ölçüm birimine göre sunulduğundan düzeltilmez.</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Stoklar hesap grubunda yer alan değerler, basit ortalama yöntem kullanılmak suretiyle hesaplanan dönem ortalama düzeltme katsayısı kullanılarak düzeltme işlemine tabi tutul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Daha önce düzeltme işlemine tabi tutulan bir mali tabloda yer alan ve düzeltmeye esas tarihleri düzeltme yapılmış tarihten öncesi olan kalemler taşıma işlemine tabi tutulur ve düzeltme işlemi, daha önce düzeltilmiş tutarların taşıma katsayısı ile çarpılması suretiyle yapılır. Düzeltmeye tabi tutulan mali tabloda düzeltme tarihinden sonra</w:t>
      </w:r>
      <w:r>
        <w:rPr>
          <w:rFonts w:eastAsia="Times New Roman" w:cs="Times New Roman" w:ascii="Times New Roman" w:hAnsi="Times New Roman"/>
          <w:color w:val="000000"/>
          <w:sz w:val="18"/>
          <w:lang w:eastAsia="tr-TR"/>
        </w:rPr>
        <w:t> envantere</w:t>
      </w:r>
      <w:r>
        <w:rPr>
          <w:rFonts w:eastAsia="Times New Roman" w:cs="Times New Roman" w:ascii="Times New Roman" w:hAnsi="Times New Roman"/>
          <w:color w:val="000000"/>
          <w:sz w:val="18"/>
          <w:szCs w:val="18"/>
          <w:lang w:eastAsia="tr-TR"/>
        </w:rPr>
        <w:t>giren kalemler varsa, bunların düzeltmeye esas tarihlerine kadar inilir ve bulunan düzeltme katsayısıyla düzeltmeye esas değer çarpılmak suretiyle düzeltme işlemi yapılır. Parasal kalemler için taşıma katsayısı bir olarak uygu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Enflasyon düzeltmesi işlem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alî</w:t>
      </w:r>
      <w:r>
        <w:rPr>
          <w:rFonts w:eastAsia="Times New Roman" w:cs="Times New Roman" w:ascii="Times New Roman" w:hAnsi="Times New Roman"/>
          <w:color w:val="000000"/>
          <w:sz w:val="18"/>
          <w:lang w:eastAsia="tr-TR"/>
        </w:rPr>
        <w:t> yıl sonu </w:t>
      </w:r>
      <w:r>
        <w:rPr>
          <w:rFonts w:eastAsia="Times New Roman" w:cs="Times New Roman" w:ascii="Times New Roman" w:hAnsi="Times New Roman"/>
          <w:color w:val="000000"/>
          <w:sz w:val="18"/>
          <w:szCs w:val="18"/>
          <w:lang w:eastAsia="tr-TR"/>
        </w:rPr>
        <w:t>itibarıyla yap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7) Enflasyon düzeltmesi sonucu ortaya çıkan artış tutarları parasal olmayan kalemin ilgili olduğu hesaba, karşılıkları enflasyon düzeltme hesabına kayd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 İz bedeliyle takip edilen değerler ile tamamen amorti edilmiş varlıklar enflasyon düzeltmesine tabi tutulmaz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 Parasal ve parasal olmayan kalemleri belirlemeye ve bu maddenin uygulanmasına ilişkin usul ve esasları belirlemeye Bakanlık yetkilid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Amortismana tabi varlıkların kullanım sürelerinin değişme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Amortismana tabi varlıkların ekonomik ömürleri belli aralıklarla yeniden gözden geçirilir ve eğer kullanım süreleri başlangıçta yapılan tahminden kayda değer şekilde farklı ise,</w:t>
      </w:r>
      <w:r>
        <w:rPr>
          <w:rFonts w:eastAsia="Times New Roman" w:cs="Times New Roman" w:ascii="Times New Roman" w:hAnsi="Times New Roman"/>
          <w:color w:val="000000"/>
          <w:sz w:val="18"/>
          <w:lang w:eastAsia="tr-TR"/>
        </w:rPr>
        <w:t> amortisman </w:t>
      </w:r>
      <w:r>
        <w:rPr>
          <w:rFonts w:eastAsia="Times New Roman" w:cs="Times New Roman" w:ascii="Times New Roman" w:hAnsi="Times New Roman"/>
          <w:color w:val="000000"/>
          <w:sz w:val="18"/>
          <w:szCs w:val="18"/>
          <w:lang w:eastAsia="tr-TR"/>
        </w:rPr>
        <w:t>hesaplama süresi mevcut ve gelecek dönemleri içerecek şekilde yeniden belirlen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Ödenemeyen giderler ve emanet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in nakit mevcudunun tüm ödemeleri karşılayamaması halinde giderler, muhasebe kayıtlarına alınma sırasına göre ödenir. Ancak, kanunları gereğince diğer kamu idarelerine ödenmesi gereken vergi, resim, harç, prim, fon kesintisi, pay ve benzeri tutarlara, tarifeye bağlı ödemelere ve ödenmesi talep edilen emanet hesaplarındaki tutarlara sırasıyla öncelik v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alî yıl içinde ödeme emri belgesine bağlandığı halde, hak sahibinin talep etmemesi veya başka nedenlerle ödenemeyen tutarlar, bütçeye gider yazılarak emanet hesaplarına alınır ve buradan ödenir. Ancak, hesaba alındığı malî yılı izleyen beşinci</w:t>
      </w:r>
      <w:r>
        <w:rPr>
          <w:rFonts w:eastAsia="Times New Roman" w:cs="Times New Roman" w:ascii="Times New Roman" w:hAnsi="Times New Roman"/>
          <w:color w:val="000000"/>
          <w:sz w:val="18"/>
          <w:lang w:eastAsia="tr-TR"/>
        </w:rPr>
        <w:t> yıl sonuna </w:t>
      </w:r>
      <w:r>
        <w:rPr>
          <w:rFonts w:eastAsia="Times New Roman" w:cs="Times New Roman" w:ascii="Times New Roman" w:hAnsi="Times New Roman"/>
          <w:color w:val="000000"/>
          <w:sz w:val="18"/>
          <w:szCs w:val="18"/>
          <w:lang w:eastAsia="tr-TR"/>
        </w:rPr>
        <w:t>kadar talep edilmeyen emanet hesaplarındaki tutarlar bütçeye gelir kaydedilir. Gelir kaydedilen tutarlar, mahkeme kararı üzerine öden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İlgili olduğu malî yılın sonundan başlayarak beş yıl içinde alacaklıları tarafından geçerli bir mazerete dayanmaksızın, yazılı talep edilmediğinden veya belgeleri verilmediğinden dolayı ödenemeyen borçlar zamanaşımına uğrayarak kamu idareleri lehine düşe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Değer ve miktar değişim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Varlık ve yabancı kaynakların değerlemeye tabi tutulmaları sonucunda, fiyat değişmelerinden dolayı ortaya çıkan artış ve azalışlar değer değişimi; borçların, alacakların veya varlıkların hacim, sayı gibi miktarlarında meydana gelen ve kamu idarelerinin</w:t>
      </w:r>
      <w:r>
        <w:rPr>
          <w:rFonts w:eastAsia="Times New Roman" w:cs="Times New Roman" w:ascii="Times New Roman" w:hAnsi="Times New Roman"/>
          <w:color w:val="000000"/>
          <w:sz w:val="18"/>
          <w:lang w:eastAsia="tr-TR"/>
        </w:rPr>
        <w:t> inisiyatifi </w:t>
      </w:r>
      <w:r>
        <w:rPr>
          <w:rFonts w:eastAsia="Times New Roman" w:cs="Times New Roman" w:ascii="Times New Roman" w:hAnsi="Times New Roman"/>
          <w:color w:val="000000"/>
          <w:sz w:val="18"/>
          <w:szCs w:val="18"/>
          <w:lang w:eastAsia="tr-TR"/>
        </w:rPr>
        <w:t>dışında ortaya çıkan artış ve azalışlar ise miktar değişimidir. Bu şekilde ortaya çıkan kazanç ve kayıplar ilgisine göre öz kaynaklar ana hesap grubunda açılan hesaplara veya gelir ve gider hesaplarına kaydedilir. Bu şekillerde ortaya çıkan kazanç ve kayıpların öz kaynakları nasıl etkilediği bilançonun dipnotlarında açık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übadele işlemlerinden sağlanan gelir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Mal ve hizmetlerin takas yoluyla satışı işlemlerinden sağlanan tutarlar, işlem günündeki gerçeğe uygun değerleriyle kaydedilir. Bu işlemler sırasında mübadeleye konu mal ve hizmetler arasında parayla ölçülebilen farklılıklardan doğan kazanç ve kayıplar da işlem günündeki gerçeğe uygun değerleriyle kayded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orçlanma ve borçlanma maliyet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e ait borçlar muhasebe sistemi içinde izlenir. Borçlanma maliyetleri ilgili oldukları dönemde gider, nakden veya mahsuben ödendikleri zaman bütçe gideri olarak kaydedilir. Borçlanmanın direkt olarak bir varlığın satın alınması karşılığı yapılması ve borçlanma suretiyle alınan varlığın bedelinin düzenli taksitler halinde ödenmesi durumunda, tahakkuk ettirilen faizler ilgili döneme faiz gideri olarak kaydedilir. Bu halde alınan varlık, taksit faizlerinden arındırılmış olarak kayda alınma tarihindeki gerçek maliyet değeriyle varlık hesaplarına kayd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orçlanma sözleşmelerinde yapılan değişiklikler, borçların vadelerinin değiştirilmesi, başka bir alacaklıya devri gibi değişikliklerin ekonomik sonuçları da kaydedilir. Borçlara ilişkin yükümlülüğün, alacaklıların alacağından vazgeçmesi gibi tek yanlı tasarruflarla ortadan kalkmasına veya azalmasına neden olan işlemlerden kaynaklanan kazançlar miktar değişimi olarak hesaplara yansıtılır.</w:t>
      </w:r>
    </w:p>
    <w:p>
      <w:pPr>
        <w:pStyle w:val="Normal"/>
        <w:spacing w:lineRule="atLeast" w:line="240" w:before="0" w:after="0"/>
        <w:ind w:firstLine="567"/>
        <w:jc w:val="both"/>
        <w:rPr>
          <w:rFonts w:ascii="Tahoma" w:hAnsi="Tahoma" w:eastAsia="Times New Roman" w:cs="Tahoma"/>
          <w:color w:val="000000"/>
          <w:lang w:eastAsia="tr-TR"/>
        </w:rPr>
      </w:pPr>
      <w:r>
        <w:rPr>
          <w:rFonts w:eastAsia="Times New Roman" w:cs="Times New Roman" w:ascii="Times New Roman" w:hAnsi="Times New Roman"/>
          <w:color w:val="000000"/>
          <w:sz w:val="18"/>
          <w:szCs w:val="18"/>
          <w:lang w:eastAsia="tr-TR"/>
        </w:rPr>
        <w:t>(3) Kuponsuz senetler satış bedeli ile muhasebeleştirilir. Satış bedeli ile üzerinde yazılı değer arasındaki fark, ilgili oldukları faaliyet dönemlerinde faiz gideri olarak tahakkuk ettirilir, nakden veya mahsuben ödendiklerinde ise bütçe giderlerine kayd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Kuponlu senetler ise üzerinde yazılı olan bedel ile muhasebeleştirilir. Üzerlerinde yazılı değerden daha düşük veya yüksek bir değer ile satılması durumunda; satış değeri ile üzerlerinde yazılı değer arasındaki fark bütçe geliri veya bütçe gideri, ilgili oldukları faaliyet dönemlerinde tahakkuk ettirilerek gider veya gelir olarak kayd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Borçlanma araçlarının elde edilmesi veya elden çıkarılması için yapılan her türlü ücret, komisyon, servis ücreti, vergi ve benzeri giderler, borç hesaplarıyla ilişkilendirilmeksizin gider ve bütçe gideri olarak kayd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Borçların etkin bir şekilde idare edilebilmesi ve risk yönetimi amacıyla yurtiçi veya uluslararası sermaye piyasalarında kullanılan türev ürünler muhasebe sistemi içinde izlen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Faiz giderleri ve faiz gelir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in başka kamu idarelerinden, yurtiçindeki veya yurtdışındaki mali kuruluşlardan veya devletlerden yaptıkları borçlanmalar dolayısıyla tahakkuk eden faizler, ilgili oldukları dönemlere gider yazılır. Kamu idarelerinin başka kamu idarelerine, yurtiçinde veya yurtdışındaki mali kuruluşlara veya devletlere verdikleri borçlar dolayısıyla tahakkuk eden faizler, ilgili oldukları dönemlere gelir kayded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Sübvansiyonlar ve transfer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Sübvansiyon, kamu idareleri tarafından mal ve hizmet üreten işletmelere üretim miktarı, birimi veya mal ve hizmetin değeri esas alınarak yapılan karşılıksız cari ödemelerdir. Transfer ise kamu idarelerince diğer kamu idarelerine veya diğer kişilere nakit, mal, hizmet veya diğer bir varlık şeklinde karşılıksız olarak yapılan ödemelerd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2) Kamu idarelerince mal ve hizmet üreten işletmelere üretim, satış, ithalat, ihracat veya üretim aşamalarında yapılan sübvansiyonlar ile bir kamu idaresinden doğrudan hane halkına veya kâr amacı olmayan kuruluşlara, diğer kamu idarelerine, başka devletlere veya uluslararası kuruluşlara yapılan cari transfer veya sermaye transferleri, bu transferlerden yararlanan kişi veya kuruluşları gösterecek şekilde faaliyet hesapları içinde bu amaçla açılacak hesaplara kaydedilir ve rapo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Sosyal yardım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38 ‒ </w:t>
      </w:r>
      <w:r>
        <w:rPr>
          <w:rFonts w:eastAsia="Times New Roman" w:cs="Times New Roman" w:ascii="Times New Roman" w:hAnsi="Times New Roman"/>
          <w:color w:val="000000"/>
          <w:sz w:val="18"/>
          <w:lang w:eastAsia="tr-TR"/>
        </w:rPr>
        <w:t>(1) Kamu idareleri tarafından nüfusun tamamını veya belli bir kesimini sosyal risklerden korumak amacıyla yapılan sağlık hizmetleri ödemesi, işsizlik ödeneği, hastalık ve malullük yardımları, aile ve çocuk yardımı, emeklilik aylığı veya ölüm yardımı gibi belli bir sosyal güvenlik güvencesi altında veya dışında yapılan nakdi ve ayni yardımlar faaliyet hesaplarına kaydedilir ve rapo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Gayri safilik ilke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Gelir ve giderler, herhangi bir düzenleme veya standart ile aksi kararlaştırılmadıkça netleştirilmeden kayded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Taahhütler ile garantilerin kaydı ve değerleme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psama dâhil kamu idarelerinin taahhütleri ile kamu idaresi adına verilen garantiler nazım hesaplarda izlenir ve bunlara ilişkin kayıt sistemi oluşturul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amu idarelerince verilen garantiler, raporlama dönemlerinde değerlemeye tabi tutulur ve bilanço dipnotlarında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Taahhütlerden hangilerinin kayda alınacağı ve bunların raporlanmasına ilişkin usul ve esaslar Bakanlıkça belirlen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Şartlı bağış ve yardım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Şartlı bağış ve yardımlar alındıklarında, tahsis amacına uygun olarak kullanılmak üzere ilgili hesaplara kaydedilir. Bunların kullanılması sonucu kamu idaresi adına kaydı gereken bir varlık üretilmiş ise söz konusu varlık maliyet bedeliyle muhasebeleşti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Nakdi olarak alınan bağış ve yardımlardan, kullanılmadığı veya amaç dışı kullanıldığı için geri istenilenler bütçeye gider kaydıyla ilgilisine geri ver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Diğer idare, kurum ve kuruluşlara verilecek pay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Genel yönetim kapsamındaki kamu idarelerinin topladığı vergi, resim, harç ve benzeri gelirlerden diğer idare, kurum ve kuruluşlara verilecek payların, geliri toplayan kamu idaresi bütçesine bu amaçla konulacak ödeneklerden karşılanması zorunlud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alî yıl içinde kullanılabilecek ödenek, ilgili kanun hükümleri uyarınca tahsil edilen tutar dikkate alınarak hesaplanacak pay tutarını geçemez. Hesaplanan pay tutarının, bu amaçla tahsis edilen ödenek tutarını aşması halinde, aradaki farkı geçmemek kaydıyla ödenek eklemesi yapmaya genel bütçe kapsamındaki kamu idarelerinde Maliye Bakanı, diğer idarelerde üst yöneticiler yetkilid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ütçe ödenek işlem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psama dâhil kamu idarelerinin bütçe ödeneklerine ilişkin her türlü muhasebe işlemi, bütçelerindeki sınıflandırmaya uygun olarak muhasebe sisteminde nazım hesaplar ana hesap grubu içindeki hesaplarda izlen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Kesin hesap</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psama dâhil kamu idarelerinin bütçe uygulama sonuçlarını gösteren kesin hesapları, bütçelerindeki sınıflandırmaya uygun olarak muhasebe kayıtlarından çıkarılır. Kamu idarelerinin kesin hesapları ilgili mevzuatında belirlenen esas ve usullere uygun olarak yetkili organların denetim ve bilgisine sunulu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Hesap verme sorumluluğ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ve yetkili kılınmış mercilere hesap vermek zorundadır.</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DÖRDÜNCÜ BÖLÜM</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Çerçeve Hesap Planı</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Çerçeve hesap planının genel yapı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Çerçeve hesap planı; bilanço hesapları, faaliyet hesapları, bütçe hesapları ve nazım hesaplar ana bölümlerine ayrılır. Bilanço hesapları bölümü, 1 numaradan 5 numaraya kadar olan ana hesap gruplarından; faaliyet hesapları bölümü, 6 numaralı ana hesap grubundan; bütçe hesapları bölümü, 8 numaralı ana hesap grubundan; nazım hesaplar bölümü ise, 9 numaralı ana hesap grubundan oluşur. 7 numaralı ana hesap grubu bu Yönetmelikte yer alan muhasebe ilke ve standartlarına aykırı olmamak şartıyla, kamu idarelerinin yönetim ve maliyet muhasebesi ihtiyaçları için kullanılır. Ana hesap grupları aşağıda gösterildiği gibi isimlendi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 Döne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ura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Kısa Vadeli Yabancı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Uzun Vadeli Yabancı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Öz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Faaliyet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7) Maliyet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 Bütçe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 Nazım Hesap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Ana hesap gruplarından 1 ila 5 numaralı gruplar bilanço hesapları olup, kendi içinde aşağıdaki maddelerde gösterildiği gibi hesap gruplarına ayrılır ve her bir ana hesap grubunu ilgilendiren işlemler ait oldukları hesap grubu içinde açılacak ilgili bilanço hesaplarına kaydedilir. Her bilanço hesabı ayrıca ihtiyaca göre yeteri kadar yardımcı hesaplara ayrılab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Faaliyet hesapları ana hesap grubunun hesap gruplarına, hesap gruplarının hesaplara ve hesapların yardımcı hesaplara ayrılması, gelir ve giderlerin ekonomik ayrımına uygun olarak bu Yönetmeliğin ilgili maddelerinde belirtilen bilgileri verecek şekilde yap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Bütçe hesapları ana hesap grubunun hesap gruplarına, hesap gruplarının hesaplara ve hesapların yardımcı hesaplara ayrılması, bütçe gelir ve giderlerinin ekonomik ayrımına uygun olarak bu Yönetmeliğin ilgili maddelerinde belirtilen bilgileri verecek şekilde yap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Nazım hesaplar ana hesap grubu, kurumların ihtiyaçlarına göre sınıflandı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Genel yönetim muhasebesi çerçeve hesap planı aşağıdaki ana hesap grupları, hesap grupları ve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Aktif Hesap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 Döne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0 Hazır Değer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0 Kasa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1 Alınan Ç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2 Banka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3 Verilen Çekler ve Gönderme Emirleri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4 Proje Özel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5 Döviz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6 Döviz Gönderme Emirleri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7 Elçilik ve Konsolosluk</w:t>
      </w:r>
      <w:r>
        <w:rPr>
          <w:rFonts w:eastAsia="Times New Roman" w:cs="Times New Roman" w:ascii="Times New Roman" w:hAnsi="Times New Roman"/>
          <w:color w:val="000000"/>
          <w:sz w:val="18"/>
          <w:lang w:eastAsia="tr-TR"/>
        </w:rPr>
        <w:t> Nezdindeki </w:t>
      </w:r>
      <w:r>
        <w:rPr>
          <w:rFonts w:eastAsia="Times New Roman" w:cs="Times New Roman" w:ascii="Times New Roman" w:hAnsi="Times New Roman"/>
          <w:color w:val="000000"/>
          <w:sz w:val="18"/>
          <w:szCs w:val="18"/>
          <w:lang w:eastAsia="tr-TR"/>
        </w:rPr>
        <w:t>Para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8 Diğer Hazır Değ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9 Banka Kredi Kartlarınd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1 Menkul Kıymet ve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10 Hisse Sen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11 Özel Kesim Tahvil, Senet ve Bono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12 Kamu Kesimi Tahvil, Senet ve Bono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17 Menkul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18 Diğer Menkul Kıymet ve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2 Faaliyet Alaca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0 Gelirlerde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1 Gelirlerden Takipli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2 Gelirlerden Tecilli ve Tehirli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6 Verilen Depozito ve Temina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7 Diğer Faaliyet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8 Şüpheli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9 Şüpheli Alacaklar Karşılığ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3 Kurum Alaca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0 Dış Borcun İkrazından Doğ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1 Para Piyasası Nakit İşlemleri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2 Kurumca Verilen Borçlard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4 Türev Ürün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7 Takipteki Kurum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8 Takipteki Kurum Alacakları Karşılığ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9 Diğer Kurum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4 Diğer Alac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40 Kişilerde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5 Sto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50 İlk Madde ve Malzeme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51 Yarı Mamuller-Üretim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52 Mamul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53 Ticari Mal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57 Diğer Sto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58 Stok Değer Düşüklüğü Karşılığ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6 Ön Ödeme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0 İş Avans ve Kredi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1 Personel Avans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2 Bütçe Dışı Avans ve Kredi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4 Akreditif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5 Mahsup Dönemine Aktarılan Avans ve Kredi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6 Proje Özel Hesabından Verilen Avans ve Akreditif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7 Doğrudan Dış Proje Kredi Kullanımları Avans ve Akreditif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7 Yıllara Yaygın İnşaat ve Onarım Maliyet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70 Yıllara Yaygın İnşaat ve Onarım Maliy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8 Gelecek Aylara Ait Giderler ve Gelir Tahakku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80 Gelecek Aylara Ait Gid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81 Gelir Tahakku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9 Diğer Döne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90 Devreden Katma Değer Vergis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91 İndirilecek Katma Değer Vergis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94 Teyitsiz Doğrudan Dış Proje Kredi Kullanım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97 Sayım Noksan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98 Diğer Çeşitli Döne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 Dura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1 Menkul Kıymet ve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17 Menkul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18 Diğer Menkul Kıymet ve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2 Faaliyet Alaca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20 Gelirlerde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22 Gelirlerden Tecilli ve Tehirli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26 Verilen Depozito ve Temina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27 Diğer Faaliyet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3 Kurum Alaca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30 Dış Borcun İkrazından Doğ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32 Kurumca Verilen Borçlard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34 Türev Ürün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39 Diğer Kurum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4 Mali Dura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40 Mali Kuruluşlara Yatırılan Sermay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41 Mal ve Hizmet Üreten Kuruluşlara Yatırılan Sermay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42 Döner Sermayeli Kuruluşlara Yatırılan Sermay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47 Sermaye Taahhütleri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48 Diğer Mali Dura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5 Maddi Dura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0 Arazi ve Arsa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1 Yeraltı ve Yerüstü Düzen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2 Bina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3 Tesis, Makine ve Cihaz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4 Taşı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5 Demirbaş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6 Hizmet İmtiyaz Varlı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7 Birikmiş Amortismanlar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8 Yapılmakta Olan Yatırım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9 Yatırım Avans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6 Maddi Olmayan Dura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60 H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63 Araştırma ve Geliştirme Gider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64 Özel Maliy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67 Diğer Maddi Olmayan Dura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68 Birikmiş Amortismanlar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7 Özel Tükenmeye Tabi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71 Arama Gider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77 Diğer Özel Tükenmeye Tabi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78 Birikmiş Tükenme Paylar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8 Gelecek Yıllara Ait Giderler ve Gelir Tahakku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80 Gelecek Yıllara Ait Gid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81 Gelir Tahakku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9 Diğer Dura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93 Gelecek Yıllar İhtiyacı Sto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94 Elden Çıkarılacak Stoklar ve Maddi Dura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97 Diğer Çeşitli Dura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99 Birikmiş Amortismanlar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Pasif Hesap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 Kısa Vadeli Yabancı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0 Kısa Vadeli İç Mali Borç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0 Banka Kredi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2 Para Piyasası Nakit İşlemleri Bor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3 Kamu İdarelerine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4 Cari Yılda Ödenecek Tahvil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5 Bono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6 Çıkarılmış Diğer Menkul Kıym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7 Finansal Kiralama İşlemlerinden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8</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rtelenmiş Finansal Kiralama Borçlanma Maliyetler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esabı</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9 Kısa Vadeli Diğer İç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1 Kısa Vadeli Dış Mali Borç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10 Cari Yılda Ödenecek Dış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2 Faaliyet Bor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20 Bütçe Eman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22 Bütçeleştirilecek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23 Bütçeleştirilmiş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25 Nakit Talep ve Tahsis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29 Diğer Çeşit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3 Emanet Yabancı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0 Alınan Depozito ve Temina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2 Okul Pansiyon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3 Eman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4 Türev Ürün Bor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7 Mutemetlikler Ca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8 Konsolosluk Ca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9 Risk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4 Alınan Avans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40 Alınan Sipariş Avans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49 Alınan Diğer Avans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5 Yıllara Yaygın İnşaat ve Onarım</w:t>
      </w:r>
      <w:r>
        <w:rPr>
          <w:rFonts w:eastAsia="Times New Roman" w:cs="Times New Roman" w:ascii="Times New Roman" w:hAnsi="Times New Roman"/>
          <w:b/>
          <w:bCs/>
          <w:color w:val="000000"/>
          <w:sz w:val="18"/>
          <w:lang w:eastAsia="tr-TR"/>
        </w:rPr>
        <w:t> Hakediş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50 Yıllara Yaygın İnşaat ve Onarım</w:t>
      </w:r>
      <w:r>
        <w:rPr>
          <w:rFonts w:eastAsia="Times New Roman" w:cs="Times New Roman" w:ascii="Times New Roman" w:hAnsi="Times New Roman"/>
          <w:color w:val="000000"/>
          <w:sz w:val="18"/>
          <w:lang w:eastAsia="tr-TR"/>
        </w:rPr>
        <w:t> Hakedişleri </w:t>
      </w:r>
      <w:r>
        <w:rPr>
          <w:rFonts w:eastAsia="Times New Roman" w:cs="Times New Roman" w:ascii="Times New Roman" w:hAnsi="Times New Roman"/>
          <w:color w:val="000000"/>
          <w:sz w:val="18"/>
          <w:szCs w:val="18"/>
          <w:lang w:eastAsia="tr-TR"/>
        </w:rPr>
        <w:t>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6 Ödenecek Diğer Yükümlülük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60 Ödenecek Vergi ve Fon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61 Ödenecek Sosyal Güvenlik Kesinti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62 Fonlar veya Diğer Kamu İdareleri Adına Yapılan</w:t>
      </w:r>
      <w:r>
        <w:rPr>
          <w:rFonts w:eastAsia="Times New Roman" w:cs="Times New Roman" w:ascii="Times New Roman" w:hAnsi="Times New Roman"/>
          <w:color w:val="000000"/>
          <w:sz w:val="18"/>
          <w:lang w:eastAsia="tr-TR"/>
        </w:rPr>
        <w:t> Tahsilat </w:t>
      </w:r>
      <w:r>
        <w:rPr>
          <w:rFonts w:eastAsia="Times New Roman" w:cs="Times New Roman" w:ascii="Times New Roman" w:hAnsi="Times New Roman"/>
          <w:color w:val="000000"/>
          <w:sz w:val="18"/>
          <w:szCs w:val="18"/>
          <w:lang w:eastAsia="tr-TR"/>
        </w:rPr>
        <w:t>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63 Kamu İdareleri Pay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68 Vadesi Geçmiş, Ertelenmiş veya Taksitlendirilmiş Vergi ve Diğer Yükümlülü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7 Borç ve Gider Karşılı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72 Kıdem Tazminatı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79 Diğer Borç ve Gider Karşılı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8 Gelecek Aylara Ait Gelirler ve Gider Tahakku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80 Gelecek Aylara Ait Geli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81 Gider Tahakku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9 Diğer Kısa Vadeli Yabancı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91 Hesaplanan Katma Değer Vergis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97 Sayım Fazla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99 Diğer Çeşitli Kısa Vadeli Yabancı Kayn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 Uzun Vadeli Yabancı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0 Uzun Vadeli İç Mali Borç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0 Banka Kredi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3 Kamu İdarelerine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4 Tahvil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6 Çıkarılmış Diğer Menkul Kıym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7 Finansal Kiralama İşlemlerinden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8</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rtelenmiş Finansal Kiralama Borçlanma Maliyetler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esabı</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9 Uzun Vadeli Diğer İç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1 Uzun Vadeli Dış Mali Borç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10 Dış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2 Faaliyet Bor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29 Diğer Faaliyet Bor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3 Diğer Borç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30 Alınan Depozito ve Temina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34 Türev Ürün Bor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38 Kamuya Olan Ertelenmiş veya Taksitlendirilmiş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39 Diğer Çeşit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4 Alınan Avans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40 Alınan Sipariş Avans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49 Alınan Diğer Avans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7 Borç ve Gider Karşılı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72 Kıdem Tazminatı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79 Diğer Borç ve Gider Karşılı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8 Gelecek Yıllara Ait Gelirler ve Gider Tahakku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80 Gelecek Yıllara Ait Geli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81 Gider Tahakku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9 Diğer Uzun Vadeli Yabancı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99 Diğer Uzun Vadeli Yabancı Kayn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 Öz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0 Net Değ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00 Net Değer/Sermaye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1 Değer Hareket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10 Nakit Harek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11 Muhasebe Birimleri Arası İşlem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12 Proje Özel Hesabından Kullanım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13 Doğrudan Dış Proje Kredi Kullanımları Bildirim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19 Değer Hareketleri Sonuç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4 Yedek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40 Yasal Yed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41 Statü Yedek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42 Olağanüstü Yed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48 Diğer Yed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49 Özel Fon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7 Geçmiş Yıllar Olumlu Faaliyet Sonu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70 Geçmiş Yıllar Olumlu Faaliyet Sonu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8 Geçmiş Yıllar Olumsuz Faaliyet Sonu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80 Geçmiş Yıllar Olumsuz Faaliyet Sonuçlar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9 Dönem Faaliyet Sonu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90 Dönem Olumlu Faaliyet Sonucu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91 Dönem Olumsuz Faaliyet Sonucu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6 Faaliyet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60 Gelir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00 Geli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61 İndirim, İade ve</w:t>
      </w:r>
      <w:r>
        <w:rPr>
          <w:rFonts w:eastAsia="Times New Roman" w:cs="Times New Roman" w:ascii="Times New Roman" w:hAnsi="Times New Roman"/>
          <w:b/>
          <w:bCs/>
          <w:color w:val="000000"/>
          <w:sz w:val="18"/>
          <w:lang w:eastAsia="tr-TR"/>
        </w:rPr>
        <w:t> İskonto </w:t>
      </w:r>
      <w:r>
        <w:rPr>
          <w:rFonts w:eastAsia="Times New Roman" w:cs="Times New Roman" w:ascii="Times New Roman" w:hAnsi="Times New Roman"/>
          <w:b/>
          <w:bCs/>
          <w:color w:val="000000"/>
          <w:sz w:val="18"/>
          <w:szCs w:val="18"/>
          <w:lang w:eastAsia="tr-TR"/>
        </w:rPr>
        <w:t>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10 İndirim, İade ve</w:t>
      </w:r>
      <w:r>
        <w:rPr>
          <w:rFonts w:eastAsia="Times New Roman" w:cs="Times New Roman" w:ascii="Times New Roman" w:hAnsi="Times New Roman"/>
          <w:color w:val="000000"/>
          <w:sz w:val="18"/>
          <w:lang w:eastAsia="tr-TR"/>
        </w:rPr>
        <w:t> İskontolar </w:t>
      </w:r>
      <w:r>
        <w:rPr>
          <w:rFonts w:eastAsia="Times New Roman" w:cs="Times New Roman" w:ascii="Times New Roman" w:hAnsi="Times New Roman"/>
          <w:color w:val="000000"/>
          <w:sz w:val="18"/>
          <w:szCs w:val="18"/>
          <w:lang w:eastAsia="tr-TR"/>
        </w:rPr>
        <w:t>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63 Gider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30 Gid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69 Faaliyet Sonu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90 Faaliyet Sonu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98 Enflasyon Düzeltmes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7 Maliyet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 Bütçe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0 Bütçe Gelir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00 Bütçe Gelir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05 Gelir Yansıtma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1 Bütçe Gelirlerinden Ret ve İade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10 Bütçe Gelirlerinden Ret ve İad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3 Bütçe Gider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30 Bütçe Gider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31 Ödeneğine Mahsup Edilecek Harcama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33 Bütçeden Mahsup Edilecek Ödem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34 Geçen Yıl Bütçe Mahsup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35 Gider Yansıtma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9 Bütçe Uygulama Sonu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95 Bütçe Uygulama Sonu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 Nazım Hesap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0 Ödenek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0 Gönderilecek Bütçe Ödenek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1 Bütçe Ödenek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2 Bütçe Ödenek Harek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3 Kullanılacak Öden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4 Öden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5 Ödenekli Gid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6 Mahsup Dönemine Aktarılan Kullanılacak Öden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7 Mahsup Dönemine Aktarılan Öden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1 Nakit Dışı Teminat ve Kişilere Ait Menkul Kıymet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10 Alınan Teminat Mektup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11 Alınan Teminat Mektupları Eman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12 Kişilere Ait Menkul Kıym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13 Kişilere Ait Menkul Kıymet Eman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14 Verilen Teminat Mektup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15 Verilen Teminat Mektupları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2 Taahhüt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20 Gider Taahhü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21 Gider Taahhütleri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22 Kamu-Özel İş Birliği Modeli Taahhü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23 Kamu-Özel İş Birliği Modeli Taahhütleri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3 Verilen Garanti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30 Verilen Garanti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31 Verilen Garantiler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7) Ana hesap grupları, hesap grupları ve hesaplara ilişkin açıklamalar 47 ila 306</w:t>
      </w:r>
      <w:r>
        <w:rPr>
          <w:rFonts w:eastAsia="Times New Roman" w:cs="Times New Roman" w:ascii="Times New Roman" w:hAnsi="Times New Roman"/>
          <w:color w:val="000000"/>
          <w:sz w:val="18"/>
          <w:lang w:eastAsia="tr-TR"/>
        </w:rPr>
        <w:t> ncı </w:t>
      </w:r>
      <w:r>
        <w:rPr>
          <w:rFonts w:eastAsia="Times New Roman" w:cs="Times New Roman" w:ascii="Times New Roman" w:hAnsi="Times New Roman"/>
          <w:color w:val="000000"/>
          <w:sz w:val="18"/>
          <w:szCs w:val="18"/>
          <w:lang w:eastAsia="tr-TR"/>
        </w:rPr>
        <w:t>maddelerde yapılmışt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1 Döne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ana hesap grubu, nakit olarak veznede veya bankada tutulan değerler ile normal koşullarda en fazla bir yıl veya faaliyet dönemi içinde paraya çevrilmesi, tüketilmesi veya tahsil edilmesi öngörülen varlık ve alacak unsurlarını kaps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önen varlıklar ana hesap grubu; hazır değerler, menkul kıymet ve varlıklar, faaliyet alacakları, kurum alacakları, diğer alacaklar, stoklar, ön ödemeler, yıllara yaygın inşaat ve onarım maliyetleri ve gelecek aylara ait giderler ve gelir tahakkukları ile diğer dönen varlıklar hesap grupları şeklinde bölümlen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10 Hazır değer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nakit olarak veznede veya bankada tutulan değerler ile istenildiği zaman değer kaybına uğramadan paraya çevrilme imkânı bulunan varlıkları kaps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Hazır değerle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0 Kasa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1 Alınan Ç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2 Banka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3 Verilen Çekler ve Gönderme Emirleri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4 Proje Özel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5 Döviz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6 Döviz Gönderme Emirleri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7 Elçilik ve Konsolosluk</w:t>
      </w:r>
      <w:r>
        <w:rPr>
          <w:rFonts w:eastAsia="Times New Roman" w:cs="Times New Roman" w:ascii="Times New Roman" w:hAnsi="Times New Roman"/>
          <w:color w:val="000000"/>
          <w:sz w:val="18"/>
          <w:lang w:eastAsia="tr-TR"/>
        </w:rPr>
        <w:t> Nezdindeki </w:t>
      </w:r>
      <w:r>
        <w:rPr>
          <w:rFonts w:eastAsia="Times New Roman" w:cs="Times New Roman" w:ascii="Times New Roman" w:hAnsi="Times New Roman"/>
          <w:color w:val="000000"/>
          <w:sz w:val="18"/>
          <w:szCs w:val="18"/>
          <w:lang w:eastAsia="tr-TR"/>
        </w:rPr>
        <w:t>Para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8 Diğer Hazır Değ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9 Banka Kredi Kartlarınd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00 Kasa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 veznelerince, kanuni dolaşım niteliğine sahip ulusal paraların alınması, verilmesi ve saklanmasına ilişkin işlem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uhasebe birimlerine döviz olarak her ne şekilde olursa olsun intikal eden tutarlar bu hesapla ilişkilendirilmez.</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01 Alınan ç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nin yapacakları her türlü</w:t>
      </w:r>
      <w:r>
        <w:rPr>
          <w:rFonts w:eastAsia="Times New Roman" w:cs="Times New Roman" w:ascii="Times New Roman" w:hAnsi="Times New Roman"/>
          <w:color w:val="000000"/>
          <w:sz w:val="18"/>
          <w:lang w:eastAsia="tr-TR"/>
        </w:rPr>
        <w:t> tahsilat </w:t>
      </w:r>
      <w:r>
        <w:rPr>
          <w:rFonts w:eastAsia="Times New Roman" w:cs="Times New Roman" w:ascii="Times New Roman" w:hAnsi="Times New Roman"/>
          <w:color w:val="000000"/>
          <w:sz w:val="18"/>
          <w:szCs w:val="18"/>
          <w:lang w:eastAsia="tr-TR"/>
        </w:rPr>
        <w:t>karşılığında muhasebe birimine hitaben düzenlenerek teslim edilen banka çekleri ve özel finans kurumlarının çekleri ile muhasebe yetkilisi mutemetleri tarafından muhasebe birimine teslim edilen aynı nitelikteki çek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02 Banka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 adına bankaya yatırılan paralar ve bankaya takas için verilen çeklerden takas işlemi tamamlananlar ile muhasebe birimlerince düzenlenen çek ve gönderme emirlerinden, bankaca ödendiği veya gönderildiği bildirilen çek ve gönderme emri tutar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03 Verilen çekler ve gönderme emirleri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nin, hesaplarının bulunduğu bankalardan çekle veya gönderme emri düzenlemek suretiyle yaptıracakları ödeme ve gönderme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04 Proje özel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53 ‒ </w:t>
      </w:r>
      <w:r>
        <w:rPr>
          <w:rFonts w:eastAsia="Times New Roman" w:cs="Times New Roman" w:ascii="Times New Roman" w:hAnsi="Times New Roman"/>
          <w:color w:val="000000"/>
          <w:sz w:val="18"/>
          <w:lang w:eastAsia="tr-TR"/>
        </w:rPr>
        <w:t>(1) Bu hesap, dış finansman kaynağından dış proje kredisi olarak kamu idareleri adına Türkiye Cumhuriyet Merkez Bankası veya uygun görülen diğer bankalar nezdindeki özel hesaplara aktarılan paralar ve bunlardan kesin veya ön ödeme şeklinde yapılan kullanımlar ile nakden geri alınan tutarlar ve hesap bakiyesinin değerlemesi sonucunda ortaya çıkan kur far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05 Döviz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i veznelerince tahsil edilen veya her ne şekilde olursa olsun muhasebe birimlerinin banka hesaplarına intikal eden</w:t>
      </w:r>
      <w:r>
        <w:rPr>
          <w:rFonts w:eastAsia="Times New Roman" w:cs="Times New Roman" w:ascii="Times New Roman" w:hAnsi="Times New Roman"/>
          <w:color w:val="000000"/>
          <w:sz w:val="18"/>
          <w:lang w:eastAsia="tr-TR"/>
        </w:rPr>
        <w:t> konvertibl </w:t>
      </w:r>
      <w:r>
        <w:rPr>
          <w:rFonts w:eastAsia="Times New Roman" w:cs="Times New Roman" w:ascii="Times New Roman" w:hAnsi="Times New Roman"/>
          <w:color w:val="000000"/>
          <w:sz w:val="18"/>
          <w:szCs w:val="18"/>
          <w:lang w:eastAsia="tr-TR"/>
        </w:rPr>
        <w:t>döviz tutarları ile bunlardan yapılan ödeme, iade ve gönderme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06 Döviz gönderme emirleri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nin, nezdinde döviz hesabı bulunan bankalardaki döviz hesaplarından, döviz cinsinden yapacakları ödeme ve göndermeler için düzenledikleri döviz gönderme emirleri ile bunlardan bankaca ödendiği veya gönderildiği bildirile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07 Elçilik ve konsolosluk</w:t>
      </w:r>
      <w:r>
        <w:rPr>
          <w:rFonts w:eastAsia="Times New Roman" w:cs="Times New Roman" w:ascii="Times New Roman" w:hAnsi="Times New Roman"/>
          <w:b/>
          <w:bCs/>
          <w:color w:val="000000"/>
          <w:sz w:val="18"/>
          <w:lang w:eastAsia="tr-TR"/>
        </w:rPr>
        <w:t> nezdindeki </w:t>
      </w:r>
      <w:r>
        <w:rPr>
          <w:rFonts w:eastAsia="Times New Roman" w:cs="Times New Roman" w:ascii="Times New Roman" w:hAnsi="Times New Roman"/>
          <w:b/>
          <w:bCs/>
          <w:color w:val="000000"/>
          <w:sz w:val="18"/>
          <w:szCs w:val="18"/>
          <w:lang w:eastAsia="tr-TR"/>
        </w:rPr>
        <w:t>para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inin elçilik ve konsolosluklar</w:t>
      </w:r>
      <w:r>
        <w:rPr>
          <w:rFonts w:eastAsia="Times New Roman" w:cs="Times New Roman" w:ascii="Times New Roman" w:hAnsi="Times New Roman"/>
          <w:color w:val="000000"/>
          <w:sz w:val="18"/>
          <w:lang w:eastAsia="tr-TR"/>
        </w:rPr>
        <w:t> nezdindeki </w:t>
      </w:r>
      <w:r>
        <w:rPr>
          <w:rFonts w:eastAsia="Times New Roman" w:cs="Times New Roman" w:ascii="Times New Roman" w:hAnsi="Times New Roman"/>
          <w:color w:val="000000"/>
          <w:sz w:val="18"/>
          <w:szCs w:val="18"/>
          <w:lang w:eastAsia="tr-TR"/>
        </w:rPr>
        <w:t>paraları ile bu paralardan yapılan ödeme ve gönderme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08 Diğer hazır değ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Bu hesap, hazır değerler hesap grubunda sayılan hesaplar içerisinde tanımlanmayan ve niteliği itibarıyla bu grupta izlenmesi gereken diğer değer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09 Banka kredi kartlarınd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Bu hesap, muhasebe birimlerince banka kredi kartlarıyla yapılan</w:t>
      </w:r>
      <w:r>
        <w:rPr>
          <w:rFonts w:eastAsia="Times New Roman" w:cs="Times New Roman" w:ascii="Times New Roman" w:hAnsi="Times New Roman"/>
          <w:color w:val="000000"/>
          <w:sz w:val="18"/>
          <w:lang w:eastAsia="tr-TR"/>
        </w:rPr>
        <w:t> tahsilat </w:t>
      </w:r>
      <w:r>
        <w:rPr>
          <w:rFonts w:eastAsia="Times New Roman" w:cs="Times New Roman" w:ascii="Times New Roman" w:hAnsi="Times New Roman"/>
          <w:color w:val="000000"/>
          <w:sz w:val="18"/>
          <w:szCs w:val="18"/>
          <w:lang w:eastAsia="tr-TR"/>
        </w:rPr>
        <w:t>ve bunlara ilişkin olarak yapılan mahsup ve iade işlemlerini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11 Menkul kıymet ve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Bu hesap grubu, kamu idarelerince geçici olarak elde tutulan kamu ve özel kesim tahvil, senet ve bonoları, yatırım fonları, altın, gümüş ve benzeri kıymetli madenler ile antika niteliğindeki eşya, para ve pul gibi diğer çeşitli menkul kıymet ve varlı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enkul kıymet ve varlık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10 Hisse Sen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11 Özel Kesim Tahvil, Senet ve Bono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12 Kamu Kesimi Tahvil, Senet ve Bono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17 Menkul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18 Diğer Menkul Kıymet ve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10 Hisse sen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eçici olarak elde tutulan hisse senet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11 Özel kesim tahvil, senet ve bono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özel sektör tarafından çıkarılan ve muhasebe birimine intikal eden tahvil, senet ve bono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12 Kamu kesimi tahvil, senet ve bono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diğer kamu idarelerince çıkarılan ve muhasebe birimine intikal eden tahvil, senet ve bono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orçlanma amacıyla çıkarılan tahvil, senet ve bonolar ile bunlardan geri ödenenler bu hesapla ilişkilendirilmez.</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17 Menkul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her ne şekilde olursa olsun kamu idaresine ait olarak muhasebe birimlerine intikal eden altın, gümüş, pırlanta ve benzeri kıymetli madenler ile antika niteliğindeki eşya, para, pul gibi menkul varlıklar ve</w:t>
      </w:r>
      <w:r>
        <w:rPr>
          <w:rFonts w:eastAsia="Times New Roman" w:cs="Times New Roman" w:ascii="Times New Roman" w:hAnsi="Times New Roman"/>
          <w:color w:val="000000"/>
          <w:sz w:val="18"/>
          <w:lang w:eastAsia="tr-TR"/>
        </w:rPr>
        <w:t>konvertibl </w:t>
      </w:r>
      <w:r>
        <w:rPr>
          <w:rFonts w:eastAsia="Times New Roman" w:cs="Times New Roman" w:ascii="Times New Roman" w:hAnsi="Times New Roman"/>
          <w:color w:val="000000"/>
          <w:sz w:val="18"/>
          <w:szCs w:val="18"/>
          <w:lang w:eastAsia="tr-TR"/>
        </w:rPr>
        <w:t>olmayan yabancı para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18 Diğer menkul kıymet ve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sine ait olarak muhasebe birimlerine intikal eden ve yukarıdaki hesaplarda tanımlanmayan kamu ve özel sektör tarafından çıkarılmış bulunan tahvil, senet ve bonolar ile diğer menkul kıymet ve varlık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12 Faaliyet alaca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65 ‒ </w:t>
      </w:r>
      <w:r>
        <w:rPr>
          <w:rFonts w:eastAsia="Times New Roman" w:cs="Times New Roman" w:ascii="Times New Roman" w:hAnsi="Times New Roman"/>
          <w:color w:val="000000"/>
          <w:sz w:val="18"/>
          <w:lang w:eastAsia="tr-TR"/>
        </w:rPr>
        <w:t>(1) Bu hesap grubu, kamu idarelerince gelir olarak tahakkuk ettirilen ve bir yıl veya faaliyet dönemi içinde tahsili öngörülen her türlü vergi, resim, harç, prim ve benzeri gelirler ile mal veya hizmet satış gelirlerinden kaynaklanan senetli ve senetsiz alacaklar ve mevzuatı gereğince bir yıl veya faaliyet dönemi ile sınırlı olmak üzere tecil veya tehir edilen alaca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Faaliyet alacak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0 Gelirlerde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1 Gelirlerden Takipli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2 Gelirlerden Tecilli ve Tehirli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6 Verilen Depozito ve Temina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7 Diğer Faaliyet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8 Şüpheli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29 Şüpheli Alacaklar Karşılığ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20 Gelirlerde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66 ‒ </w:t>
      </w:r>
      <w:r>
        <w:rPr>
          <w:rFonts w:eastAsia="Times New Roman" w:cs="Times New Roman" w:ascii="Times New Roman" w:hAnsi="Times New Roman"/>
          <w:color w:val="000000"/>
          <w:sz w:val="18"/>
          <w:lang w:eastAsia="tr-TR"/>
        </w:rPr>
        <w:t>(1) Bu hesap, mevzuatı gereğince gelir olarak tahakkuk ettirilen vergi gelirleri, sosyal güvenlik gelirleri, teşebbüs ve mülkiyet gelirleri, bağış ve yardımlar ile diğer faaliyetler sonucu ortaya çıkan alacaklar ve duran varlıklar ana hesap grubu içindeki gelirlerden alacaklar hesabında kayıtlı tutarlardan dönem sonunda vadesi bir yılın altına inenler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21 Gelirlerden takipli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evzuatı gereğince tahakkuk ettirilen vergi gelirleri, sosyal güvenlik gelirleri, teşebbüs ve mülkiyet gelirleri, diğer gelirler ve sermaye gelirleri alacaklarından takibe alınan tutarlar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22 Gelirlerden tecilli ve tehirli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68 ‒ </w:t>
      </w:r>
      <w:r>
        <w:rPr>
          <w:rFonts w:eastAsia="Times New Roman" w:cs="Times New Roman" w:ascii="Times New Roman" w:hAnsi="Times New Roman"/>
          <w:color w:val="000000"/>
          <w:sz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lang w:eastAsia="tr-TR"/>
        </w:rPr>
        <w:t>Bu hesap, mevzuatı gereğince gelirlerden alacaklar hesabı veya gelirlerden takipli alacaklar hesabında kayıtlı tutarlardan bir yıl veya içinde bulunulan faaliyet döneminin sonunu geçmeyen bir süreyle tecil veya tehir edilen tutarlar ve duran varlıklar ana hesap grubu içindeki gelirlerden tecilli ve tehirli alacaklar hesabında kayıtlı tutarlardan dönem sonunda tecil veya tehir süresi bir yılın altına inen tutarlar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26 Verilen depozito ve temina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bir işin yapılmasının üstlenilmesi veya bir sözleşmenin ya da diğer işlemlerin karşılığı olarak diğer kamu idareleri veya kişilere bir yıldan daha az süreli verilen depozito ve teminat niteliğindeki değer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27 Diğer faaliyet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7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e ait maddi duran varlıkların taksitli satılması durumunda ortaya çıkan alacaklar ile yukarıdaki hesapların kapsamına girmeyen ve bir yıl içerisinde tahsil edilmesi gereken diğer çeşitli faaliyet alaca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28 Şüpheli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7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Bu hesap, kamu idarelerinin mal ve hizmet satış faaliyetleri sonucu ortaya çıkan ve ödeme süresi geçmiş bu nedenle vadesi bir defadan fazla uzatılmış veya protesto edilmiş, yazı ile birden fazla istenmiş ya da dava veya icra safhasına aktarılmış senetli ve senetsiz alaca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29 Şüpheli alacaklar karşılığ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7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şüpheli alacaklar için ayrılan karşılık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13 Kurum alaca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7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kamu idarelerine, hane halklarına, yabancı devlet veya uluslararası kuruluşlara verilen borçlardan, diğer kamu idarelerine ait borçların üstlenilmesinden ve benzeri işlemlerden kaynaklanan ve bir yıl veya faaliyet dönemi içinde tahsili öngörülen alaca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urum alacak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0 Dış Borcun İkrazından Doğ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1 Para Piyasası Nakit İşlemleri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2 Kurumca Verilen Borçlard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4 Türev Ürün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7 Takipteki Kurum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8 Takipteki Kurum Alacakları Karşılığ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39 Diğer Kurum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30 Dış borcun ikrazından doğ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74 ‒ </w:t>
      </w:r>
      <w:r>
        <w:rPr>
          <w:rFonts w:eastAsia="Times New Roman" w:cs="Times New Roman" w:ascii="Times New Roman" w:hAnsi="Times New Roman"/>
          <w:color w:val="000000"/>
          <w:sz w:val="18"/>
          <w:lang w:eastAsia="tr-TR"/>
        </w:rPr>
        <w:t>(1) Bu hesap, vadesi bir yıl veya faaliyet dönemiyle sınırlı olmak üzere, kurum nam ve hesabına dış finansman kaynaklarından sağlanıp, dış borcun ikrazı suretiyle diğer kamu idarelerine kullandırılan tutarlardan doğan alacaklar, anaparaya eklenen faiz, masraf ve kur farkları, alacağın borçlusu ve döviz cinsi değiştirilen tutarlar, alacağı etkileyen diğer işlemler sonucu oluşan tutarlar ve duran varlıklar ana hesap grubu içindeki dış borcun ikrazından doğan alacaklar hesabında kayıtlı tutarlardan vadesi bir yılın altına inenler ile bunlardan tahsil, tecil ve terkin edilen veya tecil ve terkinin iptalinden doğa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31 Para piyasası nakit işlemleri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7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kısa vadeli nakit fazlasını değerlendirmek üzere yapılan azami otuz gün vadeli borç vermelerden doğan alacaklar ile bunlardan yapılan</w:t>
      </w:r>
      <w:r>
        <w:rPr>
          <w:rFonts w:eastAsia="Times New Roman" w:cs="Times New Roman" w:ascii="Times New Roman" w:hAnsi="Times New Roman"/>
          <w:color w:val="000000"/>
          <w:sz w:val="18"/>
          <w:lang w:eastAsia="tr-TR"/>
        </w:rPr>
        <w:t> tahsilatların </w:t>
      </w:r>
      <w:r>
        <w:rPr>
          <w:rFonts w:eastAsia="Times New Roman" w:cs="Times New Roman" w:ascii="Times New Roman" w:hAnsi="Times New Roman"/>
          <w:color w:val="000000"/>
          <w:sz w:val="18"/>
          <w:szCs w:val="18"/>
          <w:lang w:eastAsia="tr-TR"/>
        </w:rPr>
        <w:t>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32 Kurumca verilen borçlard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76 ‒ </w:t>
      </w:r>
      <w:r>
        <w:rPr>
          <w:rFonts w:eastAsia="Times New Roman" w:cs="Times New Roman" w:ascii="Times New Roman" w:hAnsi="Times New Roman"/>
          <w:color w:val="000000"/>
          <w:sz w:val="18"/>
          <w:lang w:eastAsia="tr-TR"/>
        </w:rPr>
        <w:t>(1) Bu hesap, ilgili mevzuatına dayanılarak vadesi bir yıl veya faaliyet dönemiyle sınırlı olmak üzere, nakit olarak veya özel tertip iç borçlanma senedi ihracı suretiyle verilen borçlardan kaynaklanan alacaklar, anaparaya eklenen faiz, masraf ve kur farkları, alacağın borçlusu ve döviz cinsi değiştirilen tutarlar, alacağı etkileyen diğer işlemler sonucu oluşan tutarlar ve duran varlıklar ana hesap grubu içindeki kurumca verilen borçlardan alacaklar hesabında kayıtlı tutarlardan vadesi bir yılın altına inenler ile bunlardan tahsil, tecil ve terkin edilen veya tecil ve terkinin iptalinden doğa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34 Türev ürün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7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vadesi bir yıl veya faaliyet dönemiyle sınırlı olmak üzere, finans piyasalarından sağlanan türev ürünlerin türev</w:t>
      </w:r>
      <w:r>
        <w:rPr>
          <w:rFonts w:eastAsia="Times New Roman" w:cs="Times New Roman" w:ascii="Times New Roman" w:hAnsi="Times New Roman"/>
          <w:color w:val="000000"/>
          <w:sz w:val="18"/>
          <w:lang w:eastAsia="tr-TR"/>
        </w:rPr>
        <w:t> partnerleri </w:t>
      </w:r>
      <w:r>
        <w:rPr>
          <w:rFonts w:eastAsia="Times New Roman" w:cs="Times New Roman" w:ascii="Times New Roman" w:hAnsi="Times New Roman"/>
          <w:color w:val="000000"/>
          <w:sz w:val="18"/>
          <w:szCs w:val="18"/>
          <w:lang w:eastAsia="tr-TR"/>
        </w:rPr>
        <w:t>vasıtasıyla kullanılması sonucunda oluşan alacaklar ve duran varlıklar ana hesap grubu içindeki türev ürün alacakları hesabında kayıtlı tutarlardan vadesi bir yılın altına in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37 Takipteki kurum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78 ‒ </w:t>
      </w:r>
      <w:r>
        <w:rPr>
          <w:rFonts w:eastAsia="Times New Roman" w:cs="Times New Roman" w:ascii="Times New Roman" w:hAnsi="Times New Roman"/>
          <w:color w:val="000000"/>
          <w:sz w:val="18"/>
          <w:lang w:eastAsia="tr-TR"/>
        </w:rPr>
        <w:t>(1) Bu hesap, dönen varlıklar ana hesap grubu içinde yer alan kurum alacakları hesap grubundaki dış borcun ikrazından doğan alacaklar hesabı, para piyasası nakit işlemleri alacakları hesabı, kurumca verilen borçlardan alacaklar hesabı ve diğer kurum alacakları hesaplarında kayıtlı tutarlardan vadesinde tahsil edilemeyenler ile bunlara ilişkin olarak hesaplanan faiz alacaklarından anaparaya ilave edilmemiş olanların takibe alınarak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38 Takipteki kurum alacakları karşılığ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7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takipteki kurum alacakları için ayrılan karşılı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39 Diğer kurum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8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ukarıdaki hesaplar kapsamına girmeyen diğer kurum alacakların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14 Diğer alac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8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faaliyet alacakları ve kurum alacakları hesap gruplarında izlenmeyen alaca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iğer alacaklar,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40 Kişilerde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40 Kişilerde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8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faaliyet alacakları ve kurum alacakları dışında kalan diğer alacakların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15 Sto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8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kamu idarelerince satılmak, üretimde veya diğer faaliyetlerde kullanılmak ya da tüketilmek üzere edinilen ilk madde ve malzeme, yarı mamul, mamul, ticari mal, artık ve hurda gibi bir yıl veya faaliyet dönemi içinde tüketilecek veya paraya çevrilebilecek varlı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Stok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50 İlk Madde ve Malzeme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51 Yarı Mamuller-Üretim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52 Mamul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53 Ticari Mal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57 Diğer Sto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58 Stok Değer Düşüklüğü Karşılığ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50 İlk madde ve malzeme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8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üretimde veya diğer faaliyetlerde kullanılmak üzere edinilen tüketim mal ve malzemesi ile hammadde, yardımcı madde, ambalaj malzemesi ve diğer malzeme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51 Yarı mamuller-üretim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8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henüz tam mamul haline gelmemiş ancak ilk madde ve malzeme ile işçilik ve genel üretim giderlerinden belli oranlarda pay almış üretim aşamasındaki mamul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52 Mamul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8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üretim çalışmaları sonunda elde edilen ve satışa hazır hale gelmiş bulunan mamul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53 Ticari mal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8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herhangi bir değişikliğe tabi tutulmadan satmak amacıyla alınan ticari mallar (emtia) ve benzeri kalem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57 Diğer sto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8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ukarıdaki stok hesaplarının hiçbirinin kapsamına alınmayan ürün, artık ve hurda gibi kalem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58 Stok değer düşüklüğü karşılığ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89 ‒ </w:t>
      </w:r>
      <w:r>
        <w:rPr>
          <w:rFonts w:eastAsia="Times New Roman" w:cs="Times New Roman" w:ascii="Times New Roman" w:hAnsi="Times New Roman"/>
          <w:color w:val="000000"/>
          <w:sz w:val="18"/>
          <w:lang w:eastAsia="tr-TR"/>
        </w:rPr>
        <w:t>(1) Bu hesap, yangın, deprem, su basması gibi doğal afetler ile bozulmak, çürümek, kırılmak, çatlamak, paslanmak, teknolojik gelişmeler ve benzeri değişiklikler nedeniyle stokların fiziki ve ekonomik değerlerinde önemli azalışların ortaya çıkması veya bunların dışında diğer nedenlerle stokların piyasa fiyatlarında düşmelerin meydana gelmesi dolayısıyla, kayıpları karşılamak üzere ayrılan karşılık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16 Ön ödeme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9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kamu idarelerince bütçe içi veya bütçe dışı olarak veyahut emanet niteliğindeki hesaplardan verilen her türlü avans, kredi ve akreditif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Ön ödemele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0 İş Avans ve Kredi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1 Personel Avans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2 Bütçe Dışı Avans ve Kredi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4 Akreditif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5 Mahsup Dönemine Aktarılan Avans ve Kredi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6 Proje Özel Hesabından Verilen Avans ve Akreditif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67 Doğrudan Dış Proje Kredi Kullanımları Avans ve Akreditif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60 İş avans ve kredi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9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mevzuatı gereğince bütçedeki ödeneğine dayanılarak verilen iş avans ve kredi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61 Personel avans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9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mevzuatı gereğince bütçedeki ödeneğine dayanılarak verilen personel avans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62 Bütçe dışı avans ve kredi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9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bütçeleriyle ilişkilendirilmeyen veya özel kanunlarındaki hükümler uyarınca verilen bütçe dışı avans ve krediler ile mal ve hizmet alımı karşılığı olmak üzere, maddi duran varlık hesaplarıyla ilgilendirilmeksizin yüklenicilere verilen avans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64 Akreditif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9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yabancı ülkelerden yapılacak satın almalar için açılan akreditif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65 Mahsup dönemine aktarılan avans ve kredi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9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ütçedeki ödeneğine dayanılarak verilen avans ve kredilerden mahsup dönemine aktarıla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66 Proje özel hesabından verilen avans ve akreditif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9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proje özel hesabından verilen avanslar ve açtırılan akreditifler ile bunlardan yapılan mahsuplar ve nakden iade edile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67 Doğrudan dış proje kredi kullanımları avans ve akreditif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9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mal ve hizmet teslim alınmadan önce avans verilmesi veya akreditif açılması suretiyle yapılan doğrudan dış proje kredi kullanımları ile bunlardan yapılan mahsuplar ve nakden iade edilen tutar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17 Yıllara yaygın inşaat ve onarım maliyet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9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yıllara yaygın inşaat ve onarım işleri yapan kamu idarelerinin, bu işleri dolayısıyla yaptıkları harcama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Yıllara yaygın inşaat ve onarım maliyetleri,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70 Yıllara Yaygın İnşaat ve Onarım Maliy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70 Yıllara yaygın inşaat ve onarım maliy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9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üstlendikleri yıllara yaygın inşaat ve onarım işlerinin maliyetlerinin projeler bazında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18 Gelecek aylara ait giderler ve gelir tahakku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0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içinde bulunulan dönemde veya daha önceki dönemlerde ortaya çıkan ancak, gelecek aylara ait olan giderler ile faaliyet dönemine ait olup, kesin borç kaydı hesap döneminden sonra yapılacak gelir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u grupta yer alan hesaplar, dönemsellik kavramı gereğince gelirlerin ve giderlerin ilgili dönemle ilgilendirilmesini sağlayan kısa vadeli dönem ayırıcı hesaplard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Gelecek aylara ait giderler ve gelir tahakkuk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80 Gelecek Aylara Ait Gid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81 Gelir Tahakku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80 Gelecek aylara ait gid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0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içinde bulunulan dönemde ortaya çıkan ancak, gelecek aylara ait olan peşin ödenmiş giderler ile duran varlıklar ana hesap grubu içindeki gelecek yıllara ait giderler hesabında kayıtlı tutarlardan tahakkuk zamanına bir yıldan az süre kalan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81 Gelir tahakku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0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faaliyet alacakları, kurum alacakları ve diğer alacaklar hesap gruplarında izlenmeyen ve tahakkuk etmiş gelirlerden kaynaklanan ancak, gelecek aylarda istenebilir duruma gelecek olan alacaklar ile duran varlıklar ana hesap grubu içindeki gelir tahakkukları hesabında kayıtlı tutarlardan vadesi bir yılın altına inenleri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19 Diğer döne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0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dönen varlık niteliği taşıyan, fakat yukarıdaki hesap gruplarına girmeyen diğer dönen varlı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iğer dönen varlık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90 Devreden Katma Değer Vergis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91 İndirilecek Katma Değer Vergis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94 Teyitsiz Doğrudan Dış Proje Kredi Kullanım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97 Sayım Noksan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98 Diğer Çeşitli Döne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90 Devreden katma değer vergis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0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tma değer vergisi mükellefi kamu idarelerince, bir dönemde indirilemeyen ve izleyen döneme devreden katma değer vergis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91 İndirilecek katma değer vergis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0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tma değer vergisi mükellefi kamu idarelerince, her türlü mal ve hizmetin satın alınması sırasında ilgililere ödenen katma değer vergis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94 Teyitsiz doğrudan dış proje kredi kullanım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06 ‒ </w:t>
      </w:r>
      <w:r>
        <w:rPr>
          <w:rFonts w:eastAsia="Times New Roman" w:cs="Times New Roman" w:ascii="Times New Roman" w:hAnsi="Times New Roman"/>
          <w:color w:val="000000"/>
          <w:sz w:val="18"/>
          <w:lang w:eastAsia="tr-TR"/>
        </w:rPr>
        <w:t>(1) Bu hesap, dış finansman kaynağından, genel bütçe kapsamındaki kamu idareleri tarafından yapılan doğrudan dış proje kredi kullanımlarına ait kullanım bilgisi geldiği halde, kullanıcı kuruluş muhasebe biriminden kullanıma ilişkin teyit bilgisi gelmeyen kullanımlar ile bu kullanımlardan ilgili muhasebe birimince teyit edildiği bildirilen tutarların Devlet Borçları Muhasebe Birimince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97 Sayım noksan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0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apılan sayımlar sonucunda tespit edilen kasa, döviz, alınan çek, menkul kıymet, stok ve benzeri noksanlıklarının, nedenleri belirleninceye kadar geçici olarak kaydedilip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198 Diğer çeşitli döne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0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ukarıda sayılan hesaplarda izlenemeyen diğer çeşitli dönen varlıkların kaydedilip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2 Dura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0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ana hesap grubu, bir yıldan daha uzun sürelerle, kamu idaresi faaliyetlerinin gerçekleştirilmesi için kullanılmak amacıyla edinilen ve ilke olarak bir yıl içinde paraya çevrilmesi veya tüketilmesi öngörülmeyen varlık ve alacak unsurlarını kaps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uran varlıklar ana hesap grubu; menkul kıymet ve varlıklar, faaliyet alacakları, kurum alacakları, mali duran varlıklar, maddi duran varlıklar, maddi olmayan duran varlıklar, özel tükenmeye tabi varlıklar, gelecek yıllara ait giderler ve gelir tahakkukları ile diğer duran varlıklar hesap grupları şeklinde bölümlen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21 Menkul kıymet ve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10 ‒ </w:t>
      </w:r>
      <w:r>
        <w:rPr>
          <w:rFonts w:eastAsia="Times New Roman" w:cs="Times New Roman" w:ascii="Times New Roman" w:hAnsi="Times New Roman"/>
          <w:color w:val="000000"/>
          <w:sz w:val="18"/>
          <w:lang w:eastAsia="tr-TR"/>
        </w:rPr>
        <w:t>(1) Bu hesap grubu, kamu idarelerince bir yıldan daha uzun bir süreyle elde tutulacak altın, gümüş ve benzeri kıymetli madenler, antika niteliğindeki eşya, para ve pul gibi menkul varlıklar, kamu ve özel sektör tarafından çıkarılmış tahvil, senet ve bonolar ile diğer çeşitli menkul kıymet ve varlı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enkul kıymet ve varlık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17 Menkul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18 Diğer Menkul Kıymet ve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17 Menkul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1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her ne şekilde olursa olsun kamu idarelerine ait olarak muhasebe birimlerine intikal eden altın, gümüş, pırlanta ve benzeri kıymetli madenler ile antika niteliğindeki eşya, para, pul gibi menkul varlıklar ve</w:t>
      </w:r>
      <w:r>
        <w:rPr>
          <w:rFonts w:eastAsia="Times New Roman" w:cs="Times New Roman" w:ascii="Times New Roman" w:hAnsi="Times New Roman"/>
          <w:color w:val="000000"/>
          <w:sz w:val="18"/>
          <w:lang w:eastAsia="tr-TR"/>
        </w:rPr>
        <w:t> konvertibl </w:t>
      </w:r>
      <w:r>
        <w:rPr>
          <w:rFonts w:eastAsia="Times New Roman" w:cs="Times New Roman" w:ascii="Times New Roman" w:hAnsi="Times New Roman"/>
          <w:color w:val="000000"/>
          <w:sz w:val="18"/>
          <w:szCs w:val="18"/>
          <w:lang w:eastAsia="tr-TR"/>
        </w:rPr>
        <w:t>olmayan yabancı paralardan bir yıldan daha uzun bir süreyle elde tutulacak olan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18 Diğer menkul kıymet ve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1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e ait olarak muhasebe birimlerine intikal eden kamu ve özel sektör tarafından çıkarılmış bulunan tahvil, bono ve senetler ile menkul varlıklar dışındaki diğer menkul kıymet ve varlıklardan bir yıldan daha uzun bir süreyle elde tutulacak olan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22 Faaliyet alaca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13 ‒ </w:t>
      </w:r>
      <w:r>
        <w:rPr>
          <w:rFonts w:eastAsia="Times New Roman" w:cs="Times New Roman" w:ascii="Times New Roman" w:hAnsi="Times New Roman"/>
          <w:color w:val="000000"/>
          <w:sz w:val="18"/>
          <w:lang w:eastAsia="tr-TR"/>
        </w:rPr>
        <w:t>(1) Bu hesap grubu, kamu idarelerince gelir olarak tahakkuk ettirilen ve bir yıldan daha uzun bir sürede tahsili öngörülen her türlü vergi, resim, harç, prim ve benzeri gelirler, mal veya hizmet satış gelirlerinden kaynaklanan senetli ve senetsiz alacaklar ile mevzuatı gereğince bir yılı aşan bir süreyle tecil veya tehir edilen alaca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u grupta yer alan tutarlardan dönem sonunda süresi bir yılın altına inenler, dönen varlıklar ana hesap grubu içerisindeki ilgili hesaplara akta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Faaliyet alacak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20 Gelirlerde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22 Gelirlerden Tecilli ve Tehirli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26 Verilen Depozito ve Temina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27 Diğer Faaliyet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20 Gelirlerde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1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evzuatı gereğince tahakkuk ettirilen ve içinde bulunulan faaliyet dönemini takip eden dönemlerde tahsili gereken gelirlerden alaca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22 Gelirlerden tecilli ve tehirli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1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elirlerden alacaklar hesabı veya gelirlerden takipli alacaklar hesabında kayıtlı tutarlardan mevzuatı gereğince bir yılı aşan bir süreyle tecil veya tehir edile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26 Verilen depozito ve temina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1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bir işin yapılmasının üstlenilmesi veya bir sözleşmenin ya da diğer işlemlerin karşılığı olarak diğer kamu idareleri veya kişilere bir yıldan daha uzun süreli verilen depozito ve teminat niteliğindeki değer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27 Diğer faaliyet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1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e ait maddi duran varlıkların taksitle satılması durumunda ortaya çıkan alacaklar ile yukarıdaki hesapların kapsamına girmeyen ve bir yıldan daha uzun bir sürede tahsili gereken diğer çeşitli faaliyet alacakların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23 Kurum alaca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1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vadesi bir yılı aşan bir süreyle kamu idarelerine, hane halklarına, yabancı devlet veya uluslararası kuruluşlara verilen borçlardan, diğer kamu idarelerine ait borçların üstlenilmesinden ve benzeri işlemlerden kaynaklanan alaca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u grupta yer alan tutarlardan süresi bir yılın altına inenler, dönem sonunda dönen varlıklar ana hesap grubu içerisindeki ilgili hesaplara akta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Kurum alacak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30 Dış Borcun İkrazından Doğ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32 Kurumca Verilen Borçlard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34 Türev Ürün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39 Diğer Kurum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30 Dış borcun ikrazından doğ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19 ‒ </w:t>
      </w:r>
      <w:r>
        <w:rPr>
          <w:rFonts w:eastAsia="Times New Roman" w:cs="Times New Roman" w:ascii="Times New Roman" w:hAnsi="Times New Roman"/>
          <w:color w:val="000000"/>
          <w:sz w:val="18"/>
          <w:lang w:eastAsia="tr-TR"/>
        </w:rPr>
        <w:t>(1) Bu hesap, vadesi bir yılı aşan bir süreyle, kurum nam ve hesabına dış finansman kaynaklarından sağlanıp, dış borcun ikrazı suretiyle diğer kamu idarelerine kullandırılan tutarlardan doğan alacaklar, anaparaya eklenen faiz, masraf ve kur farkları, alacağın borçlusu ve döviz cinsi değiştirilen tutarlar, alacağı etkileyen diğer işlemler sonucu oluşan tutarlar ile bunlardan tahsil, tecil ve terkin edilen veya tecil ve terkinin iptalinden doğa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32 Kurumca verilen borçlardan alac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20 ‒ </w:t>
      </w:r>
      <w:r>
        <w:rPr>
          <w:rFonts w:eastAsia="Times New Roman" w:cs="Times New Roman" w:ascii="Times New Roman" w:hAnsi="Times New Roman"/>
          <w:color w:val="000000"/>
          <w:sz w:val="18"/>
          <w:lang w:eastAsia="tr-TR"/>
        </w:rPr>
        <w:t>(1) Bu hesap, yılı bütçe kanunu veya ilgili mevzuatına dayanılarak bir yılı aşan bir süreyle nakit olarak veya özel tertip iç borçlanma senedi ihracı suretiyle ikrazen verilen borçlardan kaynaklanan alacaklar, anaparaya eklenen faiz, masraf ve kur farkları, alacağın borçlusu ve döviz cinsi değiştirilen tutarlar, alacağı etkileyen diğer işlemler sonucu oluşan tutarlar ile bunlardan tahsil, tecil ve terkin edilen veya tecil ve terkinin iptalinden doğa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34 Türev ürün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2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vadesi bir yılı aşan bir süreyle, finans piyasalarından sağlanan türev ürünlerin türev</w:t>
      </w:r>
      <w:r>
        <w:rPr>
          <w:rFonts w:eastAsia="Times New Roman" w:cs="Times New Roman" w:ascii="Times New Roman" w:hAnsi="Times New Roman"/>
          <w:color w:val="000000"/>
          <w:sz w:val="18"/>
          <w:lang w:eastAsia="tr-TR"/>
        </w:rPr>
        <w:t> partnerleri </w:t>
      </w:r>
      <w:r>
        <w:rPr>
          <w:rFonts w:eastAsia="Times New Roman" w:cs="Times New Roman" w:ascii="Times New Roman" w:hAnsi="Times New Roman"/>
          <w:color w:val="000000"/>
          <w:sz w:val="18"/>
          <w:szCs w:val="18"/>
          <w:lang w:eastAsia="tr-TR"/>
        </w:rPr>
        <w:t>vasıtasıyla kullanılması sonucunda oluşan alaca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39 Diğer kurum alaca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2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ukarıdaki hesaplar kapsamına girmeyen diğer kurum alacakların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24 Mali dura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2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uzun vadeli amaçlarla veya yasal zorunluluklar nedeniyle diğer bir kurum veya işletmeye konulan her türlü sermaye tutarları ile bu kuruluşlarla ilgili sermaye taahhütlerinden doğan borç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ali duran varlık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40 Mali Kuruluşlara Yatırılan Sermay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41 Mal ve Hizmet Üreten Kuruluşlara Yatırılan Sermay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42 Döner Sermayeli Kuruluşlara Yatırılan Sermay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47 Sermaye Taahhütleri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48 Diğer Mali Dura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40 Mali kuruluşlara yatırılan sermay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24 ‒ </w:t>
      </w:r>
      <w:r>
        <w:rPr>
          <w:rFonts w:eastAsia="Times New Roman" w:cs="Times New Roman" w:ascii="Times New Roman" w:hAnsi="Times New Roman"/>
          <w:color w:val="000000"/>
          <w:sz w:val="18"/>
          <w:lang w:eastAsia="tr-TR"/>
        </w:rPr>
        <w:t>(1) Bu hesap, kanuni yetkilere dayanılarak mali kuruluşlara nakden veya ayni olarak verilen sermaye tutarları ile bunların işletilmesinden doğan kâr ve zararlar, bütçeye iade olunan sermaye tutarları ve bu kurumlaraikrazen verilen özel tertip iç borçlanma senetleri bedelinden bu kurumların ödenmemiş sermayelerine mahsup edile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41 Mal ve hizmet üreten kuruluşlara yatırılan sermay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25 ‒ </w:t>
      </w:r>
      <w:r>
        <w:rPr>
          <w:rFonts w:eastAsia="Times New Roman" w:cs="Times New Roman" w:ascii="Times New Roman" w:hAnsi="Times New Roman"/>
          <w:color w:val="000000"/>
          <w:sz w:val="18"/>
          <w:lang w:eastAsia="tr-TR"/>
        </w:rPr>
        <w:t>(1) Bu hesap, kanuni yetkilere dayanılarak mal ve hizmet üreten kuruluşlara nakden veya ayni olarak verilen sermaye tutarları ile bunların işletilmesinden doğan kâr ve zararlar, bütçeye iade olunan sermaye tutarları ve bu kurumlara ikrazen verilen özel tertip iç borçlanma senetleri bedelinden bu kurumların ödenmemiş sermayelerine mahsup edil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42 Döner sermayeli kuruluşlara yatırılan sermay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2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ilgili kamu idarelerinin, bütçelerine konulan ödeneklere dayanarak, döner sermayeli kuruluşlara nakden veya ayni olarak verilen sermaye tutar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47 Sermaye taahhütleri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2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mali kuruluşlar, mal ve hizmet üreten kuruluşlar ve döner sermayeli kuruluşlarla ilgili sermaye taahhüt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48 Diğer mali dura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2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ukarıdaki hesaplar kapsamına girmeyen diğer mali duran varlık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25 Maddi dura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2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kamu idarelerince faaliyetlerinde kullanılmak üzere edinilen ve tahmini yararlanma süresi bir yıldan fazla olan fiziki varlıklar ve bunlara ait birikmiş</w:t>
      </w:r>
      <w:r>
        <w:rPr>
          <w:rFonts w:eastAsia="Times New Roman" w:cs="Times New Roman" w:ascii="Times New Roman" w:hAnsi="Times New Roman"/>
          <w:color w:val="000000"/>
          <w:sz w:val="18"/>
          <w:lang w:eastAsia="tr-TR"/>
        </w:rPr>
        <w:t> amortismanların </w:t>
      </w:r>
      <w:r>
        <w:rPr>
          <w:rFonts w:eastAsia="Times New Roman" w:cs="Times New Roman" w:ascii="Times New Roman" w:hAnsi="Times New Roman"/>
          <w:color w:val="000000"/>
          <w:sz w:val="18"/>
          <w:szCs w:val="18"/>
          <w:lang w:eastAsia="tr-TR"/>
        </w:rPr>
        <w:t>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addi duran varlık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0 Arazi ve Arsa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1 Yeraltı ve Yerüstü Düzen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2 Bina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3 Tesis, Makine ve Cihaz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4 Taşı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5 Demirbaş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6 Hizmet İmtiyaz Varlı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7 Birikmiş Amortismanlar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8 Yapılmakta Olan Yatırım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59 Yatırım Avans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50 Arazi ve arsa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3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Bu hesap, kamu idarelerinin her türlü arazi ve arsaları ile bunlardan tahsis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shd w:fill="FFFFFF" w:val="clear"/>
          <w:lang w:eastAsia="tr-TR"/>
        </w:rPr>
        <w:t>konu</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dil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51 Yeraltı ve yerüstü düzen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3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shd w:fill="FFFFFF" w:val="clear"/>
          <w:lang w:eastAsia="tr-TR"/>
        </w:rPr>
        <w:t>Bu hesap,</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erhangi bir işin gerçekleşmesini sağlamak veya kolaylaştırmak için, yeraltında veya yerüstünde inşa edilmiş her türlü yol, köprü, baraj, tünel, bölme, sarnıç, iskele, hark ve benzeri yapılar</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le bunların</w:t>
      </w:r>
      <w:r>
        <w:rPr>
          <w:rFonts w:eastAsia="Times New Roman" w:cs="Times New Roman" w:ascii="Times New Roman" w:hAnsi="Times New Roman"/>
          <w:color w:val="000000"/>
          <w:sz w:val="18"/>
          <w:szCs w:val="18"/>
          <w:shd w:fill="FFFFFF" w:val="clear"/>
          <w:lang w:eastAsia="tr-TR"/>
        </w:rPr>
        <w:t>eklenti ve bütünleyici parçalarının ve bunlardan tahsise konu edilenleri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52 Bina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3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eklenti ve bütünleyici parçaları dâhil olmak üzere, kamu idarelerinin mülkiyetinde bulunan binalar ile bunlardan tahsise konu edil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53 Tesis, makine ve cihaz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3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faaliyetlerinin yürütülmesinde kullanılan, büro makine ve cihazları hariç her türlü makine, tesis ve cihazları ile bunların eklentileri ve yükleme, boşaltma, aktarma makine ve gereç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54 Taşı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3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her türlü taşıt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55 Demirbaş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3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faaliyetlerinin yürütülmesinde kullanılan her türlü büro makine ve cihazları ile döşeme, masa, koltuk, dolap, mobilya gibi uzun süre kullanılabilen varlı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56 Hizmet imtiyaz varlı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3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hizmet imtiyaz sözleşmesine konu maddi duran varlı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57 Birikmiş</w:t>
      </w:r>
      <w:r>
        <w:rPr>
          <w:rFonts w:eastAsia="Times New Roman" w:cs="Times New Roman" w:ascii="Times New Roman" w:hAnsi="Times New Roman"/>
          <w:b/>
          <w:bCs/>
          <w:color w:val="000000"/>
          <w:sz w:val="18"/>
          <w:lang w:eastAsia="tr-TR"/>
        </w:rPr>
        <w:t> amortismanlar </w:t>
      </w:r>
      <w:r>
        <w:rPr>
          <w:rFonts w:eastAsia="Times New Roman" w:cs="Times New Roman" w:ascii="Times New Roman" w:hAnsi="Times New Roman"/>
          <w:b/>
          <w:bCs/>
          <w:color w:val="000000"/>
          <w:sz w:val="18"/>
          <w:szCs w:val="18"/>
          <w:lang w:eastAsia="tr-TR"/>
        </w:rPr>
        <w:t>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3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addi duran varlık bedellerinin yararlanma süresi içerisinde giderleştirilmesi ve</w:t>
      </w:r>
      <w:r>
        <w:rPr>
          <w:rFonts w:eastAsia="Times New Roman" w:cs="Times New Roman" w:ascii="Times New Roman" w:hAnsi="Times New Roman"/>
          <w:color w:val="000000"/>
          <w:sz w:val="18"/>
          <w:lang w:eastAsia="tr-TR"/>
        </w:rPr>
        <w:t>hesaben </w:t>
      </w:r>
      <w:r>
        <w:rPr>
          <w:rFonts w:eastAsia="Times New Roman" w:cs="Times New Roman" w:ascii="Times New Roman" w:hAnsi="Times New Roman"/>
          <w:color w:val="000000"/>
          <w:sz w:val="18"/>
          <w:szCs w:val="18"/>
          <w:lang w:eastAsia="tr-TR"/>
        </w:rPr>
        <w:t>yok edilmesini izlemek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58 Yapılmakta olan yatırım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38 ‒ </w:t>
      </w:r>
      <w:r>
        <w:rPr>
          <w:rFonts w:eastAsia="Times New Roman" w:cs="Times New Roman" w:ascii="Times New Roman" w:hAnsi="Times New Roman"/>
          <w:color w:val="000000"/>
          <w:sz w:val="18"/>
          <w:lang w:eastAsia="tr-TR"/>
        </w:rPr>
        <w:t>(1) Bu hesap, yapımı süren maddi duran varlıklar için yapılan her türlü madde ve malzeme ile işçilik ve genel giderlerin; geçici ve kesin kabul usulüne tabi olan hallerde geçici kabulün yapıldığını gösteren tutanağın idarece onaylandığı tarihte, diğer hallerde işin fiilen tamamlandığını gösteren belgenin düzenlendiği tarihte, ilgili maddi duran varlık hesabına aktarılıncaya kadar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59 Yatırım avans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3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urtiçinden veya yurtdışından sözleşmeye dayanılarak edinilen maddi duran varlıklarla ilgili olarak verilen yatırım avansların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26 Maddi olmayan dura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herhangi bir fiziksel varlığı bulunmayan, kamu idarelerinin belli bir şekilde yararlandığı veya yararlanmayı beklediği aktifleştirilen giderler ve belli koşullar altında hukuken himaye gören haklar gibi varlıklar ile bunlar için hesaplanan birikmiş</w:t>
      </w:r>
      <w:r>
        <w:rPr>
          <w:rFonts w:eastAsia="Times New Roman" w:cs="Times New Roman" w:ascii="Times New Roman" w:hAnsi="Times New Roman"/>
          <w:color w:val="000000"/>
          <w:sz w:val="18"/>
          <w:lang w:eastAsia="tr-TR"/>
        </w:rPr>
        <w:t> amortismanların </w:t>
      </w:r>
      <w:r>
        <w:rPr>
          <w:rFonts w:eastAsia="Times New Roman" w:cs="Times New Roman" w:ascii="Times New Roman" w:hAnsi="Times New Roman"/>
          <w:color w:val="000000"/>
          <w:sz w:val="18"/>
          <w:szCs w:val="18"/>
          <w:lang w:eastAsia="tr-TR"/>
        </w:rPr>
        <w:t>kaydı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addi olmayan duran varlık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60 H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63 Araştırma ve Geliştirme Gider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64 Özel Maliy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67 Diğer Maddi Olmayan Dura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68 Birikmiş Amortismanlar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60 H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edeli karşılığı edinilen hukuki tasarruflar ile belirli alanlarda tanınan kullanma ve yararlanma gibi hak ve yetkiler dolayısıyla yapılan ve ekonomik değer taşıyan harcama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63 Araştırma ve geliştirme gider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sinde yeni ürün ve teknolojiler oluşturulması, mevcutların geliştirilmesi ve benzeri amaçlarla yapılan her türlü giderlerden aktifleştirilen kısım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64 Özel maliy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iralanan gayrimenkullerin geliştirilmesi veya ekonomik değerinin kalıcı olarak arttırılması amacıyla yapılan giderler ile bu gayrimenkullerin kullanılması için yapılıp, kira süresinin sonunda mal sahibine bırakılacak olan varlı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67 Diğer maddi olmayan dura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ukarıda sayılanlar dışında kalan diğer maddi olmayan duran varlık kalem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68 Birikmiş</w:t>
      </w:r>
      <w:r>
        <w:rPr>
          <w:rFonts w:eastAsia="Times New Roman" w:cs="Times New Roman" w:ascii="Times New Roman" w:hAnsi="Times New Roman"/>
          <w:b/>
          <w:bCs/>
          <w:color w:val="000000"/>
          <w:sz w:val="18"/>
          <w:lang w:eastAsia="tr-TR"/>
        </w:rPr>
        <w:t> amortismanlar </w:t>
      </w:r>
      <w:r>
        <w:rPr>
          <w:rFonts w:eastAsia="Times New Roman" w:cs="Times New Roman" w:ascii="Times New Roman" w:hAnsi="Times New Roman"/>
          <w:b/>
          <w:bCs/>
          <w:color w:val="000000"/>
          <w:sz w:val="18"/>
          <w:szCs w:val="18"/>
          <w:lang w:eastAsia="tr-TR"/>
        </w:rPr>
        <w:t>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addi olmayan duran varlık bedellerinin, yararlanma süresi içerisinde giderleştirilmesi ve</w:t>
      </w:r>
      <w:r>
        <w:rPr>
          <w:rFonts w:eastAsia="Times New Roman" w:cs="Times New Roman" w:ascii="Times New Roman" w:hAnsi="Times New Roman"/>
          <w:color w:val="000000"/>
          <w:sz w:val="18"/>
          <w:lang w:eastAsia="tr-TR"/>
        </w:rPr>
        <w:t> hesaben </w:t>
      </w:r>
      <w:r>
        <w:rPr>
          <w:rFonts w:eastAsia="Times New Roman" w:cs="Times New Roman" w:ascii="Times New Roman" w:hAnsi="Times New Roman"/>
          <w:color w:val="000000"/>
          <w:sz w:val="18"/>
          <w:szCs w:val="18"/>
          <w:lang w:eastAsia="tr-TR"/>
        </w:rPr>
        <w:t>yok edilmesini izlemek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27 Özel tükenmeye tabi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belirli bir maddi varlıkla çok yakından ilgili bulunan veya tamamen tüketime tabi varlıklar için yapılan, üretim çalışmalarının zaman ve yoğunluğu ile sınırlı bir ömre sahip olan arama gider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Özel tükenmeye tabi varlık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71 Arama Gider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77 Diğer Özel Tükenmeye Tabi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78 Birikmiş Tükenme Paylar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71 Arama gider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arama amacıyla yapılan gider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77 Diğer özel tükenmeye tabi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ukarıda sayılanlar dışında kalan diğer özel tükenmeye tabi varlık kalem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78 Birikmiş tükenme paylar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özel tükenmeye tabi varlıklar grubuna giren kalemler için ayrılacak tükenme payların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28 Gelecek yıllara ait giderler ve gelir tahakku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5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içinde bulunulan dönemde ortaya çıkan ancak, gelecek yıllara ait olan giderler ile faaliyet dönemine ait olup, gelecek yıllarda tahsil edilebilecek gelir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u grupta yer alan tutarlardan süresi bir yılın altına inenler, dönen varlıklar ana hesap grubu içerisindeki gelecek aylara ait giderler ve gelir tahakkukları hesap grubunun ilgili hesaplarına akta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Gelecek yıllara ait giderler ve gelir tahakkuk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80 Gelecek Yıllara Ait Gid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81 Gelir Tahakku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80 Gelecek yıllara ait gid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5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dönem içinde ödenen ancak, gelecek yılların faaliyet hesaplarına dâhil edilecek olan gider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81 Gelir tahakku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5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faaliyet alacakları ve kurum alacakları hesap gruplarında izlenmeyen ve tahakkuk etmiş gelirlerden kaynaklanan ancak, içinde bulunulan faaliyet dönemini takip eden dönemlerde istenebilir duruma gelecek olan alacak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29 Diğer duran var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5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duran varlık niteliği taşıyan ve duran varlık hesap gruplarına girmeyen diğer duran varlıklar ile ilgili duran varlık hesaplarından, bu gruptaki hesaplara aktarılan</w:t>
      </w:r>
      <w:r>
        <w:rPr>
          <w:rFonts w:eastAsia="Times New Roman" w:cs="Times New Roman" w:ascii="Times New Roman" w:hAnsi="Times New Roman"/>
          <w:color w:val="000000"/>
          <w:sz w:val="18"/>
          <w:lang w:eastAsia="tr-TR"/>
        </w:rPr>
        <w:t> amortismana </w:t>
      </w:r>
      <w:r>
        <w:rPr>
          <w:rFonts w:eastAsia="Times New Roman" w:cs="Times New Roman" w:ascii="Times New Roman" w:hAnsi="Times New Roman"/>
          <w:color w:val="000000"/>
          <w:sz w:val="18"/>
          <w:szCs w:val="18"/>
          <w:lang w:eastAsia="tr-TR"/>
        </w:rPr>
        <w:t>tabi varlıkların birikmiş amortisman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iğer duran varlık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93 Gelecek Yıllar İhtiyacı Sto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94 Elden Çıkarılacak Stoklar ve Maddi Dura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97 Diğer Çeşitli Dura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99 Birikmiş Amortismanlar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93 Gelecek yıllar ihtiyacı sto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5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tedbirli satın alma ve üretme politikası gereği ve stok dönüş hızı düşüklüğü nedeniyle bulundurdukları ve içinde bulunulan faaliyet döneminden sonra bir yıldan daha uzun bir sürede kullanacakları sto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94 Elden çıkarılacak stoklar ve maddi dura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5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çeşitli nedenlerle kamu idarelerinde kullanılma ve satış olanaklarını yitiren stoklar ve maddi duran varlı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97 Diğer çeşitli duran varlı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5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ukarıdaki hesaplar kapsamına girmeyen diğer çeşitli duran varlı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299 Birikmiş</w:t>
      </w:r>
      <w:r>
        <w:rPr>
          <w:rFonts w:eastAsia="Times New Roman" w:cs="Times New Roman" w:ascii="Times New Roman" w:hAnsi="Times New Roman"/>
          <w:b/>
          <w:bCs/>
          <w:color w:val="000000"/>
          <w:sz w:val="18"/>
          <w:lang w:eastAsia="tr-TR"/>
        </w:rPr>
        <w:t> amortismanlar </w:t>
      </w:r>
      <w:r>
        <w:rPr>
          <w:rFonts w:eastAsia="Times New Roman" w:cs="Times New Roman" w:ascii="Times New Roman" w:hAnsi="Times New Roman"/>
          <w:b/>
          <w:bCs/>
          <w:color w:val="000000"/>
          <w:sz w:val="18"/>
          <w:szCs w:val="18"/>
          <w:lang w:eastAsia="tr-TR"/>
        </w:rPr>
        <w:t>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5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diğer duran varlıklar hesap grubunda yer alan hesaplarda kayıtlı amortismana tabi duran varlıklar için ayrılmış olan</w:t>
      </w:r>
      <w:r>
        <w:rPr>
          <w:rFonts w:eastAsia="Times New Roman" w:cs="Times New Roman" w:ascii="Times New Roman" w:hAnsi="Times New Roman"/>
          <w:color w:val="000000"/>
          <w:sz w:val="18"/>
          <w:lang w:eastAsia="tr-TR"/>
        </w:rPr>
        <w:t> amortisman </w:t>
      </w:r>
      <w:r>
        <w:rPr>
          <w:rFonts w:eastAsia="Times New Roman" w:cs="Times New Roman" w:ascii="Times New Roman" w:hAnsi="Times New Roman"/>
          <w:color w:val="000000"/>
          <w:sz w:val="18"/>
          <w:szCs w:val="18"/>
          <w:lang w:eastAsia="tr-TR"/>
        </w:rPr>
        <w:t>tutarlarını izlemek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3 Kısa vadeli yabancı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5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Bu ana hesap grubu, bir yıl veya faaliyet dönemi içinde geri ödenmesi gereken yabancı kaynakları kaps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2) Kısa vadeli yabancı kaynaklar ana hesap grubu; kısa vadeli iç mali borçlar, kısa vadeli dış mali borçlar, faaliyet borçları, emanet yabancı kaynaklar, alınan avanslar, yıllara yaygın inşaat ve onarım hakedişleri, ödenecek diğer yükümlülükler, borç ve gider karşılıkları, gelecek aylara ait gelirler ve gider tahakkukları ve diğer kısa vadeli yabancı kaynaklar hesap grupları şeklinde bölümlen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30 Kısa vadeli iç mali borç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59 ‒ </w:t>
      </w:r>
      <w:r>
        <w:rPr>
          <w:rFonts w:eastAsia="Times New Roman" w:cs="Times New Roman" w:ascii="Times New Roman" w:hAnsi="Times New Roman"/>
          <w:color w:val="000000"/>
          <w:sz w:val="18"/>
          <w:lang w:eastAsia="tr-TR"/>
        </w:rPr>
        <w:t>(1) Bu hesap grubu, kamu idarelerinin vadesi bir yıl veya faaliyet dönemiyle sınırlı; kredi kurumlarına olan borçları, para ve sermaye piyasası araçlarıyla sağlanan iç mali borçları, finansal kiralamadan kaynaklanan mali borçları, kısa vadeli diğer iç mali borçları ile vadesine bir yıldan az süre kalan uzun vadeli iç mali borçlarına ait anapara tutarları ve kur far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ısa vadeli iç mali borç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0 Banka Kredi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2 Para Piyasası Nakit İşlemleri Bor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3 Kamu İdarelerine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4 Cari Yılda Ödenecek Tahvil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5 Bono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6 Çıkarılmış Diğer Menkul Kıym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7 Finansal Kiralama İşlemlerinden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8</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rtelenmiş Finansal Kiralama Borçlanma Maliyetler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esabı</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09 Kısa Vadeli Diğer İç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00 Banka kredi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60 ‒ </w:t>
      </w:r>
      <w:r>
        <w:rPr>
          <w:rFonts w:eastAsia="Times New Roman" w:cs="Times New Roman" w:ascii="Times New Roman" w:hAnsi="Times New Roman"/>
          <w:color w:val="000000"/>
          <w:sz w:val="18"/>
          <w:lang w:eastAsia="tr-TR"/>
        </w:rPr>
        <w:t>(1) Bu hesap, kamu idarelerince banka ve diğer finans kuruluşlarından vadesi bir yıl veya faaliyet dönemiyle sınırlı olarak sağlanan ulusal para birimi veya döviz cinsi kısa vadeli kredilere ilişkin tutarlar ve döviz cinsi tutarlara ait kur farkları ile uzun vadeli yabancı kaynaklar ana hesap grubu içindeki banka kredileri hesabında kayıtlı tutarlardan vadesi bir yılın altına in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02 Para piyasası nakit işlemleri bor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6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kısa vadeli nakit ihtiyacını karşılamak üzere iç borçlanma senedi ihraç etmek veya diğer para piyasası araçları kullanmak suretiyle yapılan azami otuz gün vadeli, borçlanma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03 Kamu idarelerine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6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diğer kamu idarelerine olan kısa vadeli mali borçlar ile uzun vadeli yabancı kaynaklar ana hesap grubu içindeki kamu idarelerine mali borçlar hesabında kayıtlı tutarlardan vadesi bir yılın altına in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04 Cari yılda ödenecek tahvil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6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nunların verdiği yetkiye dayanılarak kurum nam ve hesabına ulusal para birimi veya döviz cinsi ve dövize endeksli olarak ihraç edilmiş olan ve karşılığında nakit imkânı sağlayan tahviller ve özel tertip tahviller ile</w:t>
      </w:r>
      <w:r>
        <w:rPr>
          <w:rFonts w:eastAsia="Times New Roman" w:cs="Times New Roman" w:ascii="Times New Roman" w:hAnsi="Times New Roman"/>
          <w:color w:val="000000"/>
          <w:sz w:val="18"/>
          <w:lang w:eastAsia="tr-TR"/>
        </w:rPr>
        <w:t> 28/3/2002 </w:t>
      </w:r>
      <w:r>
        <w:rPr>
          <w:rFonts w:eastAsia="Times New Roman" w:cs="Times New Roman" w:ascii="Times New Roman" w:hAnsi="Times New Roman"/>
          <w:color w:val="000000"/>
          <w:sz w:val="18"/>
          <w:szCs w:val="18"/>
          <w:lang w:eastAsia="tr-TR"/>
        </w:rPr>
        <w:t>tarihli ve 4749 sayılı Kamu Finansmanı ve Borç Yönetiminin Düzenlenmesi Hakkında Kanunun 7/A maddesi kapsamında ihraç edilen kira sertifikalarından vadesi bir yılın altına inmiş olanlar ile bunlardan döviz cinsi ve dövize endeksli olanların kur far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05 Bono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64 ‒ </w:t>
      </w:r>
      <w:r>
        <w:rPr>
          <w:rFonts w:eastAsia="Times New Roman" w:cs="Times New Roman" w:ascii="Times New Roman" w:hAnsi="Times New Roman"/>
          <w:color w:val="000000"/>
          <w:sz w:val="18"/>
          <w:lang w:eastAsia="tr-TR"/>
        </w:rPr>
        <w:t>(1) Bu hesap, kanunların verdiği yetkiye dayanılarak kurum nam ve hesabına ulusal para birimi veya döviz cinsi ve dövize endeksli olarak ihraç edilen ve karşılığında nakit imkânı sağlayan bonolar, özel tertip bonolar ve 4749 sayılı Kanunun 7/A maddesi kapsamında ihraç edilen kira sertifikalarından vadesi bir yılın altında olanlar ile bunlardan döviz cinsi ve dövize endeksli olanların anapara tutarları ve kur far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06 Çıkarılmış diğer menkul kıym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6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çıkarılmış bonolar ve tahviller kapsamına alınamayan diğer menkul kıymet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07 Finansal kiralama işlemlerinden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6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finansal kiralama işlemlerinden kaynaklanan ve vadesi bir yılı geçmeyen borçları ile uzun vadeli yabancı kaynaklar ana hesap grubu içindeki finansal kiralama işlemlerinden borçlar hesabında kayıtlı tutarlardan faaliyet dönemi sonunda vadesi bir yılın altına in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08 Ertelenmiş finansal kiralama borçlanma maliyetleri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6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Bu hesap, finansal kiralama işlemlerinden kaynaklanan v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vadesi bir yılı geçmeye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enüz ödenmemiş borçlanma maliyetleri il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uzun vadeli yabancı kaynaklar ana hesap grubu içindeki ertelenmiş finansal kiralama borçlanma maliyetleri hesabında kayıtlı tutarlardan faaliyet dönemi sonunda vadesi bir yılın altına inenleri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09 Kısa vadeli diğer iç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6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urumca devralınmış olan kısa vadeli iç mali borçlar ile yukarıdaki hesaplarda tanımlanmamış olan kısa vadeli diğer iç mali borçlar ve uzun vadeli diğer iç mali borçlardan dönem sonunda vadesi bir yılın altına inenleri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31 Kısa vadeli dış mali borç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6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kamu idarelerinin vadesi bir yıl veya faaliyet dönemi ile sınırlı dış mali borçları ile dönem sonunda vadesine bir yıldan az süre kalan uzun vadeli dış mali borçlarına ait anapara tutarları ve kur far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ısa vadeli dış mali borçlar,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10 Cari Yılda Ödenecek Dış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10 Cari yılda ödenecek dış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70 ‒ </w:t>
      </w:r>
      <w:r>
        <w:rPr>
          <w:rFonts w:eastAsia="Times New Roman" w:cs="Times New Roman" w:ascii="Times New Roman" w:hAnsi="Times New Roman"/>
          <w:color w:val="000000"/>
          <w:sz w:val="18"/>
          <w:lang w:eastAsia="tr-TR"/>
        </w:rPr>
        <w:t>(1) Bu hesap, kanunların verdiği yetkiye dayanılarak herhangi bir dış finansman kaynağından, belirli bir geri ödeme planına göre geri ödenmek üzere sağlanan dış borçlar ile 4749 sayılı Kanunun 7/A maddesi kapsamında ihraç edilen kira sertifikalarından cari yılda ödenecek olanların anapara tutarları ve kur farkların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32 Faaliyet bor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71 ‒ </w:t>
      </w:r>
      <w:r>
        <w:rPr>
          <w:rFonts w:eastAsia="Times New Roman" w:cs="Times New Roman" w:ascii="Times New Roman" w:hAnsi="Times New Roman"/>
          <w:color w:val="000000"/>
          <w:sz w:val="18"/>
          <w:lang w:eastAsia="tr-TR"/>
        </w:rPr>
        <w:t>(1) Bu hesap grubu, kamu idarelerinin, ödeme emri belgesine bağlandığı halde henüz hak sahiplerine ödenemeyen bütçe emanetlerinin, mal alınıp, hizmet gördürülerek gider gerçekleşmiş olmakla birlikte ödeneği bulunmadığı için ödenemeyen borçlarının, bir taahhüde ve harcama talimatına dayanmayan giderlerinden kaynaklanan ve bütçede ödeneği öngörülmüş olmasına rağmen oluştuğu yer ve zamanda ödeneği bulunmadığı için ödenemeyen borçlarının, ödemelere ilişkin nakit talep ve tahsislerinin ve mal ve hizmet alış faaliyetleri dolayısıyla ortaya çıkan diğer borç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pacing w:val="-5"/>
          <w:sz w:val="18"/>
          <w:szCs w:val="18"/>
          <w:lang w:eastAsia="tr-TR"/>
        </w:rPr>
        <w:t>Faaliyet borç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20 Bütçe Eman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22 Bütçeleştirilecek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23 Bütçeleştirilmiş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25 Nakit Talep ve Tahsis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29 Diğer Çeşit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20 Bütçe eman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7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alî yıl içinde ödeme emri belgesine bağlandığı halde, nakit yetersizliği veya hak sahibinin müracaat etmemesi nedeniyle ilgililerine ödenemeye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w:t>
      </w:r>
      <w:r>
        <w:rPr>
          <w:rFonts w:eastAsia="Times New Roman" w:cs="Times New Roman" w:ascii="Times New Roman" w:hAnsi="Times New Roman"/>
          <w:color w:val="000000"/>
          <w:sz w:val="18"/>
          <w:lang w:eastAsia="tr-TR"/>
        </w:rPr>
        <w:t> 18/6/2011 </w:t>
      </w:r>
      <w:r>
        <w:rPr>
          <w:rFonts w:eastAsia="Times New Roman" w:cs="Times New Roman" w:ascii="Times New Roman" w:hAnsi="Times New Roman"/>
          <w:color w:val="000000"/>
          <w:sz w:val="18"/>
          <w:szCs w:val="18"/>
          <w:lang w:eastAsia="tr-TR"/>
        </w:rPr>
        <w:t>tarihli ve 27968 sayılı Resmi Gazetede yayımlana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enel Bütçe Kapsamındaki Kamu İdarelerinin Ödeme ve Tahsilat İşlemlerinin Elektronik Ortamda Gerçekleştirilmesine İlişkin Usul ve Esaslarda yer alan hükümler saklıd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22 Bütçeleştirilecek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7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evzuatı gereğince yapılması öngörülen bir hizmet veya husus karşılığı olmak üzere gerçekleştiği halde; ödeneği bulunmaması veya kanunen ödenek üstü sarfiyata izin verilmemesi gibi nedenlerle bütçeye gider kaydedilemeyen borç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23 Bütçeleştirilmiş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7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ir taahhüde ve harcama talimatına dayanmayan giderlere ilişkin olup, Bakanlıkça belirlenen ekonomik kodlardan yapılan ve bütçede ödeneği öngörülmüş olmakla birlikte, oluştuğu yer ve zamanda ödeneği bulunmadığı için ödenemeyen giderlerden kaynaklanan borç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25 Nakit talep ve tahsis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7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nin nakit ihtiyaçlarının belirlenmesi, talep edilmesi ve karşılanan tutarlardan gerçekleştirilen ödeme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29 Diğer çeşit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7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u grup içindeki hesap kalemlerinin hiçbirinin kapsamına alınamayan borç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33 Emanet yabancı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7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kamu idarelerince yürütülen herhangi bir iş dolayısıyla veya mevzuat gereğince depozito, teminat veya emanet olarak yapılan</w:t>
      </w:r>
      <w:r>
        <w:rPr>
          <w:rFonts w:eastAsia="Times New Roman" w:cs="Times New Roman" w:ascii="Times New Roman" w:hAnsi="Times New Roman"/>
          <w:color w:val="000000"/>
          <w:sz w:val="18"/>
          <w:lang w:eastAsia="tr-TR"/>
        </w:rPr>
        <w:t> tahsilatların</w:t>
      </w:r>
      <w:r>
        <w:rPr>
          <w:rFonts w:eastAsia="Times New Roman" w:cs="Times New Roman" w:ascii="Times New Roman" w:hAnsi="Times New Roman"/>
          <w:color w:val="000000"/>
          <w:sz w:val="18"/>
          <w:szCs w:val="18"/>
          <w:lang w:eastAsia="tr-TR"/>
        </w:rPr>
        <w:t>, okul pansiyonları işlemlerinin, türev ürünlerin, muhasebe birimlerinin adına işlem yapan mutemetliklerle olan nakit ilişkileri ile konsolosluk tahsilatlarının ve risk yönetimi kapsamında oluşturulan risk hesabı işlem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Emanet yabancı kaynak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0 Alınan Depozito ve Temina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2 Okul Pansiyon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3 Eman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4 Türev Ürün Bor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7 Mutemetlikler Ca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8 Konsolosluk Ca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39 Risk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30 Alınan depozito ve temina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7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evzuatları gereği nakden veya mahsuben tahsil edilen depozito ve teminat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32 Okul pansiyon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7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okul pansiyonları ile ilgili işlem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33 Eman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nce emanet olarak nakden veya mahsuben tahsil edile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34 Türev ürün bor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vadesi bir yıl veya faaliyet dönemiyle sınırlı olarak finans piyasalarından sağlanan türev ürünlerin türev</w:t>
      </w:r>
      <w:r>
        <w:rPr>
          <w:rFonts w:eastAsia="Times New Roman" w:cs="Times New Roman" w:ascii="Times New Roman" w:hAnsi="Times New Roman"/>
          <w:color w:val="000000"/>
          <w:sz w:val="18"/>
          <w:lang w:eastAsia="tr-TR"/>
        </w:rPr>
        <w:t> partnerleri </w:t>
      </w:r>
      <w:r>
        <w:rPr>
          <w:rFonts w:eastAsia="Times New Roman" w:cs="Times New Roman" w:ascii="Times New Roman" w:hAnsi="Times New Roman"/>
          <w:color w:val="000000"/>
          <w:sz w:val="18"/>
          <w:szCs w:val="18"/>
          <w:lang w:eastAsia="tr-TR"/>
        </w:rPr>
        <w:t>vasıtasıyla kullanılması sonucunda oluşan borçlar ile uzun vadeli yabancı kaynaklar ana hesap grubu içindeki türev ürün borçları hesabında kayıtlı tutarlardan vadesi bir yılın altına in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37 Mutemetlikler ca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nin kendilerine bağlı muhasebe yetkilisi mutemetlikleriyle olan nakit ilişki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38 Konsolosluk ca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ince elçilik veya konsolosluk</w:t>
      </w:r>
      <w:r>
        <w:rPr>
          <w:rFonts w:eastAsia="Times New Roman" w:cs="Times New Roman" w:ascii="Times New Roman" w:hAnsi="Times New Roman"/>
          <w:color w:val="000000"/>
          <w:sz w:val="18"/>
          <w:lang w:eastAsia="tr-TR"/>
        </w:rPr>
        <w:t> nezdindeki </w:t>
      </w:r>
      <w:r>
        <w:rPr>
          <w:rFonts w:eastAsia="Times New Roman" w:cs="Times New Roman" w:ascii="Times New Roman" w:hAnsi="Times New Roman"/>
          <w:color w:val="000000"/>
          <w:sz w:val="18"/>
          <w:szCs w:val="18"/>
          <w:lang w:eastAsia="tr-TR"/>
        </w:rPr>
        <w:t>paralardan ödenmesi talimatı verilen bütçe giderleri ile avans ve kredi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39 Risk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Hazinece verilen garantiler kapsamında risk hesabından ödenecek bütün tutarlar ile risk yönetimi kapsamında, öngörülmesi mümkün bulunmayan ödemelerin karşılanması amacıyla Türkiye Cumhuriyet Merkez Bankası nezdinde oluşturulan hesaba ilişkin</w:t>
      </w:r>
      <w:r>
        <w:rPr>
          <w:rFonts w:eastAsia="Times New Roman" w:cs="Times New Roman" w:ascii="Times New Roman" w:hAnsi="Times New Roman"/>
          <w:color w:val="000000"/>
          <w:sz w:val="18"/>
          <w:lang w:eastAsia="tr-TR"/>
        </w:rPr>
        <w:t> tahsilat </w:t>
      </w:r>
      <w:r>
        <w:rPr>
          <w:rFonts w:eastAsia="Times New Roman" w:cs="Times New Roman" w:ascii="Times New Roman" w:hAnsi="Times New Roman"/>
          <w:color w:val="000000"/>
          <w:sz w:val="18"/>
          <w:szCs w:val="18"/>
          <w:lang w:eastAsia="tr-TR"/>
        </w:rPr>
        <w:t>ve ödemeleri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34 Alınan avans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iş, sözleşme ve diğer nedenlerle üçüncü kişilerden alınan avans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Alınan avans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40 Alınan Sipariş Avans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49 Alınan Diğer Avans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40 Alınan sipariş avans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al ve hizmet satış faaliyeti olan kamu idarelerinin satış amacıyla gelecekte yapacağı mal ve hizmet teslimleriyle ilgili olarak peşin tahsil ettiği avans tutar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49 Alınan diğer avans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alınan diğer kısa vadeli avans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35 Yıllara yaygın inşaat ve onarım</w:t>
      </w:r>
      <w:r>
        <w:rPr>
          <w:rFonts w:eastAsia="Times New Roman" w:cs="Times New Roman" w:ascii="Times New Roman" w:hAnsi="Times New Roman"/>
          <w:b/>
          <w:bCs/>
          <w:color w:val="000000"/>
          <w:sz w:val="18"/>
          <w:lang w:eastAsia="tr-TR"/>
        </w:rPr>
        <w:t> hakediş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yıllara yaygın taahhüt işleri yapan kamu idarelerinin üstlendikleri işlerden gerçekleştirdikleri kısım karşılığında aldıkları</w:t>
      </w:r>
      <w:r>
        <w:rPr>
          <w:rFonts w:eastAsia="Times New Roman" w:cs="Times New Roman" w:ascii="Times New Roman" w:hAnsi="Times New Roman"/>
          <w:color w:val="000000"/>
          <w:sz w:val="18"/>
          <w:lang w:eastAsia="tr-TR"/>
        </w:rPr>
        <w:t> hakedişlerin </w:t>
      </w:r>
      <w:r>
        <w:rPr>
          <w:rFonts w:eastAsia="Times New Roman" w:cs="Times New Roman" w:ascii="Times New Roman" w:hAnsi="Times New Roman"/>
          <w:color w:val="000000"/>
          <w:sz w:val="18"/>
          <w:szCs w:val="18"/>
          <w:lang w:eastAsia="tr-TR"/>
        </w:rPr>
        <w:t>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Yıllara yaygın inşaat ve onarım</w:t>
      </w:r>
      <w:r>
        <w:rPr>
          <w:rFonts w:eastAsia="Times New Roman" w:cs="Times New Roman" w:ascii="Times New Roman" w:hAnsi="Times New Roman"/>
          <w:color w:val="000000"/>
          <w:sz w:val="18"/>
          <w:lang w:eastAsia="tr-TR"/>
        </w:rPr>
        <w:t> hakedişleri</w:t>
      </w:r>
      <w:r>
        <w:rPr>
          <w:rFonts w:eastAsia="Times New Roman" w:cs="Times New Roman" w:ascii="Times New Roman" w:hAnsi="Times New Roman"/>
          <w:color w:val="000000"/>
          <w:sz w:val="18"/>
          <w:szCs w:val="18"/>
          <w:lang w:eastAsia="tr-TR"/>
        </w:rPr>
        <w:t>,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50 Yıllara Yaygın İnşaat ve Onarım</w:t>
      </w:r>
      <w:r>
        <w:rPr>
          <w:rFonts w:eastAsia="Times New Roman" w:cs="Times New Roman" w:ascii="Times New Roman" w:hAnsi="Times New Roman"/>
          <w:color w:val="000000"/>
          <w:sz w:val="18"/>
          <w:lang w:eastAsia="tr-TR"/>
        </w:rPr>
        <w:t> Hakedişleri </w:t>
      </w:r>
      <w:r>
        <w:rPr>
          <w:rFonts w:eastAsia="Times New Roman" w:cs="Times New Roman" w:ascii="Times New Roman" w:hAnsi="Times New Roman"/>
          <w:color w:val="000000"/>
          <w:sz w:val="18"/>
          <w:szCs w:val="18"/>
          <w:lang w:eastAsia="tr-TR"/>
        </w:rPr>
        <w:t>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50 Yıllara yaygın inşaat ve onarım</w:t>
      </w:r>
      <w:r>
        <w:rPr>
          <w:rFonts w:eastAsia="Times New Roman" w:cs="Times New Roman" w:ascii="Times New Roman" w:hAnsi="Times New Roman"/>
          <w:b/>
          <w:bCs/>
          <w:color w:val="000000"/>
          <w:sz w:val="18"/>
          <w:lang w:eastAsia="tr-TR"/>
        </w:rPr>
        <w:t> hakedişleri </w:t>
      </w:r>
      <w:r>
        <w:rPr>
          <w:rFonts w:eastAsia="Times New Roman" w:cs="Times New Roman" w:ascii="Times New Roman" w:hAnsi="Times New Roman"/>
          <w:b/>
          <w:bCs/>
          <w:color w:val="000000"/>
          <w:sz w:val="18"/>
          <w:szCs w:val="18"/>
          <w:lang w:eastAsia="tr-TR"/>
        </w:rPr>
        <w:t>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üstlendiği yıllara yaygın inşaat ve onarım işlerinden tamamlanan kısımlar için düzenlenen</w:t>
      </w:r>
      <w:r>
        <w:rPr>
          <w:rFonts w:eastAsia="Times New Roman" w:cs="Times New Roman" w:ascii="Times New Roman" w:hAnsi="Times New Roman"/>
          <w:color w:val="000000"/>
          <w:sz w:val="18"/>
          <w:lang w:eastAsia="tr-TR"/>
        </w:rPr>
        <w:t> hakediş </w:t>
      </w:r>
      <w:r>
        <w:rPr>
          <w:rFonts w:eastAsia="Times New Roman" w:cs="Times New Roman" w:ascii="Times New Roman" w:hAnsi="Times New Roman"/>
          <w:color w:val="000000"/>
          <w:sz w:val="18"/>
          <w:szCs w:val="18"/>
          <w:lang w:eastAsia="tr-TR"/>
        </w:rPr>
        <w:t>bedellerini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36 Ödenecek diğer yükümlülük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190 ‒ </w:t>
      </w:r>
      <w:r>
        <w:rPr>
          <w:rFonts w:eastAsia="Times New Roman" w:cs="Times New Roman" w:ascii="Times New Roman" w:hAnsi="Times New Roman"/>
          <w:color w:val="000000"/>
          <w:sz w:val="18"/>
          <w:lang w:eastAsia="tr-TR"/>
        </w:rPr>
        <w:t>(1) Bu hesap grubu, kamu idarelerince sorumlu veya mükellef sıfatıyla ödenecek her türlü vergi, resim, harç ve benzeri borçlar, sosyal güvenlik kesintileri, fonlar veya diğer kamu idareleri adına tahsil edilen tutarlar ve mevzuatı gereğince bütçe gelirlerinden diğer kamu idareleri adına ayrılan paylar ile ertelenen borç ve yükümlülük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Ödenecek diğer yükümlülükle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60 Ödenecek Vergi ve Fon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61 Ödenecek Sosyal Güvenlik Kesinti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62 Fonlar veya Diğer Kamu İdareleri Adına Yapılan</w:t>
      </w:r>
      <w:r>
        <w:rPr>
          <w:rFonts w:eastAsia="Times New Roman" w:cs="Times New Roman" w:ascii="Times New Roman" w:hAnsi="Times New Roman"/>
          <w:color w:val="000000"/>
          <w:sz w:val="18"/>
          <w:lang w:eastAsia="tr-TR"/>
        </w:rPr>
        <w:t> Tahsilat </w:t>
      </w:r>
      <w:r>
        <w:rPr>
          <w:rFonts w:eastAsia="Times New Roman" w:cs="Times New Roman" w:ascii="Times New Roman" w:hAnsi="Times New Roman"/>
          <w:color w:val="000000"/>
          <w:sz w:val="18"/>
          <w:szCs w:val="18"/>
          <w:lang w:eastAsia="tr-TR"/>
        </w:rPr>
        <w:t>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63 Kamu İdareleri Pay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68 Vadesi Geçmiş, Ertelenmiş veya Taksitlendirilmiş Vergi ve Diğer Yükümlülü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60 Ödenecek vergi ve fon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9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evzuatı gereği kamu idarelerince sorumlu veya mükellef sıfatıyla vergi dairesine ödenmesi gereken her türlü vergi, resim, harç ve benzeri borç tutar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61 Ödenecek sosyal güvenlik kesinti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9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sosyal güvenlik mevzuatı hükümlerine göre sosyal güvenlik kurumları adına nakden veya mahsuben tahsil edile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62 Fonlar veya diğer kamu idareleri adına yapılan</w:t>
      </w:r>
      <w:r>
        <w:rPr>
          <w:rFonts w:eastAsia="Times New Roman" w:cs="Times New Roman" w:ascii="Times New Roman" w:hAnsi="Times New Roman"/>
          <w:b/>
          <w:bCs/>
          <w:color w:val="000000"/>
          <w:sz w:val="18"/>
          <w:lang w:eastAsia="tr-TR"/>
        </w:rPr>
        <w:t> tahsilat </w:t>
      </w:r>
      <w:r>
        <w:rPr>
          <w:rFonts w:eastAsia="Times New Roman" w:cs="Times New Roman" w:ascii="Times New Roman" w:hAnsi="Times New Roman"/>
          <w:b/>
          <w:bCs/>
          <w:color w:val="000000"/>
          <w:sz w:val="18"/>
          <w:szCs w:val="18"/>
          <w:lang w:eastAsia="tr-TR"/>
        </w:rPr>
        <w:t>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9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evzuatları gereği, bütçe dışı fonlar veya diğer kamu idareleri adına tahakkuklu veya tahakkuksuz olarak yapılan</w:t>
      </w:r>
      <w:r>
        <w:rPr>
          <w:rFonts w:eastAsia="Times New Roman" w:cs="Times New Roman" w:ascii="Times New Roman" w:hAnsi="Times New Roman"/>
          <w:color w:val="000000"/>
          <w:sz w:val="18"/>
          <w:lang w:eastAsia="tr-TR"/>
        </w:rPr>
        <w:t> tahsilatın </w:t>
      </w:r>
      <w:r>
        <w:rPr>
          <w:rFonts w:eastAsia="Times New Roman" w:cs="Times New Roman" w:ascii="Times New Roman" w:hAnsi="Times New Roman"/>
          <w:color w:val="000000"/>
          <w:sz w:val="18"/>
          <w:szCs w:val="18"/>
          <w:lang w:eastAsia="tr-TR"/>
        </w:rPr>
        <w:t>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63 Kamu idareleri pay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9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nakden veya mahsuben tahsil edilip, özel kanunları gereğince, mahallî idareler ve fonlar ile diğer kamu idarelerine aktarılmak üzere hesaplana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68 Vadesi geçmiş, ertelenmiş veya taksitlendirilmiş vergi ve diğer yükümlülü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9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nuni süresi içerisinde ödenmeyen vergi ve diğer yükümlülükler ile ertelenen veya taksitlendirilen vergi ve diğer yükümlülükleri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37 Borç ve gider karşılı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9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mevzuatı gereğince belirlenen esaslar çerçevesinde ayrılacak her türlü borç ve gider karşılığ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orç ve gider karşılık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72 Kıdem Tazminatı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79 Diğer Borç ve Gider Karşılı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72 Kıdem tazminatı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9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ilgili mevzuatı uyarınca belirlenecek esaslar çerçevesinde ayrılan ve faaliyet dönemi içinde ödeneceği öngörülen kıdem tazminatları karşılı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79 Diğer borç ve gider karşılı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9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ısa vadeli diğer borç ve gider karşılıkların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38 Gelecek aylara ait gelirler ve gider tahakku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9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içinde bulunulan dönemde veya daha önceki dönemlerde ortaya çıkan gelecek aylara ait gelirler ile faaliyet dönemine ait olup ödemesi gelecek aylarda yapılacak gider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Gelecek aylara ait gelirler ve gider tahakkuk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80 Gelecek Aylara Ait Geli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81 Gider Tahakku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80 Gelecek aylara ait geli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içinde bulunulan dönemde veya daha önceki dönemlerde tahsil edilen ancak, takip eden aylara ait olan gelir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81 Gider tahakku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ısa vadeli iç ve dış mali borçlar hesap gruplarında izlenmeyen; tahakkuk etmiş giderlerden kaynaklanan ancak gelecek aylarda ödenebilir duruma gelecek olan borçlar ile uzun vadeli yabancı kaynaklar ana hesap grubu içindeki gider tahakkukları hesabında kayıtlı tutarlardan vadesi bir yılın altına inenleri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39 Diğer kısa vadeli yabancı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kısa vadeli yabancı kaynak niteliğinde olup yukarıdaki gruplara dâhil edilemeyen hesaplanan katma değer vergisi, sayım fazlaları ve diğer çeşitli yabancı kaynaklar gibi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iğer kısa vadeli yabancı kaynak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91 Hesaplanan Katma Değer Vergis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97 Sayım Fazla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99 Diğer Çeşitli Kısa Vadeli Yabancı Kayn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91 Hesaplanan katma değer vergis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tma değer vergisi mükellefi kamu idarelerince teslim edilen mal veya ifa edilen hizmetler üzerinden hesaplanan katma değer vergisi ile işlemi gerçekleşmeyen ya da işlemden vazgeçilen mal ve hizmetlere ilişkin katma değer vergi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97 Sayım fazla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apılan sayımlar sonucunda tespit edilen kasa, döviz, alınan çek, menkul kıymet, stok ve benzeri fazlalıklarının nedenleri belirleninceye kadar geçici olarak kaydedilip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399 Diğer çeşitli kısa vadeli yabancı kayn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u grup içinde sayılanların dışında kalan diğer çeşitli kısa vadeli yabancı kaynak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4 Uzun vadeli yabancı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ana hesap grubu, vadesi bir yılı aşan uzun vadeli yabancı kaynakları kaps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Uzun vadeli yabancı kaynaklar; uzun vadeli iç mali borçlar, uzun vadeli dış mali borçlar, faaliyet borçları, diğer borçlar, alınan avanslar, borç ve gider karşılıkları, gelecek yıllara ait gelirler ve gider tahakkukları ile diğer uzun vadeli yabancı kaynaklar hesap grupları şeklinde bölümlen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40 Uzun vadeli iç mali borç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kamu idarelerinin vadesi bir yılı aşan; kredi kurumlarına olan borçları, para ve sermaye piyasası araçlarıyla sağlanan iç mali borçları, finansal kiralamadan kaynaklanan mali borçları ve uzun vadeli diğer iç mali borçların anapara tutarları ve kur far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u grupta yer alan tutarlardan vadesi bir yılın altına inenler, kısa vadeli yabancı kaynaklar ana hesap grubu içerisindeki kısa vadeli iç mali borçlar hesap grubundaki ilgili hesaplara akta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Uzun vadeli iç mali borç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0 Banka Kredi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3 Kamu İdarelerine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4 Tahvil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6 Çıkarılmış Diğer Menkul Kıym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7 Finansal Kiralama İşlemlerinden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8</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rtelenmiş Finansal Kiralama Borçlanma Maliyetler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esabı</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09 Uzun Vadeli Diğer İç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00 Banka kredi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banka ve diğer finans kuruluşlarından sağlanan ve vadesi bir yılı aşan kredilere ilişkin tutarlar ile kur far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03 Kamu idarelerine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diğer kamu idarelerine olan ve vadesi bir yılı aşan mali borç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04 Tahvil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210 ‒ </w:t>
      </w:r>
      <w:r>
        <w:rPr>
          <w:rFonts w:eastAsia="Times New Roman" w:cs="Times New Roman" w:ascii="Times New Roman" w:hAnsi="Times New Roman"/>
          <w:color w:val="000000"/>
          <w:sz w:val="18"/>
          <w:lang w:eastAsia="tr-TR"/>
        </w:rPr>
        <w:t>(1) Bu hesap, kanunların verdiği yetkiye dayanılarak kurum nam ve hesabına ulusal para birimi veya döviz cinsi ve dövize endeksli olarak ihraç edilen ve karşılığında nakit imkânı sağlayan tahviller ve özel tertip tahviller ile 4749 sayılı Kanunun 7/A maddesi kapsamında ihraç edilen kira sertifikaları ve bunlardan döviz cinsi ve dövize endeksli olanların kur far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06 Çıkarılmış diğer menkul kıym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1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u grupta tanımlanmış menkul kıymetler dışında kalan çıkarılmış diğer menkul kıymet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07 Finansal kiralama işlemlerinden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1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Bu hesap, kamu idarelerinin finansal kiralama işlemlerinden kaynaklanan ve vadesi bir yılı aşan borç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08 Ertelenmiş finansal kiralama borçlanma maliyetleri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1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vadesi bir yılı aşa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enüz ödenmemiş finansal kiralama borçlanma maliyet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09 Uzun vadeli diğer iç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1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adeni para basımından doğan borçlar ile karşılığında</w:t>
      </w:r>
      <w:r>
        <w:rPr>
          <w:rFonts w:eastAsia="Times New Roman" w:cs="Times New Roman" w:ascii="Times New Roman" w:hAnsi="Times New Roman"/>
          <w:color w:val="000000"/>
          <w:sz w:val="18"/>
          <w:lang w:eastAsia="tr-TR"/>
        </w:rPr>
        <w:t> kağıt </w:t>
      </w:r>
      <w:r>
        <w:rPr>
          <w:rFonts w:eastAsia="Times New Roman" w:cs="Times New Roman" w:ascii="Times New Roman" w:hAnsi="Times New Roman"/>
          <w:color w:val="000000"/>
          <w:sz w:val="18"/>
          <w:szCs w:val="18"/>
          <w:lang w:eastAsia="tr-TR"/>
        </w:rPr>
        <w:t>verilmeyen ve diğer hesaplarda izlenemeyen uzun vadeli diğer iç mali borç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41 Uzun vadeli dış mali borç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215 ‒ </w:t>
      </w:r>
      <w:r>
        <w:rPr>
          <w:rFonts w:eastAsia="Times New Roman" w:cs="Times New Roman" w:ascii="Times New Roman" w:hAnsi="Times New Roman"/>
          <w:color w:val="000000"/>
          <w:sz w:val="18"/>
          <w:lang w:eastAsia="tr-TR"/>
        </w:rPr>
        <w:t>(1) Bu hesap grubu, kamu idareleri adına vadesi bir yılı aşan bir süreyle; yabancı para üzerinden yapılan dış borçlanma, program ve dış proje kredi kullanımlarına ait anapara tutarları (mal, hizmet ve eğitim bedeli olarak kullanılan krediler dâhil), garantili borçlardan devir alınanların anapara tutarları ile kur far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u grupta yer alan tutarlardan vadesi bir yılın altına inenler, kısa vadeli yabancı kaynaklar ana hesap grubu içerisindeki kısa vadeli dış mali borçlar hesap grubunda yer alan ilgili hesaplara akta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Uzun vadeli dış mali borçlar,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10 Dış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10 Dış ma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1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nunların verdiği yetkiye dayanılarak, kamu idareleri adına herhangi bir dış finansman kaynağından, belirli bir geri ödeme planına göre geri ödenmek üzere sağlanan dış borçlar ile 4749 sayılı Kanunun 7/A maddesi kapsamında ihraç edilen kira sertifikalarının anapara tutarları ve kur farkların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42 Faaliyet bor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1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kamu idarelerinin mal ve hizmet alımları nedeniyle ya da diğer nedenlerle ortaya çıkan ve vadesi faaliyet dönemini aşan borç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u grupta yer alan tutarlardan vadesi bir yılın altına inenler, kısa vadeli yabancı kaynaklar ana hesap grubu içerisindeki ilgili hesaplara akta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Faaliyet borçları,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29 Diğer Faaliyet Bor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29 Diğer faaliyet bor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1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u grup içindeki hesap kalemlerinin hiçbirinin kapsamına alınamayan ve vadesi faaliyet dönemini aşan borç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43 Diğer borç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1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bu ana hesap grubundaki başka bir grupta yer almayan ve vadesi bir yılı aşan diğer borç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u grupta yer alan tutarlardan vadesi bir yılın altına inenler kısa vadeli yabancı kaynaklar ana hesap grubu içerisindeki ilgili hesaplara akta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iğer borç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30 Alınan Depozito ve Temina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34 Türev Ürün Bor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38 Kamuya Olan Ertelenmiş veya Taksitlendirilmiş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39 Diğer Çeşit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30 Alınan depozito ve teminat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evzuatları gereği nakden veya mahsuben tahsil edilen depozito ve teminatlardan bir yıldan daha uzun bir süre içinde iade edilecek olan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34 Türev ürün bor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finans piyasalarından sağlanan türev ürünlerin türev</w:t>
      </w:r>
      <w:r>
        <w:rPr>
          <w:rFonts w:eastAsia="Times New Roman" w:cs="Times New Roman" w:ascii="Times New Roman" w:hAnsi="Times New Roman"/>
          <w:color w:val="000000"/>
          <w:sz w:val="18"/>
          <w:lang w:eastAsia="tr-TR"/>
        </w:rPr>
        <w:t> partnerleri </w:t>
      </w:r>
      <w:r>
        <w:rPr>
          <w:rFonts w:eastAsia="Times New Roman" w:cs="Times New Roman" w:ascii="Times New Roman" w:hAnsi="Times New Roman"/>
          <w:color w:val="000000"/>
          <w:sz w:val="18"/>
          <w:szCs w:val="18"/>
          <w:lang w:eastAsia="tr-TR"/>
        </w:rPr>
        <w:t>vasıtasıyla kullanılması sonucunda oluşan borçlardan vadesi bir yılı aşan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38 Kamuya olan ertelenmiş veya taksitlendirilmiş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ya olan vergi ve benzeri borçlardan vadesinde ödenmeyip ertelenmiş veya takside bağlanmış olup, bir yıldan daha uzun bir süre içinde ödenecek olan kısm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39 Diğer çeşitli borç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u grup içindeki hesap kalemlerinin hiçbirinin kapsamına alınamayan borç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44 Alınan avans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iş, sözleşme ve diğer nedenlerle üçüncü kişilerden alınan uzun vadeli avans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u grupta yer alan tutarlardan vadesi bir yılın altına inenler, kısa vadeli yabancı kaynaklar ana hesap grubu içerisindeki alınan avanslar hesap grubunun ilgili hesaplarına akta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Alınan avansla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40 Alınan Sipariş Avans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49 Alınan Diğer Avans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40 Alınan sipariş avans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al ve hizmet satış faaliyeti olan kamu idarelerinin gelecekte yapacağı mal ve hizmet teslimleriyle ilgili olarak peşin tahsil ettiği ve bir yılı aşan bir süreyle alınan avans tutar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49 Alınan diğer avans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alınan diğer uzun vadeli avans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47 Borç ve gider karşılı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mevzuatı gereğince belirlenen esaslar çerçevesinde ayrılacak uzun vadeli her türlü borç ve gider karşılığ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orç ve gider karşılık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72 Kıdem Tazminatı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79 Diğer Borç ve Gider Karşılı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72 Kıdem tazminatı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ilgili mevzuatı uyarınca belirlenecek esaslar çerçevesinde ayrılan uzun vadeli kıdem tazminatları karşılık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79 Diğer borç ve gider karşılı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uzun vadeli diğer borç ve gider karşılıkların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48 Gelecek yıllara ait gelirler ve gider tahakkuk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3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içinde bulunulan dönemde ortaya çıkan gelecek yıllara ait gelirler ile faaliyet dönemine ait olup, ödemesi gelecek yıllarda yapılacak gider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u grupta yer alan tutarlardan süresi bir yılın altına inenler, kısa vadeli yabancı kaynaklar ana hesap grubu içerisindeki gelecek aylara ait gelirler ve gider tahakkukları hesap grubunun ilgili hesaplarına aktar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Gelecek yıllara ait gelirler ve gider tahakkuk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80 Gelecek Yıllara Ait Geli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81 Gider Tahakku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80 Gelecek yıllara ait geli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3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dönem içinde tahsil edilen ancak, gelecek yılların faaliyet hesaplarına ait olan gelir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81 Gider tahakkuk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3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uzun vadeli iç ve dış mali borçlar hesap gruplarında izlenmeyen, tahakkuk etmiş giderlerden kaynaklanan ancak, içinde bulunulan faaliyet dönemini takip eden dönemlerde ödenebilir duruma gelecek olan borç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49 Diğer uzun vadeli yabancı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3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yukarıdaki hesap gruplarında tanımlanmamış olan diğer uzun vadeli yabancı kayna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iğer uzun vadeli yabancı kaynaklar,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99 Diğer Uzun Vadeli Yabancı Kayn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499 Diğer uzun vadeli yabancı kaynak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3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ukarıdaki hesaplarda tanımlanmamış olan diğer uzun vadeli yabancı kaynak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5 Öz kayn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3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ana hesap grubu, varlıklar toplamı ile yabancı kaynaklar toplamı arasındaki fark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Öz kaynaklar ana hesap grubu; net değer/sermaye, değer hareketleri, yedekler, geçmiş yıllar olumlu faaliyet sonuçları ve geçmiş yıllar olumsuz faaliyet sonuçları ile dönem faaliyet sonuçları hesap grupları şeklinde bölümlen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50 Net değ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3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varlıklar toplamı ile yabancı kaynaklar, değer hareketleri, yedekler, geçmiş yıllar olumlu-olumsuz faaliyet sonuçları ve dönem faaliyet sonuçları toplamı arasındaki farkı ifade eden net değerin/sermaye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Net değer/sermaye,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00 Net Değer/Sermaye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00 Net değer/sermaye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3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hesaplarında kayıtlı varlıklar toplamı ile yabancı kaynaklar, değer hareketleri, yedekler, geçmiş yıllar olumlu-olumsuz faaliyet sonuçları ve dönem faaliyet sonuçları toplamı arasındaki fark; ilk kuruluşta verilen varlık karşılıkları; hesaplarında kayıtlı olmayan varlık ve yabancı kaynaklarından</w:t>
      </w:r>
      <w:r>
        <w:rPr>
          <w:rFonts w:eastAsia="Times New Roman" w:cs="Times New Roman" w:ascii="Times New Roman" w:hAnsi="Times New Roman"/>
          <w:color w:val="000000"/>
          <w:sz w:val="18"/>
          <w:lang w:eastAsia="tr-TR"/>
        </w:rPr>
        <w:t>kaydi envanteri </w:t>
      </w:r>
      <w:r>
        <w:rPr>
          <w:rFonts w:eastAsia="Times New Roman" w:cs="Times New Roman" w:ascii="Times New Roman" w:hAnsi="Times New Roman"/>
          <w:color w:val="000000"/>
          <w:sz w:val="18"/>
          <w:szCs w:val="18"/>
          <w:lang w:eastAsia="tr-TR"/>
        </w:rPr>
        <w:t>yapılarak hesaplara alınanlar ile öz kaynaklar ana hesap grubundaki diğer hesaplarda kayıtlı tutarlardan bu hesaba aktarılmasına karar verilenleri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51 Değer hareket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3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aynı bütçeli kamu idaresi muhasebe birimleri arasındaki nakit ve nakit dışı değer hareketlerine ait işlem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ğer hareketleri,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10 Nakit Harek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11 Muhasebe Birimleri Arası İşlem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12 Proje Özel Hesabından Kullanım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13 Doğrudan Dış Proje Kredi Kullanımları Bildirim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19 Değer Hareketleri Sonuç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10 Nakit harek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3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nce; nakit fazlası olarak veya diğer muhasebe birimlerine nakit ihtiyacı olarak gönderilen para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irden fazla genel bütçe kapsamındaki kamu idaresine hizmet veren muhasebe birimlerinc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asa hesabının gün sonund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enkleştirilmesi için de bu hesap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11 Muhasebe birimleri arası işlem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aynı bütçeli kamu idaresi muhasebe birimlerinin birbirlerine gönderdikleri para ve kıymetler ile birbirleri adına nakden veya mahsuben yaptıkları</w:t>
      </w:r>
      <w:r>
        <w:rPr>
          <w:rFonts w:eastAsia="Times New Roman" w:cs="Times New Roman" w:ascii="Times New Roman" w:hAnsi="Times New Roman"/>
          <w:color w:val="000000"/>
          <w:sz w:val="18"/>
          <w:lang w:eastAsia="tr-TR"/>
        </w:rPr>
        <w:t> tahsilat </w:t>
      </w:r>
      <w:r>
        <w:rPr>
          <w:rFonts w:eastAsia="Times New Roman" w:cs="Times New Roman" w:ascii="Times New Roman" w:hAnsi="Times New Roman"/>
          <w:color w:val="000000"/>
          <w:sz w:val="18"/>
          <w:szCs w:val="18"/>
          <w:lang w:eastAsia="tr-TR"/>
        </w:rPr>
        <w:t>ve ödeme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arklı muhasebe birimlerinden hizmet ala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enel bütçe kapsamındaki kamu idareler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rasında bedelsiz olarak devredilen taşınırların ve tahsise konu edilen taşınmazların muhasebeleştirilmesinde bu hesap kullanılmaz.</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12 Proje özel hesabından kullanım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dış finansman kaynağı tarafından proje özel hesabına aktarılan dış proje kredilerine ilişkin kullanım bilgilerinin Devlet Borçları Muhasebe Birimi ve ilgili kurum muhasebe birimlerince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13 Doğrudan dış proje kredi kullanımları bildirim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enel bütçe kapsamındaki kamu idarelerince, Hazine hesaplarına intikal ettirilmeksizin, dış finansman kaynağından doğrudan kullanılan dış proje kredilerinden, ilgili kurum muhasebe birimlerince teyit edildiği bildirilen tutarların, Devlet Borçları Muhasebe Birimi ve ilgili kurum muhasebe birimlerince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19 Değer hareketleri sonuç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u grup içindeki hesapların</w:t>
      </w:r>
      <w:r>
        <w:rPr>
          <w:rFonts w:eastAsia="Times New Roman" w:cs="Times New Roman" w:ascii="Times New Roman" w:hAnsi="Times New Roman"/>
          <w:color w:val="000000"/>
          <w:sz w:val="18"/>
          <w:lang w:eastAsia="tr-TR"/>
        </w:rPr>
        <w:t> yıl sonunda </w:t>
      </w:r>
      <w:r>
        <w:rPr>
          <w:rFonts w:eastAsia="Times New Roman" w:cs="Times New Roman" w:ascii="Times New Roman" w:hAnsi="Times New Roman"/>
          <w:color w:val="000000"/>
          <w:sz w:val="18"/>
          <w:szCs w:val="18"/>
          <w:lang w:eastAsia="tr-TR"/>
        </w:rPr>
        <w:t>kalan bakiyelerini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54 Yedek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yasal zorunluluk veya diğer nedenlerle alınan kararlar uyarınca ayrılan yedek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Yedekler,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40 Yasal Yed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41 Statü Yedek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42 Olağanüstü Yed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48 Diğer Yed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49 Özel Fon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40 Yasal yed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evzuatı uyarınca ayrılmış bulunan yedek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41 Statü yedek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ana sözleşme hükümleri çerçevesinde ayrılan yedek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b/>
          <w:bCs/>
          <w:color w:val="000000"/>
          <w:sz w:val="18"/>
          <w:szCs w:val="18"/>
          <w:lang w:eastAsia="tr-TR"/>
        </w:rPr>
        <w:t>542 Olağanüstü yed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ayrılmasına karar verilen olağanüstü yedek akçeler ile dağıtım dışı kalan kâ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48 Diğer yed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özellikle kendi bölümlerinde tanımlanmamış olan olumlu faaliyet sonuçlarından ayrılan diğer yedek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49 Özel fon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tasarrufu zorunlu yasal fonlar ile diğer maksatlarla ayrılan fon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57 Geçmiş yıllar olumlu faaliyet sonu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geçmiş yıllar olumlu faaliyet sonuç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Geçmiş yıllar olumlu faaliyet sonuçları,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70 Geçmiş Yıllar Olumlu Faaliyet Sonu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70 Geçmiş yıllar olumlu faaliyet sonu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eçmiş faaliyet dönemlerinde ortaya çıkan olumlu faaliyet sonuç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8 Geçmiş yıllar olumsuz faaliyet sonuçlar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geçmiş yıllar olumsuz faaliyet sonuçların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Geçmiş yıllar olumsuz faaliyet sonuçları,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80 Geçmiş Yıllar Olumsuz Faaliyet Sonuçlar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80 Geçmiş yıllar olumsuz faaliyet sonuçlar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eçmiş faaliyet dönemlerinde ortaya çıkan olumsuz faaliyet sonuçların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59 Dönem faaliyet sonu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dönem olumlu veya olumsuz faaliyet sonucunu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önem faaliyet sonuçları, sonucun olumlu veya olumsuz olmasına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90 Dönem Olumlu Faaliyet Sonu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91 Dönem Olumsuz Faaliyet Sonuçlar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90 Dönem olumlu faaliyet sonu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faaliyet döneminde ortaya çıkan olumlu faaliyet sonucunu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591 Dönem olumsuz faaliyet sonuçları hesabı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faaliyet döneminde ortaya çıkan olumsuz faaliyet sonucunu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6 Faaliyet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ana hesap grubu, kamu idarelerinin faaliyet dönemine ilişkin olarak tahakkuk eden her türlü gelir ve giderlerinin ekonomik sınıflandırmaya uygun olarak izlenmesi ve faaliyet sonuçlarının üretil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Faaliyet hesapları ana hesap grubu; gelir hesapları, indirim, iade ve</w:t>
      </w:r>
      <w:r>
        <w:rPr>
          <w:rFonts w:eastAsia="Times New Roman" w:cs="Times New Roman" w:ascii="Times New Roman" w:hAnsi="Times New Roman"/>
          <w:color w:val="000000"/>
          <w:sz w:val="18"/>
          <w:lang w:eastAsia="tr-TR"/>
        </w:rPr>
        <w:t> iskonto </w:t>
      </w:r>
      <w:r>
        <w:rPr>
          <w:rFonts w:eastAsia="Times New Roman" w:cs="Times New Roman" w:ascii="Times New Roman" w:hAnsi="Times New Roman"/>
          <w:color w:val="000000"/>
          <w:sz w:val="18"/>
          <w:szCs w:val="18"/>
          <w:lang w:eastAsia="tr-TR"/>
        </w:rPr>
        <w:t>hesapları, gider hesapları ve faaliyet sonuçları hesap grupları şeklinde bölümlen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60 Gelir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faaliyet dönemine ilişkin olarak tahakkuk eden her türlü gelirin, ekonomik sınıflandırmaya uygun olarak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Gelir hesapları,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00 Geli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600 Geli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ütçe ile ilgili olsun veya olmasın genel kabul görmüş muhasebe ilkelerine göre tahakkuk eden her türlü geliri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61 İndirim, iade ve</w:t>
      </w:r>
      <w:r>
        <w:rPr>
          <w:rFonts w:eastAsia="Times New Roman" w:cs="Times New Roman" w:ascii="Times New Roman" w:hAnsi="Times New Roman"/>
          <w:b/>
          <w:bCs/>
          <w:color w:val="000000"/>
          <w:sz w:val="18"/>
          <w:lang w:eastAsia="tr-TR"/>
        </w:rPr>
        <w:t> iskonto </w:t>
      </w:r>
      <w:r>
        <w:rPr>
          <w:rFonts w:eastAsia="Times New Roman" w:cs="Times New Roman" w:ascii="Times New Roman" w:hAnsi="Times New Roman"/>
          <w:b/>
          <w:bCs/>
          <w:color w:val="000000"/>
          <w:sz w:val="18"/>
          <w:szCs w:val="18"/>
          <w:lang w:eastAsia="tr-TR"/>
        </w:rPr>
        <w:t>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6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gelir olarak tahakkuk eden tutarlardan yapılan indirim, iade ve</w:t>
      </w:r>
      <w:r>
        <w:rPr>
          <w:rFonts w:eastAsia="Times New Roman" w:cs="Times New Roman" w:ascii="Times New Roman" w:hAnsi="Times New Roman"/>
          <w:color w:val="000000"/>
          <w:sz w:val="18"/>
          <w:lang w:eastAsia="tr-TR"/>
        </w:rPr>
        <w:t> iskontoların</w:t>
      </w:r>
      <w:r>
        <w:rPr>
          <w:rFonts w:eastAsia="Times New Roman" w:cs="Times New Roman" w:ascii="Times New Roman" w:hAnsi="Times New Roman"/>
          <w:color w:val="000000"/>
          <w:sz w:val="18"/>
          <w:szCs w:val="18"/>
          <w:lang w:eastAsia="tr-TR"/>
        </w:rPr>
        <w:t>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İndirim, iade ve</w:t>
      </w:r>
      <w:r>
        <w:rPr>
          <w:rFonts w:eastAsia="Times New Roman" w:cs="Times New Roman" w:ascii="Times New Roman" w:hAnsi="Times New Roman"/>
          <w:color w:val="000000"/>
          <w:sz w:val="18"/>
          <w:lang w:eastAsia="tr-TR"/>
        </w:rPr>
        <w:t> iskonto </w:t>
      </w:r>
      <w:r>
        <w:rPr>
          <w:rFonts w:eastAsia="Times New Roman" w:cs="Times New Roman" w:ascii="Times New Roman" w:hAnsi="Times New Roman"/>
          <w:color w:val="000000"/>
          <w:sz w:val="18"/>
          <w:szCs w:val="18"/>
          <w:lang w:eastAsia="tr-TR"/>
        </w:rPr>
        <w:t>hesapları,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10 İndirim, İade ve</w:t>
      </w:r>
      <w:r>
        <w:rPr>
          <w:rFonts w:eastAsia="Times New Roman" w:cs="Times New Roman" w:ascii="Times New Roman" w:hAnsi="Times New Roman"/>
          <w:color w:val="000000"/>
          <w:sz w:val="18"/>
          <w:lang w:eastAsia="tr-TR"/>
        </w:rPr>
        <w:t> İskontolar </w:t>
      </w:r>
      <w:r>
        <w:rPr>
          <w:rFonts w:eastAsia="Times New Roman" w:cs="Times New Roman" w:ascii="Times New Roman" w:hAnsi="Times New Roman"/>
          <w:color w:val="000000"/>
          <w:sz w:val="18"/>
          <w:szCs w:val="18"/>
          <w:lang w:eastAsia="tr-TR"/>
        </w:rPr>
        <w:t>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610 İndirim, iade ve</w:t>
      </w:r>
      <w:r>
        <w:rPr>
          <w:rFonts w:eastAsia="Times New Roman" w:cs="Times New Roman" w:ascii="Times New Roman" w:hAnsi="Times New Roman"/>
          <w:b/>
          <w:bCs/>
          <w:color w:val="000000"/>
          <w:sz w:val="18"/>
          <w:lang w:eastAsia="tr-TR"/>
        </w:rPr>
        <w:t> iskontolar </w:t>
      </w:r>
      <w:r>
        <w:rPr>
          <w:rFonts w:eastAsia="Times New Roman" w:cs="Times New Roman" w:ascii="Times New Roman" w:hAnsi="Times New Roman"/>
          <w:b/>
          <w:bCs/>
          <w:color w:val="000000"/>
          <w:sz w:val="18"/>
          <w:szCs w:val="18"/>
          <w:lang w:eastAsia="tr-TR"/>
        </w:rPr>
        <w:t>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6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elir olarak tahakkuk eden tutarlardan yapılan indirim, iade ve</w:t>
      </w:r>
      <w:r>
        <w:rPr>
          <w:rFonts w:eastAsia="Times New Roman" w:cs="Times New Roman" w:ascii="Times New Roman" w:hAnsi="Times New Roman"/>
          <w:color w:val="000000"/>
          <w:sz w:val="18"/>
          <w:lang w:eastAsia="tr-TR"/>
        </w:rPr>
        <w:t> iskontoların</w:t>
      </w:r>
      <w:r>
        <w:rPr>
          <w:rFonts w:eastAsia="Times New Roman" w:cs="Times New Roman" w:ascii="Times New Roman" w:hAnsi="Times New Roman"/>
          <w:color w:val="000000"/>
          <w:sz w:val="18"/>
          <w:szCs w:val="18"/>
          <w:lang w:eastAsia="tr-TR"/>
        </w:rPr>
        <w:t>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63 Gider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6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faaliyet dönemine ilişkin olarak tahakkuk ettirilen her türlü giderin, ekonomik sınıflandırmaya uygun olarak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Gider hesapları,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30 Gid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630 Gid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6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ütçe ile ilgili olsun veya olmasın genel kabul görmüş muhasebe ilkelerine göre tahakkuk ettirilen her türlü gideri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69 Faaliyet sonu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6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faaliyet dönemine ait gelir ve gider hesapları hesap grupları ile indirim, iade ve</w:t>
      </w:r>
      <w:r>
        <w:rPr>
          <w:rFonts w:eastAsia="Times New Roman" w:cs="Times New Roman" w:ascii="Times New Roman" w:hAnsi="Times New Roman"/>
          <w:color w:val="000000"/>
          <w:sz w:val="18"/>
          <w:lang w:eastAsia="tr-TR"/>
        </w:rPr>
        <w:t> iskonto </w:t>
      </w:r>
      <w:r>
        <w:rPr>
          <w:rFonts w:eastAsia="Times New Roman" w:cs="Times New Roman" w:ascii="Times New Roman" w:hAnsi="Times New Roman"/>
          <w:color w:val="000000"/>
          <w:sz w:val="18"/>
          <w:szCs w:val="18"/>
          <w:lang w:eastAsia="tr-TR"/>
        </w:rPr>
        <w:t>hesapları hesap grubunda yer alan hesaplardan dönem faaliyet sonucunun üretil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Faaliyet sonuç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90 Faaliyet Sonu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98 Enflasyon Düzeltmes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690 Faaliyet sonu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6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faaliyet dönemine ait gelir ve gider hesapları hesap grupları ile indirim, iade ve</w:t>
      </w:r>
      <w:r>
        <w:rPr>
          <w:rFonts w:eastAsia="Times New Roman" w:cs="Times New Roman" w:ascii="Times New Roman" w:hAnsi="Times New Roman"/>
          <w:color w:val="000000"/>
          <w:sz w:val="18"/>
          <w:lang w:eastAsia="tr-TR"/>
        </w:rPr>
        <w:t>iskonto </w:t>
      </w:r>
      <w:r>
        <w:rPr>
          <w:rFonts w:eastAsia="Times New Roman" w:cs="Times New Roman" w:ascii="Times New Roman" w:hAnsi="Times New Roman"/>
          <w:color w:val="000000"/>
          <w:sz w:val="18"/>
          <w:szCs w:val="18"/>
          <w:lang w:eastAsia="tr-TR"/>
        </w:rPr>
        <w:t>hesapları hesap grubunda yer alan hesaplarda ve enflasyon düzeltmesi hesabında kayıtlı tutarlardan dönem faaliyet sonucunun elde edil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698 Enflasyon düzeltmes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6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parasal olmayan kalemlerin düzeltilmesi sonucu oluşan farkları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7 Maliyet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6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psama dâhil kamu idarelerinden maliyet muhasebesi uygulayanlar, maliyet işlemleri için bu ana hesap grubunu Bakanlıkça yayımlanan Muhasebe Sistemi Uygulama Genel Tebliğlerine uygun olarak kullanırlar. Bu grupta oluşan sonuçlar, faaliyet hesapları ana hesap grubuna aktar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8 Bütçe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6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ana hesap grubu, kamu idarelerinin bütçe gelir ve bütçe giderlerinin bütçelerinde yer alan ekonomik sınıflandırmaya uygun olarak izlenmesi ve bütçe uygulama sonuçlarının üretil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ütçe hesapları ana hesap grubu; bütçe gelir hesapları, bütçe gelirlerinden ret ve iade hesapları, bütçe gider hesapları ve bütçe uygulama sonuçları hesap grupları şeklinde bölümlen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80 Bütçe gelir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6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kamu idarelerince nakden veya mahsuben tahsil edilen bütçe gelir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ütçe gelir hesap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00 Bütçe Gelir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05 Gelir Yansıtma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00 Bütçe gelir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7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bütçeleri veya özel kanunları gereğince bütçe geliri olarak tanımlanan ve nakden veya mahsuben yapılan her türlü</w:t>
      </w:r>
      <w:r>
        <w:rPr>
          <w:rFonts w:eastAsia="Times New Roman" w:cs="Times New Roman" w:ascii="Times New Roman" w:hAnsi="Times New Roman"/>
          <w:color w:val="000000"/>
          <w:sz w:val="18"/>
          <w:lang w:eastAsia="tr-TR"/>
        </w:rPr>
        <w:t> tahsilatın </w:t>
      </w:r>
      <w:r>
        <w:rPr>
          <w:rFonts w:eastAsia="Times New Roman" w:cs="Times New Roman" w:ascii="Times New Roman" w:hAnsi="Times New Roman"/>
          <w:color w:val="000000"/>
          <w:sz w:val="18"/>
          <w:szCs w:val="18"/>
          <w:lang w:eastAsia="tr-TR"/>
        </w:rPr>
        <w:t>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05 Gelir yansıtma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7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bütçe gelirleri hesabı veya bütçe gelirlerinden ret ve iadeler hesabına kaydedilen tutarların ilgisine göre faaliyet hesapları veya ilgili bilanço hesaplarına yansıtılması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81 Bütçe gelirlerinden ret ve iade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7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bütçe geliri olarak nakden veya mahsuben yapılan</w:t>
      </w:r>
      <w:r>
        <w:rPr>
          <w:rFonts w:eastAsia="Times New Roman" w:cs="Times New Roman" w:ascii="Times New Roman" w:hAnsi="Times New Roman"/>
          <w:color w:val="000000"/>
          <w:sz w:val="18"/>
          <w:lang w:eastAsia="tr-TR"/>
        </w:rPr>
        <w:t> tahsilattan </w:t>
      </w:r>
      <w:r>
        <w:rPr>
          <w:rFonts w:eastAsia="Times New Roman" w:cs="Times New Roman" w:ascii="Times New Roman" w:hAnsi="Times New Roman"/>
          <w:color w:val="000000"/>
          <w:sz w:val="18"/>
          <w:szCs w:val="18"/>
          <w:lang w:eastAsia="tr-TR"/>
        </w:rPr>
        <w:t>mevzuatı gereğince yapılan ret ve iade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ütçe gelirlerinden ret ve iade hesapları,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10 Bütçe Gelirlerinden Ret ve İad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10 Bütçe gelirlerinden ret ve iad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7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ütçe geliri olarak nakden veya mahsuben yapılan</w:t>
      </w:r>
      <w:r>
        <w:rPr>
          <w:rFonts w:eastAsia="Times New Roman" w:cs="Times New Roman" w:ascii="Times New Roman" w:hAnsi="Times New Roman"/>
          <w:color w:val="000000"/>
          <w:sz w:val="18"/>
          <w:lang w:eastAsia="tr-TR"/>
        </w:rPr>
        <w:t> tahsilattan </w:t>
      </w:r>
      <w:r>
        <w:rPr>
          <w:rFonts w:eastAsia="Times New Roman" w:cs="Times New Roman" w:ascii="Times New Roman" w:hAnsi="Times New Roman"/>
          <w:color w:val="000000"/>
          <w:sz w:val="18"/>
          <w:szCs w:val="18"/>
          <w:lang w:eastAsia="tr-TR"/>
        </w:rPr>
        <w:t>mevzuatı gereğince yapılan ret ve iadelerin izlen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83 Bütçe gider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7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nakden veya mahsuben ödenen bütçe gider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ütçe gider hesap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30 Bütçe Gider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31 Ödeneğine Mahsup Edilecek Harcama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33 Bütçeden Mahsup Edilecek Ödem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34 Geçen Yıl Bütçe Mahsup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35 Gider Yansıtma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30 Bütçe gider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7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bütçeleri ile ilgili olup; ödeneğine dayanılarak veya bütçe mevzuatı ve diğer mevzuatın verdiği yetkilerle ödenek üstü olarak nakden veya mahsuben yapılan bütçe giderlerin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31 Ödeneğine mahsup edilecek harcamala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7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ir taahhüde ve harcama talimatına dayanmayan giderlere ilişkin olup, Bakanlıkça belirlenen ekonomik kodlardan yapılan ve bütçede ödeneği öngörülmüş olmakla birlikte, oluştuğu yer ve zamanda ödeneği bulunmadığı için ödenemeyen giderlerden kaynaklana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33 Bütçeden mahsup edilecek ödeme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277 ‒ </w:t>
      </w:r>
      <w:r>
        <w:rPr>
          <w:rFonts w:eastAsia="Times New Roman" w:cs="Times New Roman" w:ascii="Times New Roman" w:hAnsi="Times New Roman"/>
          <w:color w:val="000000"/>
          <w:sz w:val="18"/>
          <w:lang w:eastAsia="tr-TR"/>
        </w:rPr>
        <w:t>(1) Bu hesap, herhangi bir dış finansman anlaşmasının yürürlüğe girmesini sağlayacak kanuni düzenlemelerin tamamlanmasına kadar, anlaşma gereğince peşin ödenmesi gereken komisyon, ücret, garanti ücreti ve benzeri giderler, vadesinde ödenmediği takdirde gecikme faizi doğuracak iç ve dış mali borçlar ile ilgili faiz giderleri, ödeneğinin yılı bütçesinde bulunmasına rağmen tahakkuk işlemlerinin tamamlanamadığı durumlar ile bütçelerinde bu hesaba kaydedilmesi öngörülen işlemlerin muhasebeleştiril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34 Geçen yıl bütçe mahsup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7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ahsup dönemine aktarılan avans ve kredilerden bütçe giderine dönüş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35 Gider yansıtma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7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ütçe giderleri hesabı, bütçeden mahsup edilecek ödemeler hesabı ve geçen yıl bütçe mahsupları hesabına kaydedilen tutarların, giderler hesabı veya ilgili bilanço hesabına yansıtılması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89 Bütçe uygulama sonuç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8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bütçe gelir ve bütçe gider hesapları hesap grupları ile bütçe gelirlerinden ret ve iade hesapları hesap grubunda yer alan hesaplardan bütçe uygulama sonuçlarının üretil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ütçe uygulama sonuçları, niteliklerine göre bu grup içinde açılacak aşağıdaki hesapt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95 Bütçe Uygulama Sonu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895 Bütçe uygulama sonuç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8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bütçe yılına ait bütçe gelir ve bütçe gider hesapları hesap grupları ile bütçe gelirlerinden ret ve iade hesapları hesap grubunda yer alan hesaplarda kayıtlı tutarlardan bütçe uygulama sonuçlarının elde edilmesi için kullan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9 Nazım hesap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8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ana hesap grubu, varlık, kaynak, gelir ve gider hesaplarında izlenmeyen ve muhasebenin sadece bilgi verme görevi yüklediği işlemler ile kamu idarelerinin muhasebe disiplini altında toplanması istenen işlemleri ve gelecekte doğması muhtemel hak ve yükümlülükleri kapsar. İleride yükümlülük doğurabilecek işlemler ile kamu idarelerinin her türlü garantileri ve taahhütleri bu grupta açılacak hesaplara kaydedilir ve rapor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Nazım hesaplar ana hesap grubu; niteliklerine göre kullanılması zorunlu olan ödenek hesapları, nakit dışı teminat ve kişilere ait menkul kıymet hesapları, taahhüt hesapları ve verilen garanti hesapları hesap grupları yanında kamu idarelerinin kendi yönetim ve bilgi ihtiyaçlarına uygun olarak açılacak hesap grupları şeklinde bölümlenir. Kamu idareleri, yönetim ve bilgi ihtiyaçlarına göre Bakanlığın uygun görüşünü alarak kendi nazım hesaplarını oluşturab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90 Ödenek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8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bütçe ödeneklerinin, muhasebe birimlerine gelen ödeneklerin, bunlardan yapılan kullanım ve tenkisler ile mahsup dönemine aktarıla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Ödenek hesap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0 Gönderilecek Bütçe Ödenek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1 Bütçe Ödenek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2 Bütçe Ödenek Harek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3 Kullanılacak Öden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4 Öden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5 Ödenekli Gid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6 Mahsup Dönemine Aktarılan Kullanılacak Öden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07 Mahsup Dönemine Aktarılan Öden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00 Gönderilecek bütçe ödenek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284 ‒ </w:t>
      </w:r>
      <w:r>
        <w:rPr>
          <w:rFonts w:eastAsia="Times New Roman" w:cs="Times New Roman" w:ascii="Times New Roman" w:hAnsi="Times New Roman"/>
          <w:color w:val="000000"/>
          <w:sz w:val="18"/>
          <w:lang w:eastAsia="tr-TR"/>
        </w:rPr>
        <w:t>(1) Bu hesap, kamu idarelerinin bütçelerinde öngörülen ödenekler ve bunlardan yapılan kesintiler, geçen yıldan devreden ödenekler, malî yıl içinde eklenen ödenekler ve ödenek kalemleri arasında yapılan aktarmalar ile bu ödeneklerden, merkezde veya merkez dışında kullanılmak üzere gönderilenlerin, gönderilen ödeneklerden tenkis edildiği için iade alınanların ve iptal edilenlerin merkez muhasebe birimlerince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01 Bütçe ödenek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8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bütçelerinde öngörülen ödenekler ve bunlardan yapılan kesintiler, geçen yıldan devreden ödenekler, malî yıl içinde eklenen ödenekler ve ödenek kalemleri arasında yapılan aktarmalar ile bu ödeneklerden iptal edilenlerin merkez muhasebe birimlerince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02 Bütçe ödenek harek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8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in bütçelerinde öngörülen ödeneklerden merkezde veya merkez dışında kullanılmak üzere gönderilenlerin ve gönderilen ödeneklerden tenkis edildiği için iade alınanların merkez muhasebe birimlerince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03 Kullanılacak öden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8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ne gelen ödenekler ile bunlardan kullanılanlar veya tenkis edil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04 Öden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8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ne gelen ödenekler ile bunlardan yapılan tenkis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05 Ödenekli gider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8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ödeneğine dayanılarak tahakkuk ettirilip nakden veya mahsuben ödenen bütçe giderleri ile ödeneğine iade edilmesi bildirilen tutar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06 Mahsup dönemine aktarılan kullanılacak öden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9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alî yılın sonuna kadar hizmet yerine getirildiği veya mal teslim alındığı halde mahsubu yapılamadığından mahsup dönemine aktarılan ön ödemeler için saklanan ödenekler ile bunlardan mahsup dönemi sonuna kadar kullanılanlar veya tenkis edil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07 Mahsup dönemine aktarılan ödenek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9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alî yılın sonuna kadar hizmet yerine getirildiği veya mal teslim alındığı halde mahsubu yapılamadığından mahsup dönemine aktarılan ön ödemeler için saklanan ödenekler ile bunlardan mahsup dönemi sonuna kadar kullanılanlar veya tenkis edilenlerin izlenmesi için kullanılır. </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91 Nakit dışı teminat ve kişilere ait menkul kıymet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9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teminat veya depozito olarak alınan ya da verilen teminat mektupları ve menkul kıymetler ile kişi malı olarak muhasebe birimlerine teslim edilen menkul kıymet ve varlıkları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Nakit dışı teminat ve kişilere ait menkul kıymet hesap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10 Alınan Teminat Mektup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11 Alınan Teminat Mektupları Eman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12 Kişilere Ait Menkul Kıym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13 Kişilere Ait Menkul Kıymet Eman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14 Verilen Teminat Mektup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15 Verilen Teminat Mektupları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10 Alınan teminat mektup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9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ne teminat ve depozito olarak teslim edilen teminat ve garanti mektupları ile şahsi ve garantiye ilişkin belgeler ve bunlardan ilgililerine geri verilenler veya paraya çevril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11 Alınan teminat mektupları eman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9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ba, alınan teminat mektupları hesabına yazılan tutarlar kayd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12 Kişilere ait menkul kıymet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9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muhasebe birimlerine kişi malı olarak teslim edilen menkul kıymetler ile bunlardan paraya çevrilenler, başka muhasebe birimlerine gönderilenler ve ilgililerine geri veril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13 Kişilere ait menkul kıymet emane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9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ba, kişilere ait menkul kıymetler hesabına yazılan tutarlar kayd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14 Verilen teminat mektuplar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9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Verilen teminat mektupları hesabı, kamu idarelerince bir işin yapılmasının üstlenilmesi veya bir sözleşmenin ya da diğer işlemlerin karşılığı olarak diğer kamu idareleri veya kişilere verilen teminat mektuplarının izlenmesi için kullanılır.</w:t>
      </w:r>
    </w:p>
    <w:p>
      <w:pPr>
        <w:pStyle w:val="Normal"/>
        <w:keepNext w:val="true"/>
        <w:numPr>
          <w:ilvl w:val="0"/>
          <w:numId w:val="0"/>
        </w:numPr>
        <w:spacing w:lineRule="atLeast" w:line="240" w:before="0" w:after="0"/>
        <w:ind w:firstLine="567"/>
        <w:outlineLvl w:val="3"/>
        <w:rPr>
          <w:rFonts w:eastAsia="Times New Roman"/>
          <w:b/>
          <w:b/>
          <w:bCs/>
          <w:color w:val="000000"/>
          <w:sz w:val="28"/>
          <w:szCs w:val="28"/>
          <w:lang w:eastAsia="tr-TR"/>
        </w:rPr>
      </w:pPr>
      <w:r>
        <w:rPr>
          <w:rFonts w:eastAsia="Times New Roman" w:cs="Times New Roman" w:ascii="Times New Roman" w:hAnsi="Times New Roman"/>
          <w:b/>
          <w:bCs/>
          <w:color w:val="000000"/>
          <w:sz w:val="18"/>
          <w:szCs w:val="18"/>
          <w:lang w:eastAsia="tr-TR"/>
        </w:rPr>
        <w:t>915 Verilen teminat mektupları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9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Verilen teminat mektupları karşılığı hesabına, verilen teminat mektupları hesabına yazılan tutarlar kayded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92 Taahhüt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299 ‒ </w:t>
      </w:r>
      <w:r>
        <w:rPr>
          <w:rFonts w:eastAsia="Times New Roman" w:cs="Times New Roman" w:ascii="Times New Roman" w:hAnsi="Times New Roman"/>
          <w:color w:val="000000"/>
          <w:sz w:val="18"/>
          <w:lang w:eastAsia="tr-TR"/>
        </w:rPr>
        <w:t>(1) Bu hesap grubu, yılı için geçerli sözleşmeler ile ertesi malî yıl veya yıllara geçerli olmak üzere yapılan sözleşmelere dayanılarak girişilen taahhütler, mevzuatı gereğince bu tutarlara ilave edilen taahhütler ile bunlardan yerine getirilenler veya feshedilenlerle kamu-özel iş birliği modeli çerçevesinde girişilen taahhütler, bunlara yapılan ilaveler, fiyat güncellemeleri ile bunlardan yerine getirilenlerin sözleşme fiyatlarıyla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Taahhüt hesap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20 Gider Taahhü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21 Gider Taahhütleri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22 Kamu-Özel İş Birliği Modeli Taahhü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23 Kamu-Özel İş Birliği Modeli Taahhütleri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20 Gider taahhü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0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yılı için geçerli sözleşmeler ile ertesi malî yıl veya yıllara geçerli olmak üzere yapılan sözleşmelere dayanılarak girişilen ve mevzuatı gereğince bunlara ilave edilen taahhüt tutarları ile bunlardan yerine getirilenler veya feshedilenlerin sözleşme fiyatlarıyla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21 Gider taahhütleri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0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ba, gider taahhütleri hesabına yazılan tutarlar kayd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22 Kamu-özel iş birliği modeli taahhütleri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0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özel iş birliği modeli çerçevesinde girişilen taahhütler, bunlara yapılan ilaveler, fiyat güncellemeleri ile bunlardan yerine getirilenlerin veya feshedilenlerin sözleşme fiyatlarıyla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23 Kamu-özel iş birliği modeli taahhütleri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0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b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amu-özel iş birliği modeli taahhütleri hesabına yazılan tutarlar kayded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93 Verilen garanti hesap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0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grubu, kanunların verdiği yetkiye dayanılarak kamu idarelerince diğer kamu idareleri lehine verilen garanti tutarları ile bunlardan iptal olunan, ilgili kurumca ödemesi yapılan veya ikraza dönüştürülenlerin 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Verilen garanti hesapları, niteliklerine göre bu grup içinde açılacak aşağıdaki hesaplarda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30 Verilen Garanti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31 Verilen Garantiler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30 Verilen garantiler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0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p, kamu idarelerince diğer kamu idareleri lehine verilen garanti tutarları ile bunlardan ilgili kurumca ödemesi yapılan, iptal olunan, ikraza dönüştürülen veya kamu idaresince üstlenilenler il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lgili mevzuatı uyarınca verilen talep garantileri ve bunlardan yerine getirilenleri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zlenmesi için kullan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931 Verilen garantiler karşılığı hesab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0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hesaba, verilen garantiler hesabına yazılan tutarlar kayded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Hesap planları ve detaylı hesap planlarının hazırlan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0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Genel bütçe kapsamındaki kamu idarelerinin hesap planı ve detaylı hesap planı Bakanlıkça; özel bütçeli idareler, düzenleyici ve denetleyici kurumlar, sosyal güvenlik kurumları ve mahallî idarelerin hesap planları ile detaylı hesap planları ise Bakanlığın uygun görüşü üzerine ilgili kamu idareleri tarafından bu Yönetmelik hükümlerine uygun olarak hazırlanır.</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BEŞİNCİ BÖLÜM</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Raporlama</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Raporlama</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0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Raporlama, kamu idarelerinin mali işlemlerine ilişkin mali tabloların üst yönetime, kamuoyuna ve uluslararası kurumların bilgisine sunulmasıdır. Raporlama faaliyeti, mali raporlama ve mali istatistik faaliyetlerinde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ali raporlama kapsamındaki mali tablolar, kamu idarelerince doğrudan muhasebe kayıtlarından üretilerek yayımlanır. Mali istatistik kapsamındaki mali tablolar ise, Bakanlıkça kamu idarelerinin muhasebe kayıtlarındaki veriler esas alınarak istatistiksel yöntemler de kullanılmak suretiyle merkezî yönetim, sosyal güvenlik kurumları ve mahallî idareler alt sektörleri ile genel yönetime ait olarak üretilir ve yayım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raporlama</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0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Mali raporlama ile genel olarak kaynakların dağıtımı, uygulanan mali politikaların etkileri ile ileriye yönelik politika oluşturulması ve karar verilmesinde, kamu idaresinin mali durumu, performansı ve nakit akışları hakkında kullanıcılara kapsamlı bilgi sağlanır. Mali raporlama kamu idarelerinin;</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Kaynaklarının dağılımı ve kullanımın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Faaliyetlerinin nasıl finanse edildiği ve nakit ihtiyacının nasıl karşılandığın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Faaliyetlerini finanse edebilme ve sorumlulukları ile taahhütlerini yerine getirebilme yeteneğin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Mali durumunu ve mali durumundaki değişiklik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Kendilerine sağlanan kaynakları bütçelerine uygun ve yasal şekilde kullanıp kullanmadıkların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Mali işlemlerinde saydam olup olmadıklarını ve hesap verilebilirliğin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gösteri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ali raporlama, bu amaçların gerçekleştirilebilmesi için; kamu idarelerinin varlıkları, yabancı kaynakları, öz kaynakları, gelirleri, giderleri ve nakit akışları hakkında bilgi verir. Mali raporlama kapsamında üretilen mali tabloların, kullanıcıların karşılaştırma yapabilmelerini mümkün kılmak için son üç dönemin verilerini de içermeleri ve herkes tarafından anlaşılmalarını sağlayacak şekilde, açıklamaları ile birlikte hazırlanmaları esast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Mali raporlama kapsamındaki mali tablolar, yeterli mesleki eğitimi almış personel tarafından muhasebe kayıtlarındaki verilere dayanılarak bu Yönetmelikte belirlenen ilkelere ve standartlara uygun olarak hazırlanır ve belirlenen sürelerde ilgililerin bilgisine sunulur. Tablolardaki dipnotların ve açıklamaların, belirli bir olayın veya işlemin kamu idaresinin mali durumu ve faaliyetleri üzerindeki etkisinin değerlendirilmesinde yetersiz kalması halinde ilave açıklamalara yer ver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raporlama birim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1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endi adına ekonomik varlık edinebilen, yükümlülük üstlenebilen, diğer kamu idareleri veya üçüncü şahıslarla ekonomik ilişkilere girebilen kapsama dâhil her kamu idaresi bir kurumsal birimd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apsama dâhil her kurumsal birim bir mali raporlama birimid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raporlamada sorumlu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1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psama dâhil kamu idarelerinin mali hizmetler birim yöneticileri, mali raporlama kapsamındaki mali tabloların belirlenen standartlara uygun olarak hazırlanmasından; üst yöneticiler de bu hususları gözetmekten ve belirlenen süreler içinde yayımlanmasından sorumludu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izan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1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ce, detaylı hesap planlarında yer alan hesaplardan aylık mizan ve yıllık olarak geçici ve kesin mizanlar düzenlenir (Örnek:3).</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izan cetveli, yevmiye defteri ile yardımcı defterlerden yararlanılarak ayrıntılı olarak ve ana hesap bazında her ayın sonu itibarıyla düzenlenir. Cetvelde; her hesabın borç ve alacak sütunlarındaki tutarların, yevmiye ve yardımcı defterlerindeki borç ve alacak toplamlarına ve borç sütunu toplamı ile alacak sütunu toplamının birbirine eşit olması gerek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önem sonu işlemleri yapılmadan önce geçici mizan düzenlenir ve bunu takiben dönem sonu işlemleri yapılır. Dönem sonu işlemleri tamamlandıktan sonra kesin mizan düzenlenir. Kesin mizanda faaliyet ve bütçe hesapları bakiye vermez.</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raporlamada düzenlenecek temel mali tablolar</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ve diğer mali tablo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1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ce aşağıda sayılan mali tablolar hazırlanır ve kamuoyunun bilgisine sunul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Temel mali tablo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 Bilanço (Örnek:4)</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Faaliyet Sonuçları Tablosu (Örnek:5)</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Nakit Akış Tablosu (Örnek:6)</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Diğer mali tablo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 Bütçe Uygulama Sonuçları Tablosu (Örnek:7)</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Gelirlerin Ekonomik Sınıflandırılması Tablosu (Örnek:8)</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Giderlerin Kurumsal Sınıflandırılması Tablosu (Örnek:9)</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Giderlerin Ekonomik Sınıflandırılması Tablosu (Örnek:10)</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Bütçe Gelirlerinin Ekonomik Sınıflandırılması Tablosu (Örnek:11)</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Bütçe Giderlerinin Kurumsal Sınıflandırılması Tablosu (Örnek:12)</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7) Bütçe Giderlerinin Fonksiyonel Sınıflandırılması Tablosu (Örnek:13)</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8) Bütçe Giderlerinin Finansal Sınıflandırılması Tablosu (Örnek:14)</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9) Bütçe Giderlerinin Ekonomik Sınıflandırılması Tablosu (Örnek:15)</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0) Bütçe Giderleri ve Ödenekler Tablosu (Örnek:16)</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apsama dâhil kamu idareleri kendi ihtiyaçları için ayrıca mali tablolar hazırlayabilirle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ilanço</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1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ilanço, kamu idaresinin belli bir tarihteki varlıklarını, yabancı kaynaklarını ve öz kaynaklarını gösteren tablodur. Kesin mizanda yer alan hesapların borç kalanları bilançonun aktif hesaplarını, alacak kalanları da bilançonun pasif hesaplarını oluşturur. Aktif ve pasifi düzenleyici hesaplar bulundukları grupta eksi değer olarak göster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ilançolar 8 inci, 9 uncu, 10 uncu ve 11 inci maddelerde belirlenen ilkelere uygun olarak hazırlanır ve sunulur. Bilançolar, dönemler arasında karşılaştırma yapılabilmesini sağlamak üzere son üç faaliyet dönemine ilişkin verileri kapsayacak şekild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Faaliyet sonuçları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1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Faaliyet sonuçları tablosu, kamu idaresinin bir faaliyet döneminde elde ettiği gelirleri, yaptığı giderleri, mali ve mali olmayan varlıkların yönetimi ile yükümlülüklerine ilişkin işlemlerinden kaynaklanan gelir ve giderleri gösteren ve bunlar hakkında detaylı bilgi sağlayan mali tablod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Faaliyet sonuçları tablosu, faaliyet dönemine ait gelir ve gider hesapları hesap grupları ile indirim, iade ve</w:t>
      </w:r>
      <w:r>
        <w:rPr>
          <w:rFonts w:eastAsia="Times New Roman" w:cs="Times New Roman" w:ascii="Times New Roman" w:hAnsi="Times New Roman"/>
          <w:color w:val="000000"/>
          <w:sz w:val="18"/>
          <w:lang w:eastAsia="tr-TR"/>
        </w:rPr>
        <w:t>iskonto </w:t>
      </w:r>
      <w:r>
        <w:rPr>
          <w:rFonts w:eastAsia="Times New Roman" w:cs="Times New Roman" w:ascii="Times New Roman" w:hAnsi="Times New Roman"/>
          <w:color w:val="000000"/>
          <w:sz w:val="18"/>
          <w:szCs w:val="18"/>
          <w:lang w:eastAsia="tr-TR"/>
        </w:rPr>
        <w:t>hesapları hesap grubundaki hesaplardan üret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önem net fazla veya açığının ne kadarının kur ve değer değişimleri farklarından kaynaklandığı ve bunların faaliyet sonucunu nasıl etkilediği tablonun dipnotunda belirt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Bütün gelir ve giderler, tahakkuk ettikleri dönemin faaliyet sonuçları tablosunda gösterilir. Tablo, dönemler arası karşılaştırma yapılabilmesini sağlamak üzere son üç faaliyet dönemine ilişkin verileri kapsayacak şekild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Nakit akış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1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Nakit akış tablosu, kamu idaresinin belirli raporlama dönemleri itibarıyla nakit ve nakit benzeri varlıklarının akışını gösteren tablodur. Nakit benzeri varlıklar, hemen paraya dönüştürülebilen ve değer değişikliği oluşma ihtimali ihmal edilebilir ölçüde olan varlıklardır. Nakit akış tablosu genel yönetimin ve kapsama dâhil her bir kamu idaresinin dönem nakit</w:t>
      </w:r>
      <w:r>
        <w:rPr>
          <w:rFonts w:eastAsia="Times New Roman" w:cs="Times New Roman" w:ascii="Times New Roman" w:hAnsi="Times New Roman"/>
          <w:color w:val="000000"/>
          <w:sz w:val="18"/>
          <w:lang w:eastAsia="tr-TR"/>
        </w:rPr>
        <w:t> tahsilatları </w:t>
      </w:r>
      <w:r>
        <w:rPr>
          <w:rFonts w:eastAsia="Times New Roman" w:cs="Times New Roman" w:ascii="Times New Roman" w:hAnsi="Times New Roman"/>
          <w:color w:val="000000"/>
          <w:sz w:val="18"/>
          <w:szCs w:val="18"/>
          <w:lang w:eastAsia="tr-TR"/>
        </w:rPr>
        <w:t>ve ödemeleri, mali ve mali olmayan varlıkları ile yükümlülüklerine ilişkin işlemlerden kaynaklanan nakit akışlarını göster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Nakit akış tablosunda, belirli bir dönem içinde nakit giriş ve çıkışları ihtiyaca göre sınıflandırılmış olarak yer alır. Yabancı para cinsinden olan nakit giriş ve çıkışları ilgili döviz kuru üzerinden ulusal para birimine çevrilip nakit akış tablosuna dâhil 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Nakit ve nakit benzeri varlıkların kullanımını gerektirmeyen kazanç ve kayıplar, nakit dışı bağış ve yardımlar, takas ve trampa gibi işlemler ile gelecekte nakit akışı yaratacak işlemler nakit akış tablosuna dâhil edilmez.</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Nakit ve nakit benzeri varlıkları oluşturan unsurların dönem başı ve dönem sonu mevcudu ile dönem içi değişim tutarı tablonun dipnotlarında ayrıca gösterilir. Söz konusu değişim tutarının, nakit akış tablosunun düzenlenmesi sonucu ortaya çıkan “Nakit Stokundaki Net Değişim” tutarına eşit olması esast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Nakit akış tablosu; faaliyetlerden sağlanan nakit akışları, yatırımlardan sağlanan nakit akışları ve finansman faaliyetlerinden sağlanan nakit akışları şeklinde bölümlen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Faaliyetlerden sağlanan nakit akışları; faaliyet gelir ve giderlerinden kaynaklanan nakit giriş ve çıkışlarından oluşur. Ancak, maddi duran varlıkların edinilmesi ve elden çıkarılması gibi işlemler sonucunda ortaya çıkan nakit akışları bu bölüme dâhil edilmez.</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Yatırımlardan sağlanan nakit akışları; varlık hesaplarına yansıtılan maddi duran varlık yatırımlarının üretim ve inşasına ilişkin ödemeleri de kapsamak üzere, maddi ve maddi olmayan duran varlıkların elde edilmesinden kaynaklanan nakit çıkışları ile maddi ve maddi olmayan duran varlıkların satışından kaynaklanan nakit girişlerinden oluş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Finansman faaliyetlerine ilişkin nakit akış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 Tahvil ve bono gibi kısa veya uzun vadeli borçlanma araçları ihracı yoluyla veya diğer surette yapılan borçlanmalar karşılığı sağlanan nakit giriş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orç ödemelerinden kaynaklanan nakit çıkış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Nakde eşdeğer varlık olarak nitelendirilenler ve alım-satım amacıyla elde tutulanlar hariç olmak üzere; diğer kuruluşların borçlanma senetlerini veya hisse senedi gibi öz kaynak araçlarını veya ortak girişimlerdeki ticari hakları elde etmek için yapılan nakdi ödemeler ve bunların satılmasından kaynaklanan nakit çıkış ve giriş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Üçüncü kişilere verilen nakdi borçlar ve nakit ön ödemeler ile bunlardan yapılan</w:t>
      </w:r>
      <w:r>
        <w:rPr>
          <w:rFonts w:eastAsia="Times New Roman" w:cs="Times New Roman" w:ascii="Times New Roman" w:hAnsi="Times New Roman"/>
          <w:color w:val="000000"/>
          <w:sz w:val="18"/>
          <w:lang w:eastAsia="tr-TR"/>
        </w:rPr>
        <w:t> tahsilatlardan </w:t>
      </w:r>
      <w:r>
        <w:rPr>
          <w:rFonts w:eastAsia="Times New Roman" w:cs="Times New Roman" w:ascii="Times New Roman" w:hAnsi="Times New Roman"/>
          <w:color w:val="000000"/>
          <w:sz w:val="18"/>
          <w:szCs w:val="18"/>
          <w:lang w:eastAsia="tr-TR"/>
        </w:rPr>
        <w:t>kaynaklanan nakit çıkış ve girişlerinden,</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oluşu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Tablo, dönemler arası karşılaştırma yapılabilmesini sağlamak üzere son üç raporlama dönemine ilişkin verileri kapsayacak şekild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ütçe uygulama sonuçları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1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ütçe uygulama sonuçları tablosu, kamu idaresinin bütçe uygulamaları sonucunda belirli raporlama dönemlerinde elde ettiği bütçe gelirleri ve yaptığı bütçe giderlerini gösteren ve bunlar hakkında detaylı bilgi sağlayan mali tablod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ütçe uygulama sonuçları tablosu, bütçe gelir ve bütçe gider hesapları hesap grupları ile bütçe gelirlerinden ret ve iade hesapları hesap grubundaki hesaplardan üretilir. Bütçe yılının tamamına ilişkin olarak düzenlenen tabloya mahsup dönemi işlemleri de dâhil 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Tablo, dönemler arası karşılaştırma yapılabilmesini sağlamak üzere son üç malî yıla ilişkin verileri kapsayacak şekilde hazır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Gelirlerin ekonomik sınıflandırılması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1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in faaliyet gelirleri, gelirlerin ekonomik sınıflandırılması tablosunda, detaylı hesap planlarındaki sınıflamaya uygun olarak raporlanır. Tablo, dönemler arası karşılaştırma yapılabilmesini sağlamak üzere son üç faaliyet dönemine ilişkin verileri kapsayacak şekild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Giderlerin kurumsal sınıflandırılması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1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Giderlerin kurumsal sınıflandırılması tablosu, giderlerin kurumsal düzeyde dağılımını gösteren mali tablodur. Tablo, dönemler arası karşılaştırma yapılabilmesini sağlamak üzere son üç faaliyet dönemine ilişkin verileri kapsayacak şekild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Giderlerin ekonomik sınıflandırılması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2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in faaliyet giderleri, giderlerin ekonomik sınıflandırılması tablosunda, detaylı hesap planlarındaki sınıflamaya uygun olarak raporlanır. Tablo, dönemler arası karşılaştırma yapılabilmesini sağlamak üzere son üç faaliyet dönemine ilişkin verileri kapsayacak şekild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ütçe gelirlerinin ekonomik sınıflandırılması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2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e ait bütçe gelirleri, bütçelerindeki sınıflandırmaya uygun olarak raporlanır. Bütçe gelirlerinin ekonomik sınıflandırılması tablosu, bütçe gelir hesapları hesap grubundaki hesaplardan yararlanılarak hazırlanır. Tablo, dönemler arası karşılaştırma yapılabilmesini sağlamak üzere son üç malî yıla ilişkin verileri kapsayacak şekild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ütçe giderlerinin kurumsal sınıflandırılması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2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ütçe giderlerinin kurumsal sınıflandırılması tablosu, kamu idarelerine ait bütçe giderlerinin kurumsal düzeyde dağılımını gösteren mali tablodur. Bu tablo, bütçe gider hesapları hesap grubundaki hesaplardan yararlanılarak hazırlanır. Tablo, dönemler arası karşılaştırma yapılabilmesini sağlamak üzere son üç malî yıla ilişkin verileri kapsayacak şekild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ütçe giderlerinin fonksiyonel sınıflandırılması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2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ütçe giderlerinin fonksiyonel sınıflandırılması tablosu, kamu idarelerinin temel fonksiyonları esas alınarak hazırlanır. Bütçe giderlerinin fonksiyonel sınıflandırılması tablosunda bütçe giderleri; genel kamu hizmetleri, savunma hizmetleri, kamu düzeni ve güvenlik hizmetleri, ekonomik işler ve hizmetler, çevre koruma hizmetleri, iskân ve toplum refahı hizmetleri, sağlık hizmetleri, dinlenme, kültür ve din hizmetleri, eğitim hizmetleri ve sosyal güvenlik ve sosyal yardım hizmetleri alt sınıflarına ayrılır. Bütçe giderlerinin fonksiyonel sınıflandırılması tablosu, bütçe gider hesapları hesap grubundaki hesaplardan yararlanılarak hazırlanır. Tablo, dönemler arası karşılaştırma yapılabilmesini sağlamak üzere son üç malî yıla ilişkin verileri kapsayacak şekild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ütçe giderlerinin finansal sınıflandırılması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2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in bütçe giderlerinin hangi kaynaklardan finanse edildiği, bütçe giderlerinin finansal sınıflandırılması tablosunda gösterilir. Bütçe giderlerinin finansal sınıflandırılması tablosu, bütçe gider hesapları hesap grubundaki hesaplardan yararlanılarak hazırlanır. Tablo, dönemler arası karşılaştırma yapılabilmesini sağlamak üzere son üç malî yıla ilişkin verileri kapsayacak şekild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ütçe giderlerinin ekonomik sınıflandırılması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2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e ait bütçe giderleri, bütçelerindeki ekonomik sınıflandırmaya uygun olarak raporlanır. Bütçe giderlerinin ekonomik sınıflandırılması tablosu, bütçe gider hesapları hesap grubundaki hesaplardan yararlanılarak hazırlanır. Tablo, dönemler arası karşılaştırma yapılabilmesini sağlamak üzere son üç malî yıla ilişkin verileri kapsayacak şekild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ütçe giderleri ve ödenekler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2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ütçe giderleri ve ödenekler tablosu, yapılan bütçe giderleri ile gelen ödenekler, ödeneklerden kullanılanlar ve tenkis edilenler ile ödenek üstü harcamayı gösterecek şekilde bütçe hesapları ana hesap grubundaki bütçe gider hesaplarından ve nazım hesaplar ana hesap grubundaki ödenek hesaplarından yararlanılarak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raporlamada süre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2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ilanço, faaliyet sonuçları tablosu ve nakit akış tablosu dışındaki mali tablolar aylık dönemler itibarıyla takip eden ayın sonuna kadar, bilanço, faaliyet sonuçları tablosu ve nakit akış tablosu ise yıllık dönemler itibarıyla takip eden yılın Nisan ayı sonuna kadar hazırlanır ve</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elektronik ortamda yayım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amu idare hesaplarının</w:t>
      </w:r>
      <w:r>
        <w:rPr>
          <w:rFonts w:eastAsia="Times New Roman" w:cs="Times New Roman" w:ascii="Times New Roman" w:hAnsi="Times New Roman"/>
          <w:color w:val="000000"/>
          <w:sz w:val="18"/>
          <w:lang w:eastAsia="tr-TR"/>
        </w:rPr>
        <w:t> Sayıştaya </w:t>
      </w:r>
      <w:r>
        <w:rPr>
          <w:rFonts w:eastAsia="Times New Roman" w:cs="Times New Roman" w:ascii="Times New Roman" w:hAnsi="Times New Roman"/>
          <w:color w:val="000000"/>
          <w:sz w:val="18"/>
          <w:szCs w:val="18"/>
          <w:lang w:eastAsia="tr-TR"/>
        </w:rPr>
        <w:t>verilmesi kapsamında hazırlanan mali tablolar ile elektronik ortamda yayımlanan mali tablolar arasında farklılık olması halinde nedenleri mali tablonun dipnotlarında açık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tabloların Bakanlığa gönderilme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lang w:eastAsia="tr-TR"/>
        </w:rPr>
        <w:t>MADDE 328 ‒ </w:t>
      </w:r>
      <w:r>
        <w:rPr>
          <w:rFonts w:eastAsia="Times New Roman" w:cs="Times New Roman" w:ascii="Times New Roman" w:hAnsi="Times New Roman"/>
          <w:color w:val="000000"/>
          <w:sz w:val="18"/>
          <w:lang w:eastAsia="tr-TR"/>
        </w:rPr>
        <w:t>(1) Genel yönetimin tüm gelir ve giderleri ile borç ve mali imkânlarının tespitinin ve takibinin yapılabilmesi amacıyla, genel yönetim kapsamındaki kamu idareleri, gelir ve gider tahminlerini, mizanlarını ve mali tablolarını, birbirleriyle olan borç ve alacak durumlarını, personel giderlerine ilişkin her türlü bilgi ve belgeleri, istenilmesi halinde belirlenen sürede Bakanlığa vermek zorundad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istatistik tanımı, kapsamı ve temel ilke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2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Mali istatistik,</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genel yönetim sektörü kapsamındaki idarelerin gelir, gider, varlık, yükümlülük ve öz kaynaklarına ilişkin bilgiler sunan ve istatistiki temellere dayanılarak oluşturulan</w:t>
      </w:r>
      <w:r>
        <w:rPr>
          <w:rFonts w:eastAsia="Times New Roman" w:cs="Times New Roman" w:ascii="Times New Roman" w:hAnsi="Times New Roman"/>
          <w:color w:val="000000"/>
          <w:sz w:val="18"/>
          <w:lang w:eastAsia="tr-TR"/>
        </w:rPr>
        <w:t> konsolide </w:t>
      </w:r>
      <w:r>
        <w:rPr>
          <w:rFonts w:eastAsia="Times New Roman" w:cs="Times New Roman" w:ascii="Times New Roman" w:hAnsi="Times New Roman"/>
          <w:color w:val="000000"/>
          <w:sz w:val="18"/>
          <w:szCs w:val="18"/>
          <w:lang w:eastAsia="tr-TR"/>
        </w:rPr>
        <w:t>mali tablolard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ali istatistikler, genel yönetim sektörü kapsamındaki kamu idarelerinin mali işlemlerini kaps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Mali istatistikler yeterli mesleki eğitimi almış personel tarafından, muhasebe kayıtlarındaki verilere dayanılarak ve istatistiksel yöntemler kullanılarak aşağıda tanımlanan ilkeler çerçevesinde hazır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Bütünlük: Üst yönetimin kontrol ve erişimi dâhil olmak üzere mali istatistiklerin üretim süreçleri belirlenir, mali istatistik uygulamaları ile ilgili temel değişiklikler önceden ilan ed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Güvenilirlik: Mali istatistiklere esas teşkil eden kaynak veriler bir veri toplama sisteminden derlenir ve ara verilerin oluşturulmasında kullanılır. Ara veriler ve çıktılar veri kalitesini artırmak üzere istatistiksel yöntemler kullanılarak düzenli olarak değerlendirilir. Değerlendirme sırasında, çıktılardaki istatistiksel tutarsızlıklar ve soruna işaret edebilecek diğer göstergeler de incelen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Kullanışlılık: Mali istatistikler; önceden belirlenmiş zamanlarda, belirli dönemler itibarıyla, önceki dönemlerle kıyaslanabilir şekilde ve yapılan revizeler hakkında kamuoyunu bilgilendirecek içerikte hazırlanır. </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Yöntemsel geçerlilik: Mali istatistikler; tanım, kapsam ve sınıflandırma açısından uluslararası kabul görmüş standart, kılavuz ve iyi uygulamalara uygun hazır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Ulaşılabilirlik: Mali istatistikler önceden ilan edilmiş bir veri yayımlama takvimi çerçevesinde ilgili tüm taraflara eş zamanlı olarak sunulu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istatistiklerin hazırlan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3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Genel yönetim sektörü ve alt sektörlerine ait mali istatistikler Bakanlıkça hazırlanır. Mali istatistiklerin hazırlanmasında kapsamdaki idarelerin muhasebe kayıtları dikkate alınır. Çerçeve hesap planını kullanmayan kamu idareleri için dönüşüm tabloları hazır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ali istatistikler hazırlanırken</w:t>
      </w:r>
      <w:r>
        <w:rPr>
          <w:rFonts w:eastAsia="Times New Roman" w:cs="Times New Roman" w:ascii="Times New Roman" w:hAnsi="Times New Roman"/>
          <w:color w:val="000000"/>
          <w:sz w:val="18"/>
          <w:lang w:eastAsia="tr-TR"/>
        </w:rPr>
        <w:t> 10/11/2005 </w:t>
      </w:r>
      <w:r>
        <w:rPr>
          <w:rFonts w:eastAsia="Times New Roman" w:cs="Times New Roman" w:ascii="Times New Roman" w:hAnsi="Times New Roman"/>
          <w:color w:val="000000"/>
          <w:sz w:val="18"/>
          <w:szCs w:val="18"/>
          <w:lang w:eastAsia="tr-TR"/>
        </w:rPr>
        <w:t>tarihli ve 5429 sayılı Türkiye İstatistik Kanununa göre hazırlanan ve Bakanlar Kurulu tarafından karara bağlanan Resmi İstatistik Programında yer alan diğer kurum verileriyle mutabakat sağlanmak suretiyle revizeler yapılabilir. Bu şekilde yapılan revizeler ayrıca açık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istatistiklerin</w:t>
      </w:r>
      <w:r>
        <w:rPr>
          <w:rFonts w:eastAsia="Times New Roman" w:cs="Times New Roman" w:ascii="Times New Roman" w:hAnsi="Times New Roman"/>
          <w:b/>
          <w:bCs/>
          <w:color w:val="000000"/>
          <w:sz w:val="18"/>
          <w:lang w:eastAsia="tr-TR"/>
        </w:rPr>
        <w:t> konsolidasyon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3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Mali istatistikler hazırlanırken alt sektörü oluşturan birimlerin veya sektörü oluşturan alt sektörlerin hesapları</w:t>
      </w:r>
      <w:r>
        <w:rPr>
          <w:rFonts w:eastAsia="Times New Roman" w:cs="Times New Roman" w:ascii="Times New Roman" w:hAnsi="Times New Roman"/>
          <w:color w:val="000000"/>
          <w:sz w:val="18"/>
          <w:lang w:eastAsia="tr-TR"/>
        </w:rPr>
        <w:t> konsolide </w:t>
      </w:r>
      <w:r>
        <w:rPr>
          <w:rFonts w:eastAsia="Times New Roman" w:cs="Times New Roman" w:ascii="Times New Roman" w:hAnsi="Times New Roman"/>
          <w:color w:val="000000"/>
          <w:sz w:val="18"/>
          <w:szCs w:val="18"/>
          <w:lang w:eastAsia="tr-TR"/>
        </w:rPr>
        <w:t>edilir. Konsolidasyon yapılırken alt sektörü oluşturan birimler veya sektörü oluşturan alt sektörler arasındaki karşılıklı işlemlerden kaynaklanan ve Bakanlığa sunulan verilerden aşağıdaki işlemler düşülü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Cari ve sermaye transfer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Faiz geliri ve gider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Vergi mükellefi sıfatıyla ödenen vergi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Mal ve hizmet alım satım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Mali olmayan varlıkların edinimi ve elden çıkarıl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Krediler, borçlanma senetleri ile diğer borç ve alaca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Yatırılan sermaye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onsolidasyon işleminin net dengeyi ve net mali dengeyi etkilememesi esastır. Ancak, kurumsal kapsamın belirlenmesi, kayıt zamanı, değerleme ve sınıflandırma gibi uygulamalar sebebiyle karşılıklı düşülecek tutarlarda farklılıklar olabilir. Bu farklılıkların net dengeyi ve net mali dengeyi etkilememesine yönelik olarak uluslararası kabul görmüş istatistiksel yöntemler uygu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istatistik tablo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3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Aşağıda sayılan mali istatistik tabloları Bakanlıkça hazırlanır ve kamuoyunun bilgisine sunul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Bilanço</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Net Denge Tablosu (Örnek:17-A, Örnek:17-B)</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Net Mali Denge Tablosu (Örnek:18-A, Örnek:18-B)</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Nakit Akış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Harcamaların Fonksiyonel Sınıflandırılması Tablosu (Örnek:19-A, Örnek:19-B)</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Bütçe Denge Tablosu (Örnek:20-A, Örnek:20-B)</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Şarta Bağlı Varlık ve Yükümlülükler Tablosu (Örnek:21)</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ilanço</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3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ilanço, 314 üncü maddede yer alan esaslara gör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Net denge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3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Net denge tablosu, genel yönetim sektörü ve alt sektörlerin belirli bir dönemdeki borçlanma gereğini veya borç verebilme kapasitesini gösterir. Gelirlerden, giderler ve mali olmayan varlıkların net edinimleri düşülmek suretiyle net dengeye ulaşılır. Net denge hesaplanırken değer ve miktar değişim gelir ve giderleri ile olağan faaliyetler dışında ortaya çıkan</w:t>
      </w:r>
      <w:r>
        <w:rPr>
          <w:rFonts w:eastAsia="Times New Roman" w:cs="Times New Roman" w:ascii="Times New Roman" w:hAnsi="Times New Roman"/>
          <w:color w:val="000000"/>
          <w:sz w:val="18"/>
          <w:lang w:eastAsia="tr-TR"/>
        </w:rPr>
        <w:t> envanter </w:t>
      </w:r>
      <w:r>
        <w:rPr>
          <w:rFonts w:eastAsia="Times New Roman" w:cs="Times New Roman" w:ascii="Times New Roman" w:hAnsi="Times New Roman"/>
          <w:color w:val="000000"/>
          <w:sz w:val="18"/>
          <w:szCs w:val="18"/>
          <w:lang w:eastAsia="tr-TR"/>
        </w:rPr>
        <w:t>değişiklikleri, silinen alacaklardan kaynaklanan giderler ve karşılık giderleri ilgisine göre gelir, gider veya varlık edinimlerinden düşülü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Net mali denge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3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Net mali denge tablosu, genel yönetim sektörü ve alt sektörlerinin belirli bir dönemdeki net borçlanma gereğinin finansmanını veya net borç verme kapasitesinin kullanımını gösterir. Net mali varlık edinimlerinden, yükümlülüklerdeki net değişim düşülmek suretiyle net mali dengeye ulaşılır. Net mali denge hesaplanırken değer ve miktar değişim gelir ve giderleri ile</w:t>
      </w:r>
      <w:r>
        <w:rPr>
          <w:rFonts w:eastAsia="Times New Roman" w:cs="Times New Roman" w:ascii="Times New Roman" w:hAnsi="Times New Roman"/>
          <w:color w:val="000000"/>
          <w:sz w:val="18"/>
          <w:lang w:eastAsia="tr-TR"/>
        </w:rPr>
        <w:t> envanter </w:t>
      </w:r>
      <w:r>
        <w:rPr>
          <w:rFonts w:eastAsia="Times New Roman" w:cs="Times New Roman" w:ascii="Times New Roman" w:hAnsi="Times New Roman"/>
          <w:color w:val="000000"/>
          <w:sz w:val="18"/>
          <w:szCs w:val="18"/>
          <w:lang w:eastAsia="tr-TR"/>
        </w:rPr>
        <w:t>değişiklikleri, silinen alacaklar ve ayrılan karşılıklar ilgisine göre mali varlık veya yükümlülüklerden düşülü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Net mali denge ile net denge kalemlerinin birbirine eşit olması esastır. Dengeler arasında olası fark, istatistiksel hata olarak değerlendir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Nakit akış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3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Nakit akış tablosu, 316</w:t>
      </w:r>
      <w:r>
        <w:rPr>
          <w:rFonts w:eastAsia="Times New Roman" w:cs="Times New Roman" w:ascii="Times New Roman" w:hAnsi="Times New Roman"/>
          <w:color w:val="000000"/>
          <w:sz w:val="18"/>
          <w:lang w:eastAsia="tr-TR"/>
        </w:rPr>
        <w:t> ncı </w:t>
      </w:r>
      <w:r>
        <w:rPr>
          <w:rFonts w:eastAsia="Times New Roman" w:cs="Times New Roman" w:ascii="Times New Roman" w:hAnsi="Times New Roman"/>
          <w:color w:val="000000"/>
          <w:sz w:val="18"/>
          <w:szCs w:val="18"/>
          <w:lang w:eastAsia="tr-TR"/>
        </w:rPr>
        <w:t>maddede yer alan esaslara göre hazır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Harcamaların fonksiyonel sınıflandırılması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3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Harcamaların fonksiyonel sınıflandırılması tablosu, genel yönetim sektörünün temel fonksiyonları esas alınarak hazırlanır.</w:t>
      </w:r>
      <w:r>
        <w:rPr>
          <w:rFonts w:eastAsia="Times New Roman" w:cs="Times New Roman" w:ascii="Times New Roman" w:hAnsi="Times New Roman"/>
          <w:color w:val="000000"/>
          <w:sz w:val="18"/>
          <w:lang w:eastAsia="tr-TR"/>
        </w:rPr>
        <w:t> Harcamaların fonksiyonel sınıflandırılması tablosunda giderler ve net mali olmayan varlık edinimleri; genel kamu hizmetleri, savunma hizmetleri, kamu düzeni ve güvenlik hizmetleri, ekonomik işler ve hizmetler, çevre koruma hizmetleri, iskân ve toplum refahı hizmetleri, sağlık hizmetleri, dinlenme, kültür ve din hizmetleri, eğitim hizmetleri ile sosyal güvenlik ve sosyal yardım hizmetleri alt sınıflarına ayrı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Bütçe denge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3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ütçe denge tablosu, 5018 sayılı Kanunun 3 üncü maddesinde tanımlanan genel yönetim, merkezî yönetim, sosyal güvenlik kurumları ve mahallî idarelerin bütçe uygulamaları sonucunda belirli raporlama dönemlerinde elde ettiği bütçe gelirleri ve yaptığı bütçe giderlerini gösteren ve bunlar hakkında detaylı bilgi sağlayan mali tablod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ütçe dengesi tablosu, bütçe gelir ve bütçe gider hesapları hesap grupları ile bütçe gelirlerinden ret ve iade hesapları hesap grubundaki hesaplardan üretilir. Bu tablonun üretilmesinde bütçe gelirlerinden ret ve iadeler, bütçe gelirlerinden düşülerek netleştirme yap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Bütçe giderlerinin ekonomik ve fonksiyonel sınıflandırılması ile bütçe gelirlerinin ekonomik sınıflandırılmasına ilişkin bilgiler son düzeyde, bütçe giderlerinin kurumsal sınıflandırılmasına ilişkin bilgiler ise Bakanlıkça belirlenen detayda ayrıca sunulu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Şarta bağlı varlık ve yükümlülükler tablos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3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Şarta bağlı varlık ve yükümlülükler tablosu, geçmişteki bir olay dolayısıyla gelecekte belirli koşulların gerçekleşmesi halinde kamu idaresi lehine veya aleyhine doğması muhtemel olan varlık veya yükümlülükleri göster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ali istatistik tablolarının açıklamalar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4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Mali istatistiklerin yayımlanma dönemi, kurumsal kapsamı, hazırlanma amacı, veri derleme şekli, hazırlama yöntemleri ve dayanakları, tanımları ve iletişim bilgileri</w:t>
      </w:r>
      <w:r>
        <w:rPr>
          <w:rFonts w:eastAsia="Times New Roman" w:cs="Times New Roman" w:ascii="Times New Roman" w:hAnsi="Times New Roman"/>
          <w:color w:val="000000"/>
          <w:sz w:val="18"/>
          <w:lang w:eastAsia="tr-TR"/>
        </w:rPr>
        <w:t> Metaveri </w:t>
      </w:r>
      <w:r>
        <w:rPr>
          <w:rFonts w:eastAsia="Times New Roman" w:cs="Times New Roman" w:ascii="Times New Roman" w:hAnsi="Times New Roman"/>
          <w:color w:val="000000"/>
          <w:sz w:val="18"/>
          <w:szCs w:val="18"/>
          <w:lang w:eastAsia="tr-TR"/>
        </w:rPr>
        <w:t>(Örnek:22) ile açıklanır.</w:t>
      </w:r>
      <w:r>
        <w:rPr>
          <w:rFonts w:eastAsia="Times New Roman" w:cs="Times New Roman" w:ascii="Times New Roman" w:hAnsi="Times New Roman"/>
          <w:color w:val="000000"/>
          <w:sz w:val="18"/>
          <w:lang w:eastAsia="tr-TR"/>
        </w:rPr>
        <w:t> Metaveri </w:t>
      </w:r>
      <w:r>
        <w:rPr>
          <w:rFonts w:eastAsia="Times New Roman" w:cs="Times New Roman" w:ascii="Times New Roman" w:hAnsi="Times New Roman"/>
          <w:color w:val="000000"/>
          <w:sz w:val="18"/>
          <w:szCs w:val="18"/>
          <w:lang w:eastAsia="tr-TR"/>
        </w:rPr>
        <w:t>mali istatistik tablolarıyla birlikte yayım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ali istatistik tablolarının, alt sektörlerin veya sektörün mali durumu ve faaliyetleri üzerindeki belirli bir olayın veya işlemin etkisinin değerlendirilmesinde yetersiz kalması halinde dipnotlarla açıklama yapılır. İlgili mevzuatında belirlenen hususlara dipnotlarda yer verilmez.</w:t>
      </w:r>
    </w:p>
    <w:p>
      <w:pPr>
        <w:pStyle w:val="Normal"/>
        <w:keepNext w:val="true"/>
        <w:spacing w:lineRule="atLeast" w:line="240" w:before="0" w:after="0"/>
        <w:ind w:firstLine="567"/>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Yayımlama kapsamı ve süre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4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Mali istatistikler; merkezî yönetim, sosyal güvenlik kurumları ve mahallî idareler alt sektörleri ile genel yönetim sektörü için</w:t>
      </w:r>
      <w:r>
        <w:rPr>
          <w:rFonts w:eastAsia="Times New Roman" w:cs="Times New Roman" w:ascii="Times New Roman" w:hAnsi="Times New Roman"/>
          <w:color w:val="000000"/>
          <w:sz w:val="18"/>
          <w:lang w:eastAsia="tr-TR"/>
        </w:rPr>
        <w:t> konsolide </w:t>
      </w:r>
      <w:r>
        <w:rPr>
          <w:rFonts w:eastAsia="Times New Roman" w:cs="Times New Roman" w:ascii="Times New Roman" w:hAnsi="Times New Roman"/>
          <w:color w:val="000000"/>
          <w:sz w:val="18"/>
          <w:szCs w:val="18"/>
          <w:lang w:eastAsia="tr-TR"/>
        </w:rPr>
        <w:t>olarak yayım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erkezî yönetim kapsamındaki kamu idarelerine ait mali istatistikler aylık dönemler, diğer mali istatistikler ise üçer aylık dönemler itibarıyla yayımlanır. Dördüncü çeyrek mali istatistikleri, yıllık mali istatistiklerle birlikte hazırlanır ve yayımlanır. Mali istatistiklerin yayım tarihleri Resmi İstatistik Programına göre belirlen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Yetk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4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Yönetmelik ekinde yer alan mali tabloların elektronik ortamda alınmasıyla ilgili düzenlemeler yapmaya Bakanlık yetkilidir.</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ALTINCI BÖLÜM</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Muhasebe Politikalarında Değişiklikler ve Temel Yanlışlıkla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uhasebe politikalarındaki değişiklik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4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Muhasebe politikaları, dönemden döneme tutarlı bir şekilde uygulanır. Ancak bu politikalar, yeni düzenlemelerin gerektirmesi veya işlemlerin ve olayların daha sağlıklı sunulmasını sağlamak amacıyla değiştirilebili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Genel yönetim muhasebesinin uygulanmasına ilişkin ilkeler, esaslar, kurallar ve raporlamaya ilişkin yeni uygulamaya konulacak politikalar önceden uygulayıcılara ve kullanıcılara duyurulur ve değişikliklerin mevcut muhasebe politikaları ve raporlarını nasıl etkileyeceği açık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Muhasebe politikalarındaki değişiklikler Kurulca duyurulu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Temel yanlışlık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4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Temel yanlışlık, içinde bulunulan faaliyet döneminde fark edilen ve faaliyet sonuçları üzerindeki önemli etkisi dolayısıyla geçmiş dönemlerde yayımlanmış olan mali tabloların güvenilirliğini etkileyen yanlışlıklardır. Önceki dönemlerle ilgili süregelen herhangi bir temel yanlışlık, faaliyet sonuçlarının yeni dönem açılış kayıtlarında düzeltilir. Karşılaştırmalı bilgiler, yanlışlık açıklamayı gerektirecek derecede önemli görülürse düzeltilir ve aşağıdaki hususlar ayrıca açıklan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Temel yanlışlıkların niteliğ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İçinde bulunulan faaliyet dönemi ve geçmiş faaliyet dönemleri için yapılan düzeltmele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Karşılaştırmalı mali tablolarda yer alan önceki faaliyet dönemlerine ilişkin düzeltilmiş tutar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Düzeltmenin karşılaştırmalı bilgiyi içerecek şekilde yapıldığına ilişkin hususla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Uluslararası genel yönetim muhasebesi standartlarının uyarlan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4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Geliştirilen uluslararası genel yönetim muhasebesi standartlarının ilk defa uygulanacak olması veya mevcut bir standardın değiştirilerek uygulanacak olması durumunda; gerekli hazırlıkların yapılabilmesi için, uygulamaya ne zaman başlanılacağı önceden Kurulca duyurulur ve gerekli görülmesi halinde bir geçiş dönemi belirlenir.</w:t>
      </w:r>
    </w:p>
    <w:p>
      <w:pPr>
        <w:pStyle w:val="Normal"/>
        <w:keepNext w:val="true"/>
        <w:numPr>
          <w:ilvl w:val="0"/>
          <w:numId w:val="0"/>
        </w:numPr>
        <w:spacing w:lineRule="atLeast" w:line="240" w:before="0" w:after="0"/>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YEDİNCİ BÖLÜM</w:t>
      </w:r>
    </w:p>
    <w:p>
      <w:pPr>
        <w:pStyle w:val="Normal"/>
        <w:keepNext w:val="true"/>
        <w:numPr>
          <w:ilvl w:val="0"/>
          <w:numId w:val="0"/>
        </w:numPr>
        <w:spacing w:lineRule="atLeast" w:line="240" w:before="0" w:after="0"/>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Muhasebe Dönemi ve Dönem Sonu İşlemleri</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uhasebe dönemi ve mahsup dönem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4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e ait gelir ve giderler tahakkuk ettirildikleri malî yılın hesaplarında gösterilir. Bütçe gelirleri tahsil edildiği, bütçe giderleri ise ödendiği yılda muhasebeleştirilir. Hesaplar malî yıl esasına göre tutulur. Malî yılın bitimine kadar fiilen yapılmış olan ödemelerden mahsup edilememiş olanların mahsup işlemleri, ödenekleri saklı tutulmak suretiyle, malî yılın bitimini izleyen bir ay içinde yapılabilir. Zorunlu hallerde bu süre, Bakanlık tarafından bütçe giderleri için bir ay, diğer işlemlerde ise iki ayı geçmemek üzere uzatılabil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Dönem sonu işlem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4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Geçici mizanın çıkarılmasından sonra dönem sonu işlemleri yapılır. Dönem sonu işlem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Bütçe gelir ve bütçe gider hesapları hesap grupları ile bütçe gelirlerinden ret ve iade hesapları hesap grubunda yer alan hesapların bütçe uygulama sonuçları hesabıyla karşılaştırılıp bütçe uygulama sonucunun belirlenme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Kullanılmayan ödeneklerin iptal edilmesi veya mahsup dönemine aktarıl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Enflasyon düzeltmesine tabi tutulacak parasal olmayan kalemlerin düzeltmeye tabi tutul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Amortismana tabi varlıklar için</w:t>
      </w:r>
      <w:r>
        <w:rPr>
          <w:rFonts w:eastAsia="Times New Roman" w:cs="Times New Roman" w:ascii="Times New Roman" w:hAnsi="Times New Roman"/>
          <w:color w:val="000000"/>
          <w:sz w:val="18"/>
          <w:lang w:eastAsia="tr-TR"/>
        </w:rPr>
        <w:t> amortisman </w:t>
      </w:r>
      <w:r>
        <w:rPr>
          <w:rFonts w:eastAsia="Times New Roman" w:cs="Times New Roman" w:ascii="Times New Roman" w:hAnsi="Times New Roman"/>
          <w:color w:val="000000"/>
          <w:sz w:val="18"/>
          <w:szCs w:val="18"/>
          <w:lang w:eastAsia="tr-TR"/>
        </w:rPr>
        <w:t>hesaplan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Muhasebe birimlerince izlenen varlıkların sayılması ve gerekli tutanakların düzenlenme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Gelir ve gider hesapları hesap grupları ile indirim, iade ve</w:t>
      </w:r>
      <w:r>
        <w:rPr>
          <w:rFonts w:eastAsia="Times New Roman" w:cs="Times New Roman" w:ascii="Times New Roman" w:hAnsi="Times New Roman"/>
          <w:color w:val="000000"/>
          <w:sz w:val="18"/>
          <w:lang w:eastAsia="tr-TR"/>
        </w:rPr>
        <w:t> iskonto </w:t>
      </w:r>
      <w:r>
        <w:rPr>
          <w:rFonts w:eastAsia="Times New Roman" w:cs="Times New Roman" w:ascii="Times New Roman" w:hAnsi="Times New Roman"/>
          <w:color w:val="000000"/>
          <w:sz w:val="18"/>
          <w:szCs w:val="18"/>
          <w:lang w:eastAsia="tr-TR"/>
        </w:rPr>
        <w:t>hesapları hesap grubunda yer alan hesapların faaliyet sonuçları hesabıyla karşılaştırılıp faaliyet sonucunun belirlenme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ve </w:t>
      </w:r>
      <w:r>
        <w:rPr>
          <w:rFonts w:eastAsia="Times New Roman" w:cs="Times New Roman" w:ascii="Times New Roman" w:hAnsi="Times New Roman"/>
          <w:color w:val="000000"/>
          <w:sz w:val="18"/>
          <w:szCs w:val="18"/>
          <w:lang w:eastAsia="tr-TR"/>
        </w:rPr>
        <w:t>benzeri işlemlerd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uhasebe döneminin kapatıl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4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Her faaliyet döneminin sonunda, muhasebe yetkilileri, dönem sonu işlemlerini yaparak yeni faaliyet döneminin açılış kaydına esas alınacak kesin mizanı çıkarır. Faaliyet hesaplarında kayıtlı gelir ve giderler karşılaştırılarak faaliyet sonucu tespit edilir. Faaliyet sonucu da öz kaynaklar hesap grubundaki dönem faaliyet sonuçları hesaplarından ilgili olanına aktarılarak faaliyet hesapları kapatılır. Hazırlanan kesin mizanda borç ve alacak kalanı veren hesaplar yeni muhasebe döneminin açılış kaydına esas teşkil eder.</w:t>
      </w:r>
    </w:p>
    <w:p>
      <w:pPr>
        <w:pStyle w:val="Normal"/>
        <w:keepNext w:val="true"/>
        <w:numPr>
          <w:ilvl w:val="0"/>
          <w:numId w:val="0"/>
        </w:numPr>
        <w:spacing w:lineRule="atLeast" w:line="240" w:before="0" w:after="0"/>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SEKİZİNCİ BÖLÜM</w:t>
      </w:r>
    </w:p>
    <w:p>
      <w:pPr>
        <w:pStyle w:val="Normal"/>
        <w:keepNext w:val="true"/>
        <w:numPr>
          <w:ilvl w:val="0"/>
          <w:numId w:val="0"/>
        </w:numPr>
        <w:spacing w:lineRule="atLeast" w:line="240" w:before="0" w:after="0"/>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Yöneticilerin Sorumluluğu, Görevlilerin Nitelikleri ve</w:t>
      </w:r>
    </w:p>
    <w:p>
      <w:pPr>
        <w:pStyle w:val="Normal"/>
        <w:keepNext w:val="true"/>
        <w:numPr>
          <w:ilvl w:val="0"/>
          <w:numId w:val="0"/>
        </w:numPr>
        <w:spacing w:lineRule="atLeast" w:line="240" w:before="0" w:after="0"/>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Muhasebe Sisteminin Denetlenmesi</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Yöneticilerin sorumluluğu</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4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Yönetim ve raporlama amaçlarına uygun ve etkin bir muhasebe sisteminin oluşturulmasını sağlamak üzere muhasebe birimlerinin ve kamu idarelerinin yönetici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İşlemlerin sistemli olarak ve zamanında muhasebeleştirilmesini sağlayan etkin bir kayıt sisteminin oluşturul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Bütün gider ve gelir işlemlerinin hesaplara aynı yöntemle kaydedilme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Net olarak tanımlanmış kavramlar ve belgelere dayalı bir muhasebeleştirme sürecinin kurul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Mali raporlar ve tabloların düzenli olarak hazırlan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Bütçe ödeneklerinin her aşamada kaydı ve kullanımını izleyecek bir sistemin oluşturul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Mali raporların dipnotlarında muhasebe politikalarının belirtilmesi ve bilgilerin doğru yorumlanmasını sağlayacak yeterli detayda açıklamaların yer al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Borçlar ve diğer mali yükümlülükler ile ileride yükümlülük doğurabilecek taahhüt ve garantilerin kaydı, izlenmesi ve kamuoyuna açıklanması,</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lang w:eastAsia="tr-TR"/>
        </w:rPr>
        <w:t>konularında </w:t>
      </w:r>
      <w:r>
        <w:rPr>
          <w:rFonts w:eastAsia="Times New Roman" w:cs="Times New Roman" w:ascii="Times New Roman" w:hAnsi="Times New Roman"/>
          <w:color w:val="000000"/>
          <w:sz w:val="18"/>
          <w:szCs w:val="18"/>
          <w:lang w:eastAsia="tr-TR"/>
        </w:rPr>
        <w:t>gerekli tedbirleri al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uhasebe memurlarının nitelikleri, sorumlulukları ve eğitimler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5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darelerinde mali işlemlerin kaydı, mali raporların hazırlanması ve birleştirilmesi görevlerini yürütecek memurların muhasebe ve mali raporlama konularında bilgili olması ve her türlü müdahaleden bağımsız çalışması esastır. Bu görevleri yürütecek olan memurlar muhasebe kayıtlarının belirlenen standartlara ve yöntemlere uygun olarak ve zamanında yapılmasından sorumludu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Bu Yönetmelikte belirlenen görevleri kamu idarelerinde yürütecek memurlara, bilgi ve becerilerinin arttırılması için, gerekli ve yeterli eğitim verilir. Bu eğitimler belirli aralıklarla tekrarlanarak memurların bilgi ve becerilerinin güncel kalması sağlanı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Muhasebe sistemleri ve raporların standartlara uygunluğunun denetlenme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5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psama dâhil tüm kamu idarelerinin muhasebe işlemlerinin ve hazırlanan raporların bu Yönetmelikte belirtilen esaslar ile genel kabul görmüş uluslararası muhasebe ilkelerine uygun olarak yapılıp yapılmadığı Bakanlık tarafından denetlenebilir.</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DOKUZUNCU BÖLÜM</w:t>
      </w:r>
    </w:p>
    <w:p>
      <w:pPr>
        <w:pStyle w:val="Normal"/>
        <w:keepNext w:val="true"/>
        <w:numPr>
          <w:ilvl w:val="0"/>
          <w:numId w:val="0"/>
        </w:numPr>
        <w:spacing w:lineRule="atLeast" w:line="240" w:before="0" w:after="0"/>
        <w:ind w:firstLine="567"/>
        <w:jc w:val="center"/>
        <w:outlineLvl w:val="0"/>
        <w:rPr>
          <w:rFonts w:ascii="Arial" w:hAnsi="Arial" w:eastAsia="Times New Roman" w:cs="Arial"/>
          <w:b/>
          <w:b/>
          <w:bCs/>
          <w:color w:val="000000"/>
          <w:kern w:val="2"/>
          <w:sz w:val="32"/>
          <w:szCs w:val="32"/>
          <w:lang w:eastAsia="tr-TR"/>
        </w:rPr>
      </w:pPr>
      <w:r>
        <w:rPr>
          <w:rFonts w:eastAsia="Times New Roman" w:cs="Times New Roman" w:ascii="Times New Roman" w:hAnsi="Times New Roman"/>
          <w:b/>
          <w:bCs/>
          <w:color w:val="000000"/>
          <w:kern w:val="2"/>
          <w:sz w:val="18"/>
          <w:szCs w:val="18"/>
          <w:lang w:eastAsia="tr-TR"/>
        </w:rPr>
        <w:t>Diğer Hükümle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Tereddütlerin giderilmesi</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52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Yönetmeliğin uygulanması sırasında doğacak tereddütleri gidermeye Bakanlık yetkilid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Yürürlükten kaldırılan mevzuat</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ve atıfla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5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color w:val="000000"/>
          <w:sz w:val="18"/>
          <w:lang w:eastAsia="tr-TR"/>
        </w:rPr>
        <w:t> 3/5/2005 </w:t>
      </w:r>
      <w:r>
        <w:rPr>
          <w:rFonts w:eastAsia="Times New Roman" w:cs="Times New Roman" w:ascii="Times New Roman" w:hAnsi="Times New Roman"/>
          <w:color w:val="000000"/>
          <w:sz w:val="18"/>
          <w:szCs w:val="18"/>
          <w:lang w:eastAsia="tr-TR"/>
        </w:rPr>
        <w:t>tarihli ve 2005/8844 sayılı Bakanlar Kurulu Kararı ile yürürlüğe konulan Genel Yönetim Muhasebe Yönetmeliği yürürlükten kaldırılmışt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iğer mevzuatta mülga Genel Yönetim Muhasebe Yönetmeliğine yapılan atıflar bu Yönetmeliğe yapılmış sayılır.</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Kamu özel iş birliği sözleşmelerine ilişkin envanter işlem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GEÇİCİ MADDE 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Yönetmeliğin yürürlüğe girdiği tarihte mevcut olan ya da yapımı süren kamu özel iş birliği modeli çerçevesindeki sözleşmelere konu varlıklar ile bunlara ilişkin yükümlülük, garanti ve taahhütlerin envanteri 15/9/2015 tarihine kadar yapılır.</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maddenin uygulamasına ilişkin usul ve esasları belirlemeye Bakanlık yetkilidi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Yürürlük</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5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color w:val="000000"/>
          <w:sz w:val="18"/>
          <w:lang w:eastAsia="tr-TR"/>
        </w:rPr>
        <w:t> Sayıştayın </w:t>
      </w:r>
      <w:r>
        <w:rPr>
          <w:rFonts w:eastAsia="Times New Roman" w:cs="Times New Roman" w:ascii="Times New Roman" w:hAnsi="Times New Roman"/>
          <w:color w:val="000000"/>
          <w:sz w:val="18"/>
          <w:szCs w:val="18"/>
          <w:lang w:eastAsia="tr-TR"/>
        </w:rPr>
        <w:t>görüşü alınarak hazırlanan bu Yönetmelik</w:t>
      </w:r>
      <w:r>
        <w:rPr>
          <w:rFonts w:eastAsia="Times New Roman" w:cs="Times New Roman" w:ascii="Times New Roman" w:hAnsi="Times New Roman"/>
          <w:color w:val="000000"/>
          <w:sz w:val="18"/>
          <w:lang w:eastAsia="tr-TR"/>
        </w:rPr>
        <w:t> 1/1/2015 </w:t>
      </w:r>
      <w:r>
        <w:rPr>
          <w:rFonts w:eastAsia="Times New Roman" w:cs="Times New Roman" w:ascii="Times New Roman" w:hAnsi="Times New Roman"/>
          <w:color w:val="000000"/>
          <w:sz w:val="18"/>
          <w:szCs w:val="18"/>
          <w:lang w:eastAsia="tr-TR"/>
        </w:rPr>
        <w:t>tarihinde yürürlüğe girer.</w:t>
      </w:r>
    </w:p>
    <w:p>
      <w:pPr>
        <w:pStyle w:val="Normal"/>
        <w:keepNext w:val="true"/>
        <w:numPr>
          <w:ilvl w:val="0"/>
          <w:numId w:val="0"/>
        </w:numPr>
        <w:spacing w:lineRule="atLeast" w:line="240" w:before="0" w:after="0"/>
        <w:ind w:firstLine="567"/>
        <w:outlineLvl w:val="1"/>
        <w:rPr>
          <w:rFonts w:ascii="Arial" w:hAnsi="Arial" w:eastAsia="Times New Roman" w:cs="Arial"/>
          <w:b/>
          <w:b/>
          <w:bCs/>
          <w:i/>
          <w:i/>
          <w:iCs/>
          <w:color w:val="000000"/>
          <w:sz w:val="28"/>
          <w:szCs w:val="28"/>
          <w:lang w:eastAsia="tr-TR"/>
        </w:rPr>
      </w:pPr>
      <w:r>
        <w:rPr>
          <w:rFonts w:eastAsia="Times New Roman" w:cs="Times New Roman" w:ascii="Times New Roman" w:hAnsi="Times New Roman"/>
          <w:b/>
          <w:bCs/>
          <w:color w:val="000000"/>
          <w:sz w:val="18"/>
          <w:szCs w:val="18"/>
          <w:lang w:eastAsia="tr-TR"/>
        </w:rPr>
        <w:t>Yürütme</w:t>
      </w:r>
    </w:p>
    <w:p>
      <w:pPr>
        <w:pStyle w:val="Normal"/>
        <w:spacing w:lineRule="atLeast" w:line="240" w:before="0" w:after="0"/>
        <w:ind w:firstLine="567"/>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5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Yönetmelik hükümlerini Bakanlar Kurulu yürütür.</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6:00Z</dcterms:created>
  <dc:creator>BILGIISLM</dc:creator>
  <dc:description/>
  <dc:language>en-US</dc:language>
  <cp:lastModifiedBy>BILGIISLM</cp:lastModifiedBy>
  <dcterms:modified xsi:type="dcterms:W3CDTF">2016-03-14T09:57:00Z</dcterms:modified>
  <cp:revision>1</cp:revision>
  <dc:subject/>
  <dc:title/>
</cp:coreProperties>
</file>