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shd w:fill="FFFFFF" w:val="clear"/>
            <w:vAlign w:val="center"/>
          </w:tcPr>
          <w:p>
            <w:pPr>
              <w:pStyle w:val="Normal"/>
              <w:spacing w:lineRule="auto" w:line="240" w:before="0" w:after="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DEVLET ARŞİV HİZMETLERİ HAKKINDA YÖNETMELİK</w:t>
            </w:r>
          </w:p>
        </w:tc>
      </w:tr>
      <w:tr>
        <w:trPr>
          <w:trHeight w:val="900" w:hRule="atLeast"/>
        </w:trPr>
        <w:tc>
          <w:tcPr>
            <w:tcW w:w="8850" w:type="dxa"/>
            <w:tcBorders/>
            <w:shd w:fill="FFFFFF" w:val="clear"/>
            <w:vAlign w:val="center"/>
          </w:tcPr>
          <w:tbl>
            <w:tblPr>
              <w:tblW w:w="5535" w:type="dxa"/>
              <w:jc w:val="left"/>
              <w:tblInd w:w="0" w:type="dxa"/>
              <w:tblLayout w:type="fixed"/>
              <w:tblCellMar>
                <w:top w:w="15" w:type="dxa"/>
                <w:left w:w="15" w:type="dxa"/>
                <w:bottom w:w="15" w:type="dxa"/>
                <w:right w:w="15" w:type="dxa"/>
              </w:tblCellMar>
            </w:tblPr>
            <w:tblGrid>
              <w:gridCol w:w="1948"/>
              <w:gridCol w:w="3587"/>
            </w:tblGrid>
            <w:tr>
              <w:trPr/>
              <w:tc>
                <w:tcPr>
                  <w:tcW w:w="1948"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tr-TR"/>
                    </w:rPr>
                  </w:pPr>
                  <w:r>
                    <w:rPr>
                      <w:rFonts w:eastAsia="Times New Roman" w:cs="Verdana" w:ascii="Verdana" w:hAnsi="Verdana"/>
                      <w:b/>
                      <w:bCs/>
                      <w:color w:val="000000"/>
                      <w:sz w:val="16"/>
                      <w:lang w:eastAsia="tr-TR"/>
                    </w:rPr>
                    <w:t>Resmî Gazete</w:t>
                  </w:r>
                </w:p>
              </w:tc>
              <w:tc>
                <w:tcPr>
                  <w:tcW w:w="3587"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tr-TR"/>
                    </w:rPr>
                  </w:pPr>
                  <w:r>
                    <w:rPr>
                      <w:rFonts w:eastAsia="Times New Roman" w:cs="Verdana" w:ascii="Verdana" w:hAnsi="Verdana"/>
                      <w:b/>
                      <w:bCs/>
                      <w:color w:val="000000"/>
                      <w:sz w:val="16"/>
                      <w:lang w:eastAsia="tr-TR"/>
                    </w:rPr>
                    <w:t>: 16.5.1988/19816</w:t>
                  </w:r>
                </w:p>
              </w:tc>
            </w:tr>
          </w:tbl>
          <w:p>
            <w:pPr>
              <w:pStyle w:val="Normal"/>
              <w:spacing w:lineRule="auto" w:line="240" w:before="280" w:after="280"/>
              <w:rPr>
                <w:rFonts w:ascii="Verdana" w:hAnsi="Verdana" w:eastAsia="Times New Roman" w:cs="Verdana"/>
                <w:color w:val="000000"/>
                <w:sz w:val="16"/>
                <w:szCs w:val="16"/>
                <w:lang w:eastAsia="tr-TR"/>
              </w:rPr>
            </w:pPr>
            <w:r>
              <w:rPr>
                <w:rFonts w:eastAsia="Times New Roman" w:cs="Verdana" w:ascii="Verdana" w:hAnsi="Verdana"/>
                <w:b/>
                <w:bCs/>
                <w:color w:val="000000"/>
                <w:sz w:val="16"/>
                <w:u w:val="single"/>
                <w:lang w:eastAsia="tr-TR"/>
              </w:rPr>
              <w:t>Ek ve Değişiklikler: </w:t>
            </w:r>
            <w:r>
              <w:rPr>
                <w:rFonts w:eastAsia="Times New Roman" w:cs="Verdana" w:ascii="Verdana" w:hAnsi="Verdana"/>
                <w:b/>
                <w:bCs/>
                <w:color w:val="000000"/>
                <w:sz w:val="16"/>
                <w:szCs w:val="16"/>
                <w:lang w:eastAsia="tr-TR"/>
              </w:rPr>
              <w:br/>
            </w:r>
            <w:r>
              <w:rPr>
                <w:rFonts w:eastAsia="Times New Roman" w:cs="Verdana" w:ascii="Verdana" w:hAnsi="Verdana"/>
                <w:b/>
                <w:bCs/>
                <w:color w:val="000000"/>
                <w:sz w:val="16"/>
                <w:lang w:eastAsia="tr-TR"/>
              </w:rPr>
              <w:t>1) 8.8.2001/24487 RG </w:t>
            </w:r>
            <w:r>
              <w:rPr>
                <w:rFonts w:eastAsia="Times New Roman" w:cs="Verdana" w:ascii="Verdana" w:hAnsi="Verdana"/>
                <w:b/>
                <w:bCs/>
                <w:color w:val="000000"/>
                <w:sz w:val="16"/>
                <w:szCs w:val="16"/>
                <w:lang w:eastAsia="tr-TR"/>
              </w:rPr>
              <w:br/>
            </w:r>
            <w:r>
              <w:rPr>
                <w:rFonts w:eastAsia="Times New Roman" w:cs="Verdana" w:ascii="Verdana" w:hAnsi="Verdana"/>
                <w:b/>
                <w:bCs/>
                <w:color w:val="000000"/>
                <w:sz w:val="16"/>
                <w:lang w:eastAsia="tr-TR"/>
              </w:rPr>
              <w:t>2) 22.2.2005/25735 RG</w:t>
            </w:r>
          </w:p>
          <w:p>
            <w:pPr>
              <w:pStyle w:val="Normal"/>
              <w:spacing w:lineRule="auto" w:line="240" w:before="280" w:after="280"/>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w:t>
            </w:r>
          </w:p>
          <w:p>
            <w:pPr>
              <w:pStyle w:val="Normal"/>
              <w:spacing w:lineRule="auto" w:line="240" w:before="280" w:after="280"/>
              <w:jc w:val="center"/>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BİRİNCİ KISIM</w:t>
            </w:r>
          </w:p>
          <w:p>
            <w:pPr>
              <w:pStyle w:val="Normal"/>
              <w:spacing w:lineRule="auto" w:line="240" w:before="280" w:after="280"/>
              <w:jc w:val="center"/>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Amaç, Kapsam ve Tarifle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Amaç</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1 </w:t>
            </w:r>
            <w:r>
              <w:rPr>
                <w:rFonts w:eastAsia="Times New Roman" w:cs="Verdana" w:ascii="Verdana" w:hAnsi="Verdana"/>
                <w:color w:val="000000"/>
                <w:sz w:val="16"/>
                <w:szCs w:val="16"/>
                <w:lang w:eastAsia="tr-TR"/>
              </w:rPr>
              <w:t>- Bu Yönetmeliğin amacı, kamu kurum ve kuruluşları ile şahıslar elinde bulunan arşiv malzemesi ve ileride arşiv malzemesi hâline gelecek arşivlik malzemenin tespit edilmesini, herhangi bir sebepten dolayı bunların kayba uğramamasını, gerekli şartlar altında korunmalarının temini ve millî menfaatlere uygun olarak Devletin, gerçek ve tüzel kişilerin ve ilmin hizmetinde değerlendirilmelerini, muhafazasına lüzum görülmeyen malzemenin ayıklama ve imhasına dair usul ve esasları düzenlemekt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Kapsam</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Madde 2- (Değişik: 22.2.2005/25735 RG) Bu Yönetmelik, 28/9/1988 tarihli ve 3473 sayılı Muhafazasına Lüzum Kalmayan Evrak ve Malzemenin Yok Edilmesi Hakkında Kanun Hükmünde Kararnamenin Değiştirilerek Kabulü Hakkında Kanunun 1 inci maddesinde sayılan kurum ve kuruluşları kapsa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Tarifler</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3 </w:t>
            </w:r>
            <w:r>
              <w:rPr>
                <w:rFonts w:eastAsia="Times New Roman" w:cs="Verdana" w:ascii="Verdana" w:hAnsi="Verdana"/>
                <w:color w:val="000000"/>
                <w:sz w:val="16"/>
                <w:szCs w:val="16"/>
                <w:lang w:eastAsia="tr-TR"/>
              </w:rPr>
              <w:t>- Bu Yönetmelikte geçen;</w:t>
            </w:r>
          </w:p>
          <w:p>
            <w:pPr>
              <w:pStyle w:val="Normal"/>
              <w:spacing w:lineRule="auto" w:line="240" w:before="280" w:after="280"/>
              <w:ind w:firstLine="600"/>
              <w:jc w:val="both"/>
              <w:rPr/>
            </w:pPr>
            <w:r>
              <w:rPr>
                <w:rFonts w:eastAsia="Times New Roman" w:cs="Verdana" w:ascii="Verdana" w:hAnsi="Verdana"/>
                <w:b/>
                <w:bCs/>
                <w:color w:val="000000"/>
                <w:sz w:val="16"/>
                <w:lang w:eastAsia="tr-TR"/>
              </w:rPr>
              <w:t>a) Arşiv malzemesi: </w:t>
            </w:r>
            <w:r>
              <w:rPr>
                <w:rFonts w:eastAsia="Times New Roman" w:cs="Verdana" w:ascii="Verdana" w:hAnsi="Verdana"/>
                <w:color w:val="000000"/>
                <w:sz w:val="16"/>
                <w:szCs w:val="16"/>
                <w:lang w:eastAsia="tr-TR"/>
              </w:rPr>
              <w:t>Türk Devlet ve Millet hayatını ilgilendiren ve en son işlem tarihi üzerinden otuz yıl geçmiş veya üzerinden onbeş yıl geçtikten sonra kesin sonuca bağlanmış olup, birinci maddede belirtilen kuruluşların işlemleri sonucunda teşekkül eden ve onlar tarafından muhafazası gereken, Türk Milletinin geleceğine tarihi, siyasî, sosyal, hukukî ve teknik değer olarak intikal etmesi gereken belgeler ve Devlet hakları ile milletlerarası hakları belgelemeye, korumaya, bunlarla ilgili işlem ve münasebetler bakımından tarihî, hukukî, idarî, askeri, iktisadî, dinî, ilmî edebî estetik, kültürel biyografik, jeneolojik ve teknik herhangi bir konuyu aydınlatmaya, düzenlemeye, tespite yarayan, ayrıca ait olduğu devrin ahlâk, örf ve âdetlerini veya çeşitli sosyal özelliklerini belirten her türlü yazılı evrak, defter, resim, plan, harita, proje, mühür, damga, fotoğraf, film, ses ve görüntü bandı, baskı ve benzeri belgeleri ve malzemeyi,</w:t>
            </w:r>
          </w:p>
          <w:p>
            <w:pPr>
              <w:pStyle w:val="Normal"/>
              <w:spacing w:lineRule="auto" w:line="240" w:before="280" w:after="280"/>
              <w:ind w:firstLine="600"/>
              <w:jc w:val="both"/>
              <w:rPr/>
            </w:pPr>
            <w:r>
              <w:rPr>
                <w:rFonts w:eastAsia="Times New Roman" w:cs="Verdana" w:ascii="Verdana" w:hAnsi="Verdana"/>
                <w:b/>
                <w:bCs/>
                <w:color w:val="000000"/>
                <w:sz w:val="16"/>
                <w:lang w:eastAsia="tr-TR"/>
              </w:rPr>
              <w:t>b) Arşivlik malzeme: </w:t>
            </w:r>
            <w:r>
              <w:rPr>
                <w:rFonts w:eastAsia="Times New Roman" w:cs="Verdana" w:ascii="Verdana" w:hAnsi="Verdana"/>
                <w:color w:val="000000"/>
                <w:sz w:val="16"/>
                <w:szCs w:val="16"/>
                <w:lang w:eastAsia="tr-TR"/>
              </w:rPr>
              <w:t>Yukarıdaki bentte sayılan her türlü belge ve malzemeden zaman bakımından henüz arşiv malzemesi vasfını kazanmayanlarla, son işlem tarihi üzerinden yüzbir yıl geçmemiş memuriyet sicil dosyaları, Devletin gerçek ve tüzel kişilerle veya yabancı devlet ve milletlerarası kuruluşlarla akdettiği ikili ve çok taraflı milletlerarası antlaşmalar, tapu tahrir defterleri, tapu ve nüfus kayıtları, aynı özellikteki vakfiyelerden ait oldukları kamu kurum ve kuruluşları ile il, ilçe, köy ve belediyelere ait sınır kâğıtları gibi belgeleri,</w:t>
            </w:r>
          </w:p>
          <w:p>
            <w:pPr>
              <w:pStyle w:val="Normal"/>
              <w:spacing w:lineRule="auto" w:line="240" w:before="280" w:after="280"/>
              <w:ind w:firstLine="600"/>
              <w:jc w:val="both"/>
              <w:rPr/>
            </w:pPr>
            <w:r>
              <w:rPr>
                <w:rFonts w:eastAsia="Times New Roman" w:cs="Verdana" w:ascii="Verdana" w:hAnsi="Verdana"/>
                <w:b/>
                <w:bCs/>
                <w:color w:val="000000"/>
                <w:sz w:val="16"/>
                <w:lang w:eastAsia="tr-TR"/>
              </w:rPr>
              <w:t>c) Birim arşivi: </w:t>
            </w:r>
            <w:r>
              <w:rPr>
                <w:rFonts w:eastAsia="Times New Roman" w:cs="Verdana" w:ascii="Verdana" w:hAnsi="Verdana"/>
                <w:color w:val="000000"/>
                <w:sz w:val="16"/>
                <w:szCs w:val="16"/>
                <w:lang w:eastAsia="tr-TR"/>
              </w:rPr>
              <w:t>Kurum ve kuruluşların görev ve faaliyetleri sonucu kendiliğinden teşekkül eden ve bu kuruluşların çeşitli birimlerinde, aktüalitesini kaybetmemiş olarak aktif bir biçimde ve günlük iş akımı içinde kullanılan arşivlik malzemenin belirli bir süre saklandığı arşiv birimlerini (Mükelleflerin taşra, bölge ve yurt dışı kuruluşlarında bulunan arşivler de birim arşivi sayılır.),</w:t>
            </w:r>
          </w:p>
          <w:p>
            <w:pPr>
              <w:pStyle w:val="Normal"/>
              <w:spacing w:lineRule="auto" w:line="240" w:before="280" w:after="280"/>
              <w:ind w:firstLine="600"/>
              <w:jc w:val="both"/>
              <w:rPr/>
            </w:pPr>
            <w:r>
              <w:rPr>
                <w:rFonts w:eastAsia="Times New Roman" w:cs="Verdana" w:ascii="Verdana" w:hAnsi="Verdana"/>
                <w:b/>
                <w:bCs/>
                <w:color w:val="000000"/>
                <w:sz w:val="16"/>
                <w:lang w:eastAsia="tr-TR"/>
              </w:rPr>
              <w:t>d) Kurum arşivi: </w:t>
            </w:r>
            <w:r>
              <w:rPr>
                <w:rFonts w:eastAsia="Times New Roman" w:cs="Verdana" w:ascii="Verdana" w:hAnsi="Verdana"/>
                <w:color w:val="000000"/>
                <w:sz w:val="16"/>
                <w:szCs w:val="16"/>
                <w:lang w:eastAsia="tr-TR"/>
              </w:rPr>
              <w:t>Kurum ve kuruluşların, merkez teşkilâtları içinde yer alan ve arşiv malzemesi ile arşivlik malzemenin, birim arşivlerine nazaran daha uzun süreli saklandığı merkezî arşivleri,</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e) Mükellefler: (Değişik: 22.2.2005/25735 RG) 28/9/1988 tarihli ve 3473 sayılı Muhafazasına Lüzum Kalmayan Evrak ve Malzemenin Yok Edilmesi Hakkında Kanun Hükmünde Kararnamenin Değiştirilerek Kabulü Hakkında Kanunun 1 inci maddesinde sayılan kurum ve kuruluşları,</w:t>
            </w:r>
          </w:p>
          <w:p>
            <w:pPr>
              <w:pStyle w:val="Normal"/>
              <w:spacing w:lineRule="auto" w:line="240" w:before="280" w:after="280"/>
              <w:ind w:firstLine="600"/>
              <w:jc w:val="both"/>
              <w:rPr/>
            </w:pPr>
            <w:r>
              <w:rPr>
                <w:rFonts w:eastAsia="Times New Roman" w:cs="Verdana" w:ascii="Verdana" w:hAnsi="Verdana"/>
                <w:b/>
                <w:bCs/>
                <w:color w:val="000000"/>
                <w:sz w:val="16"/>
                <w:lang w:eastAsia="tr-TR"/>
              </w:rPr>
              <w:t>f) Özel arşivler: </w:t>
            </w:r>
            <w:r>
              <w:rPr>
                <w:rFonts w:eastAsia="Times New Roman" w:cs="Verdana" w:ascii="Verdana" w:hAnsi="Verdana"/>
                <w:color w:val="000000"/>
                <w:sz w:val="16"/>
                <w:szCs w:val="16"/>
                <w:lang w:eastAsia="tr-TR"/>
              </w:rPr>
              <w:t>Bu maddenin (a) bendinde belirtilen muhtevada olup da, kamu kurum ve kuruluşları dışında kalan gerçek kişiler ile tüzel kişiler elinde bulunan benzeri belgelerin meydana getirdiği arşivleri,</w:t>
            </w:r>
          </w:p>
          <w:p>
            <w:pPr>
              <w:pStyle w:val="Normal"/>
              <w:spacing w:lineRule="auto" w:line="240" w:before="280" w:after="280"/>
              <w:ind w:firstLine="600"/>
              <w:jc w:val="both"/>
              <w:rPr/>
            </w:pPr>
            <w:r>
              <w:rPr>
                <w:rFonts w:eastAsia="Times New Roman" w:cs="Verdana" w:ascii="Verdana" w:hAnsi="Verdana"/>
                <w:b/>
                <w:bCs/>
                <w:color w:val="000000"/>
                <w:sz w:val="16"/>
                <w:lang w:eastAsia="tr-TR"/>
              </w:rPr>
              <w:t>g) Genel Müdürlük: </w:t>
            </w:r>
            <w:r>
              <w:rPr>
                <w:rFonts w:eastAsia="Times New Roman" w:cs="Verdana" w:ascii="Verdana" w:hAnsi="Verdana"/>
                <w:color w:val="000000"/>
                <w:sz w:val="16"/>
                <w:szCs w:val="16"/>
                <w:lang w:eastAsia="tr-TR"/>
              </w:rPr>
              <w:t>Devlet Arşivleri Genel Müdürlüğü'nü ifade eder.</w:t>
            </w:r>
          </w:p>
          <w:p>
            <w:pPr>
              <w:pStyle w:val="Normal"/>
              <w:spacing w:lineRule="auto" w:line="240" w:before="280" w:after="280"/>
              <w:jc w:val="center"/>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İKİNCİ KISIM</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Arşiv Malzemesi ile Arşivlik Malzemenin Korunması,</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Birim ve Kurum Arşivlerinde Saklanması, Gizliliği ve Yararlanma</w:t>
            </w:r>
          </w:p>
          <w:p>
            <w:pPr>
              <w:pStyle w:val="Normal"/>
              <w:spacing w:lineRule="auto" w:line="240" w:before="280" w:after="280"/>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Koruma Yükümlülüğü</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4 </w:t>
            </w:r>
            <w:r>
              <w:rPr>
                <w:rFonts w:eastAsia="Times New Roman" w:cs="Verdana" w:ascii="Verdana" w:hAnsi="Verdana"/>
                <w:color w:val="000000"/>
                <w:sz w:val="16"/>
                <w:szCs w:val="16"/>
                <w:lang w:eastAsia="tr-TR"/>
              </w:rPr>
              <w:t>- Mükellefler, ellerinde bulundurdukları ve Genel Müdürlüğe teslim etmedikleri arşiv malzemesi ile arşivlik malzemeyi her türlü zararlı tesir ve unsurlardan korumak, mevcut aslî düzenleri içerisinde tasnif edip saklamakla yükümlüdürle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Mükellefler, arşiv malzemesi ile arşivlik malzemenin korunması ile ilgili olarak;</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a) Yangın, hırsızlık, rutubet, su baskını, toza ve her türlü hayvan ve haşaratın tahriplerine karşı gerekli tedbirlerin alınmasından,</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b) Yangına karşı, yangın söndürme cihazlarının yangın talimatı çerçevesinde daimî çalışır durumda bulundurulmasından,</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c) Arşivin her bölümünde uygun yerlerde higrometre bulundurmak suretiyle, rutubetin %50-60 arasında tutulmasından,</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d) Fazla rutubeti önlemek için, rutubet emici cihaz veya kimyevî maddelerin kullanılmasından,</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e) Yılda en az bir defa mikroorganizmalara karşı koruyucu tedbir olarak arşiv depolarının dezenfekte edilmesinden</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f) Işık ve havalandırma tertibatının elverişli bir şekilde düzenlenmesinden,</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g) Isının mümkün olduğu kadar sabit (kâğıt malzeme 12-15 derece arasında) tutulmasından, sorumludurla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Birim ve Kurum Arşivleri</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5 </w:t>
            </w:r>
            <w:r>
              <w:rPr>
                <w:rFonts w:eastAsia="Times New Roman" w:cs="Verdana" w:ascii="Verdana" w:hAnsi="Verdana"/>
                <w:color w:val="000000"/>
                <w:sz w:val="16"/>
                <w:szCs w:val="16"/>
                <w:lang w:eastAsia="tr-TR"/>
              </w:rPr>
              <w:t>- Mükellefler, belirli bir süre saklayacakları arşivlik malzeme için “Birim Arşivleri”, daha uzun bir süre saklayacakları arşiv malzemesi veya arşivlik malzeme için “Kurum Arşivleri”ni kurarla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Mükellefler elinde bulunan arşivlik malzeme birim arşivlerinde 1-5 yıl süre ile; arşiv malzemesi ise, kurum arşivlerinde 10-14 yıl süre ile saklan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Arşiv Malzemesinin Gizliliği</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6 </w:t>
            </w:r>
            <w:r>
              <w:rPr>
                <w:rFonts w:eastAsia="Times New Roman" w:cs="Verdana" w:ascii="Verdana" w:hAnsi="Verdana"/>
                <w:color w:val="000000"/>
                <w:sz w:val="16"/>
                <w:szCs w:val="16"/>
                <w:lang w:eastAsia="tr-TR"/>
              </w:rPr>
              <w:t>- Mükellefler elinde bulunan ve cari olduğu dönemde gizli kabul edilmiş ve halen bu özelliklerini koruyan arşiv malzemesi Genel Müdürlüğe geçtikten sonra da gizli kalır. Bu çeşit arşiv malzemesinin gizliliklerinin kaldırılması, mükelleflerin görüşü alındıktan sonra Genel Müdürlüğün teklifi üzerine Başbakanlık'ça kararlaştır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Özel Arşivlerin Satın Alınması</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7 </w:t>
            </w:r>
            <w:r>
              <w:rPr>
                <w:rFonts w:eastAsia="Times New Roman" w:cs="Verdana" w:ascii="Verdana" w:hAnsi="Verdana"/>
                <w:color w:val="000000"/>
                <w:sz w:val="16"/>
                <w:szCs w:val="16"/>
                <w:lang w:eastAsia="tr-TR"/>
              </w:rPr>
              <w:t>- Kamu kurum ve kuruluşları dışında kalan gerçek ve tüzel kişiler elinde bulunan arşiv malzemesi gerektiğinde, Genel Müdürlüğün tespit edeceği değer üzerinden satın alınab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Özel Arşivlerin Yurt Dışına İzinsiz Çıkarılamayacağı</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8 </w:t>
            </w:r>
            <w:r>
              <w:rPr>
                <w:rFonts w:eastAsia="Times New Roman" w:cs="Verdana" w:ascii="Verdana" w:hAnsi="Verdana"/>
                <w:color w:val="000000"/>
                <w:sz w:val="16"/>
                <w:szCs w:val="16"/>
                <w:lang w:eastAsia="tr-TR"/>
              </w:rPr>
              <w:t>- Özel arşivler veya arşiv malzemesi hüviyetindeki belgeler, her ne sebep ve suretle olursa olsun, toplu veya ayrı parçalar hâlinde yurt dışına izinsiz çıkarılamaz. Bu çeşit arşiv malzemesinin yurt dışına çıkarılabilmesi için gerekli izin, gerçek ve tüzel kişilerin talebi üzerine Başbakanlık'ça ver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Arşivlerden Yararlanma</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9 </w:t>
            </w:r>
            <w:r>
              <w:rPr>
                <w:rFonts w:eastAsia="Times New Roman" w:cs="Verdana" w:ascii="Verdana" w:hAnsi="Verdana"/>
                <w:color w:val="000000"/>
                <w:sz w:val="16"/>
                <w:szCs w:val="16"/>
                <w:lang w:eastAsia="tr-TR"/>
              </w:rPr>
              <w:t>- Genel Müdürlüğün yetki ve sorumluluğuna geçmiş veya henüz geçmemiş olan arşiv malzemesinin aslı hiç bir sebep ve suretle, arşivlerden veya bulundukları yerlerden dışarıya verilemez.</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Ancak, Devlete, gerçek ve tüzel kişilere ait bir hizmetin görülmesi, bir hakkın korunması ve ispatı gerektiğinde, usulüne göre örnekler verilebilir. Yahut mahkemelerce tayin edilecek bilir kişiler veya ilgili dairelerince görevlendirilecek yetkililerce yerinde inceleneb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Yararlanma Usul ve Esasları</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Madde 10 </w:t>
            </w:r>
            <w:r>
              <w:rPr>
                <w:rFonts w:eastAsia="Times New Roman" w:cs="Verdana" w:ascii="Verdana" w:hAnsi="Verdana"/>
                <w:color w:val="000000"/>
                <w:sz w:val="16"/>
                <w:szCs w:val="16"/>
                <w:lang w:eastAsia="tr-TR"/>
              </w:rPr>
              <w:t>-</w:t>
            </w:r>
            <w:r>
              <w:rPr>
                <w:rFonts w:eastAsia="Times New Roman" w:cs="Verdana" w:ascii="Verdana" w:hAnsi="Verdana"/>
                <w:color w:val="000000"/>
                <w:sz w:val="16"/>
                <w:lang w:eastAsia="tr-TR"/>
              </w:rPr>
              <w:t> </w:t>
            </w:r>
            <w:r>
              <w:rPr>
                <w:rFonts w:eastAsia="Times New Roman" w:cs="Verdana" w:ascii="Verdana" w:hAnsi="Verdana"/>
                <w:b/>
                <w:bCs/>
                <w:color w:val="000000"/>
                <w:sz w:val="16"/>
                <w:lang w:eastAsia="tr-TR"/>
              </w:rPr>
              <w:t>(Değişik: 8.8.2001/24487 RG)</w:t>
            </w:r>
            <w:r>
              <w:rPr>
                <w:rFonts w:eastAsia="Times New Roman" w:cs="Verdana" w:ascii="Verdana" w:hAnsi="Verdana"/>
                <w:color w:val="000000"/>
                <w:sz w:val="16"/>
                <w:lang w:eastAsia="tr-TR"/>
              </w:rPr>
              <w:t> </w:t>
            </w:r>
            <w:r>
              <w:rPr>
                <w:rFonts w:eastAsia="Times New Roman" w:cs="Verdana" w:ascii="Verdana" w:hAnsi="Verdana"/>
                <w:b/>
                <w:bCs/>
                <w:color w:val="000000"/>
                <w:sz w:val="16"/>
                <w:lang w:eastAsia="tr-TR"/>
              </w:rPr>
              <w:t>Genel Müdürlükten ve mükellefler elindeki araştırmaya açık arşiv malzemesinden yerli ve yabancı hakiki ve hükmi şahısların yararlanması, yükümlülükleri, arşiv malzemesinin örneklerinin verilmesi hususunda Bakanlar Kurulunca tespit edilen hükümler uygulanır.</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lang w:eastAsia="tr-TR"/>
              </w:rPr>
              <w:t>ÜÇÜNCÜ KISIM</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lang w:eastAsia="tr-TR"/>
              </w:rPr>
              <w:t>Birim Arşivi İşlemleri</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Birim Arşivine Verilecek Malzemenin Ayırımı ve Hazırlanması</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11 </w:t>
            </w:r>
            <w:r>
              <w:rPr>
                <w:rFonts w:eastAsia="Times New Roman" w:cs="Verdana" w:ascii="Verdana" w:hAnsi="Verdana"/>
                <w:color w:val="000000"/>
                <w:sz w:val="16"/>
                <w:szCs w:val="16"/>
                <w:lang w:eastAsia="tr-TR"/>
              </w:rPr>
              <w:t>- Her yılın Ocak ayı içerisinde, önceki yıla ait arşivlik malzeme, birimlerince gözden geçirilir. İşlemi tamamlananlar, işlemi devam edenler ve işlemi tamamlanmış olmasına karşılık elde bulundurulması gerekli olanlar şeklinde bir ayırıma tâbi tutulu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Ayırım işlemlerini müteakip, arşive devredilecek malzeme, ilgili birimlerde işin ve malzemenin özelliklerine göre;</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a) Birimi,</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b) İşlem yılı (teşekkül ettiği yıl),</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c) Konu ve işlem itibariyle aidiyeti,</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d) Aidiyet içerisindeki tarih (Aidiyet içerisindeki kronolojik sıralama, küçük tarihten büyük tarihe doğru yapılır. Ekler için de, aynı usul uygulanır.) ve sıra numarası,</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esas alınmak suretiyle hazırlan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Ancak, istisnaî bir kaide olarak, sicil dosyaları, sicil numarası (Kurum ve kuruluşlarda, kurum sicil numarasına ilâveten, emekli sicil numarası da belirtilmelidir.) veya isim esas alınmak suretiyle hazırlanır ve arşivde de buna göre bir yerleştirme yap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Ayrıca, kurum ve kuruluşların, verilen hizmet itibariyle, özellik arz eden arşiv malzemesi veya arşivlik malzeme, bu kuruluş ve birimlerin kendi arasında mutabakat sağlanması ve dosya planı da dikkate alınarak, hizmetin şekline ve malzemenin türüne göre geliştirilecek geçerli bir sistem içerisinde -alfabetik, nümerik, kronolojik, tematik, coğrafi ve benzeri- hazırlanır ve arşiv yerleştirmesi yap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İçerisinde tamamen veya kısmen gizlilik derecesi taşıyan kamu evrakının bulunduğu dosya gömleğinin, sağ üst köşesine kırmızı ıstampa mürekkebi ile “Gizli” damgası vurulur. Gizlilik dereceli malzeme, arşivde tasnif ve yerleştirme sırasında normal malzeme gibi işleme tâbi tutulu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Gizlilik dereceli kamu evrakı, ait olduğu dairesinde gizliliği kaldırılmadıkça, bu hüviyetini muhafaza ede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Gizliliği kaldırılan malzemeye, “Gizliliği Kaldırıldı” damgası vurularak, gizlilik damgası iptal ed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Uygunluk Kontrolü</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12 </w:t>
            </w:r>
            <w:r>
              <w:rPr>
                <w:rFonts w:eastAsia="Times New Roman" w:cs="Verdana" w:ascii="Verdana" w:hAnsi="Verdana"/>
                <w:color w:val="000000"/>
                <w:sz w:val="16"/>
                <w:szCs w:val="16"/>
                <w:lang w:eastAsia="tr-TR"/>
              </w:rPr>
              <w:t>- Ayırım sonucu, işlemi tamamlanmış ve birim arşivine devredilecek malzeme, uygunluk kontrolünden geçirilir. Bu kontrolde;</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a) Arşive devredilecek malzemenin işlem yılı itibariyle, aidiyetine göre kaydına mahsus “Kayıt Defteri” veya “Föyleri” gözden geçirilerek, sıra numaralarında atlama, tekerrür veya eksiklik olup olmadığına,</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b) Bir aidiyet içerisinde, aynı mahiyette birden fazla malzeme birimi varsa, kayıt defteri veya föylerdeki kayıtların düzeltilmek suretiyle birleştirilip birleştirilmediğine,</w:t>
            </w:r>
          </w:p>
          <w:p>
            <w:pPr>
              <w:pStyle w:val="Normal"/>
              <w:spacing w:lineRule="auto" w:line="240" w:before="280" w:after="280"/>
              <w:ind w:firstLine="600"/>
              <w:jc w:val="both"/>
              <w:rPr/>
            </w:pPr>
            <w:r>
              <w:rPr>
                <w:rFonts w:eastAsia="Times New Roman" w:cs="Verdana" w:ascii="Verdana" w:hAnsi="Verdana"/>
                <w:color w:val="000000"/>
                <w:sz w:val="16"/>
                <w:szCs w:val="16"/>
                <w:lang w:eastAsia="tr-TR"/>
              </w:rPr>
              <w:t>c) Dosya içerisinde bulunan evrakın, gerektiği biçimde dosyalanıp dosyalanmadığına,</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d) Klâsörler veya dosyalar üzerine, devirden önce klasör ve dosyalara verilmiş numaraların, birim adının, ait olduğu işlem yılının yazılıp yazılmadığına,</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e) Ciltli olarak saklanması düşünülmüş olanların, ciltlenip ciltlenmediğine,</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f) Zarflanması gerekenlerin, zarflanıp zarflanmadığına,</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g) Defterlerle, ciltlenmiş veya zarflanmış olanların üzerine, devirden önce verilmiş numaraların, birim adının, ait olduğu işlem yılının yazılıp yazılmadığına,</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h) İşlem yılı esasına göre düzenlenen kayıt defterlerinin veya bu maksatla kullanılan föy ciltlerinin kapaklarının etiketlenip etiketlenmediğine,</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ı) Sayfaların ve eklerinin yırtık, kopuk veya eksik olup olmadığına, bakılır, eksikler varsa tamamlan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Uygunluk kontrolü, ilgili birim personeli ile birim arşivi yetkili personelince müştereken yap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Malzemenin Birim Arşivine Devri</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13 </w:t>
            </w:r>
            <w:r>
              <w:rPr>
                <w:rFonts w:eastAsia="Times New Roman" w:cs="Verdana" w:ascii="Verdana" w:hAnsi="Verdana"/>
                <w:color w:val="000000"/>
                <w:sz w:val="16"/>
                <w:szCs w:val="16"/>
                <w:lang w:eastAsia="tr-TR"/>
              </w:rPr>
              <w:t>- İlgili birimlerce, her türlü işlemi tamamlanmış ve uygunluk kontrolü yapılarak eksiklikleri giderilmiş arşivlik malzeme, müteakip takvim yılının ilk üç ayı içerisinde arşive devredilir. Malzemenin belirtilen süre içerisinde devrinde, belirli bir sıra uygulanır. Bu sıranın tespitinde, birim arşivince ilgili üniteler arasında mutabakat sağlan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İkinci fıkra yürürlükten kaldırıldı. ( 8.8.2001/24487 RG)</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Teslim işlemleri ise, birim arşiv personeli tarafından yerine getirilir. Arşivlik malzeme, birim arşivine, uygunluk kontrolü yapılmış olan kayıt defterleri veya föyleri ile yap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Birim Arşivine Devredilmesi Gerekmeyen Malzeme</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14 </w:t>
            </w:r>
            <w:r>
              <w:rPr>
                <w:rFonts w:eastAsia="Times New Roman" w:cs="Verdana" w:ascii="Verdana" w:hAnsi="Verdana"/>
                <w:color w:val="000000"/>
                <w:sz w:val="16"/>
                <w:szCs w:val="16"/>
                <w:lang w:eastAsia="tr-TR"/>
              </w:rPr>
              <w:t>- Resmî Gazete, kitap, broşür ve benzerleri, ilgili birimlerinde muhafaza ed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Malzemenin Birim Arşivinde Tasnifi ve Yerleştirilmesi</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15 </w:t>
            </w:r>
            <w:r>
              <w:rPr>
                <w:rFonts w:eastAsia="Times New Roman" w:cs="Verdana" w:ascii="Verdana" w:hAnsi="Verdana"/>
                <w:color w:val="000000"/>
                <w:sz w:val="16"/>
                <w:szCs w:val="16"/>
                <w:lang w:eastAsia="tr-TR"/>
              </w:rPr>
              <w:t>- Arşiv ve arşivlik malzeme birim arşivlerinde işlem gördüğü tarihlerdeki aslî düzenleri bozulmadan saklanır. Bekleme süresini müteakip kurum arşivine aynı düzende teslim ed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Taşra, bölge ve yurt dışı arşivlerinde yapılacak ayıklama ve imha işlemlerinden sonra, arşivdeki malzemenin tasnif ve yerleştirilmesi 24 üncü madde hükümlerine göre yap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Malzemenin Birim Arşivinde Saklanma Süresi</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16 </w:t>
            </w:r>
            <w:r>
              <w:rPr>
                <w:rFonts w:eastAsia="Times New Roman" w:cs="Verdana" w:ascii="Verdana" w:hAnsi="Verdana"/>
                <w:color w:val="000000"/>
                <w:sz w:val="16"/>
                <w:szCs w:val="16"/>
                <w:lang w:eastAsia="tr-TR"/>
              </w:rPr>
              <w:t>- Mükellefler elinde bulunan arşivlik malzemenin, birim arşivlerinde bekletilme ve saklanma süreleri 1-5 yıld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Birim Arşivinden Yararlanma</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17 </w:t>
            </w:r>
            <w:r>
              <w:rPr>
                <w:rFonts w:eastAsia="Times New Roman" w:cs="Verdana" w:ascii="Verdana" w:hAnsi="Verdana"/>
                <w:color w:val="000000"/>
                <w:sz w:val="16"/>
                <w:szCs w:val="16"/>
                <w:lang w:eastAsia="tr-TR"/>
              </w:rPr>
              <w:t>- Birimlerce, gerektiğinde, görülmek veya incelenmek üzere, ancak dışarıya çıkarılmamak kaydıyla, birim arşivinden dosya alınab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Birim arşivinden alınan dosya inceleme sonunda geri ver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Birim Arşivinde Ayıklama ve İmha</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18 </w:t>
            </w:r>
            <w:r>
              <w:rPr>
                <w:rFonts w:eastAsia="Times New Roman" w:cs="Verdana" w:ascii="Verdana" w:hAnsi="Verdana"/>
                <w:color w:val="000000"/>
                <w:sz w:val="16"/>
                <w:szCs w:val="16"/>
                <w:lang w:eastAsia="tr-TR"/>
              </w:rPr>
              <w:t>- Birim arşivlerinde ayıklama ve imha işlemi yapılmaz. Ayıklama ve imha işlemleri kurum arşivinde yapılır. Ancak, mükelleflerin taşra, bölge ve yurt dışı kuruluşlarında ayıklama ve imha işlemleri, bu Yönetmeliğin 22 inci maddesi hükümleri çerçevesinde yap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Kurum Arşivine Devredilecek Malzemenin Ayrılması</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19 </w:t>
            </w:r>
            <w:r>
              <w:rPr>
                <w:rFonts w:eastAsia="Times New Roman" w:cs="Verdana" w:ascii="Verdana" w:hAnsi="Verdana"/>
                <w:color w:val="000000"/>
                <w:sz w:val="16"/>
                <w:szCs w:val="16"/>
                <w:lang w:eastAsia="tr-TR"/>
              </w:rPr>
              <w:t>- Birim arşivinde saklanma süresini tamamlayan arşivlik malzeme, “Kurum Arşivine Devredilecek” olanlar şeklinde ayr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Kurum Arşivine Devretme</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20 </w:t>
            </w:r>
            <w:r>
              <w:rPr>
                <w:rFonts w:eastAsia="Times New Roman" w:cs="Verdana" w:ascii="Verdana" w:hAnsi="Verdana"/>
                <w:color w:val="000000"/>
                <w:sz w:val="16"/>
                <w:szCs w:val="16"/>
                <w:lang w:eastAsia="tr-TR"/>
              </w:rPr>
              <w:t>- Birim arşivinde saklanma süresini tamamlayan arşivlik malzeme, kayıt defterleri veya föyler ile kurum arşivine devred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Kurum Arşivi İşlemleri</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Uygunluk Kontrolü</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21 </w:t>
            </w:r>
            <w:r>
              <w:rPr>
                <w:rFonts w:eastAsia="Times New Roman" w:cs="Verdana" w:ascii="Verdana" w:hAnsi="Verdana"/>
                <w:color w:val="000000"/>
                <w:sz w:val="16"/>
                <w:szCs w:val="16"/>
                <w:lang w:eastAsia="tr-TR"/>
              </w:rPr>
              <w:t>- Kurum arşivine devredilecek arşivlik malzeme, uygunluk kontrolünden geçirilir. Eksiklikleri varsa 12 inci maddede gösterilen biçimde tamamlan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Kurum Arşivinde Ayıklama ve İmha</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22 </w:t>
            </w:r>
            <w:r>
              <w:rPr>
                <w:rFonts w:eastAsia="Times New Roman" w:cs="Verdana" w:ascii="Verdana" w:hAnsi="Verdana"/>
                <w:color w:val="000000"/>
                <w:sz w:val="16"/>
                <w:szCs w:val="16"/>
                <w:lang w:eastAsia="tr-TR"/>
              </w:rPr>
              <w:t>- Kurum arşivinde yapılacak ayıklama ve imha işlemleri, Bu Yönetmeliğin dört ve beşinci kısmındaki hükümlere göre yap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24 üncü maddede açıklandığı üzere, kurum arşivinde yapılacak kesin tasnif, dosya ve kutu gruplarının hazırlanması, kurum arşivlerindeki muhafazasına lüzum görülmeyen ve ayıklama işlemine tabi tutulacak evrak ve malzemenin ayrılmasından sonra yap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Damgalama</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23 </w:t>
            </w:r>
            <w:r>
              <w:rPr>
                <w:rFonts w:eastAsia="Times New Roman" w:cs="Verdana" w:ascii="Verdana" w:hAnsi="Verdana"/>
                <w:color w:val="000000"/>
                <w:sz w:val="16"/>
                <w:szCs w:val="16"/>
                <w:lang w:eastAsia="tr-TR"/>
              </w:rPr>
              <w:t>- Ayıklama ve imha işlemini müteakip, kurum arşivine devredilen malzeme, siyah ıstampa mürekkebi ve lastik damga kullanılmak kaydıyla “Kurum Arşivi” damgası ile damgalanır. Damga, evrakların, ön yüz sol üst köşesine, defterlerin ise, iç kapağının ön yüz sol üst köşesine ve defterlerdeki belgelerin aynı şekilde sol üst köşesine basılır. Bunlar dışında kalan diğer tür arşiv malzemesine ise, yapıştırıcı etiket üzerine basılmış damga tatbik ed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Malzemenin Kurum Arşivinde Tasnifi ve Yerleştirilmesi</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24 </w:t>
            </w:r>
            <w:r>
              <w:rPr>
                <w:rFonts w:eastAsia="Times New Roman" w:cs="Verdana" w:ascii="Verdana" w:hAnsi="Verdana"/>
                <w:color w:val="000000"/>
                <w:sz w:val="16"/>
                <w:szCs w:val="16"/>
                <w:lang w:eastAsia="tr-TR"/>
              </w:rPr>
              <w:t>- Arşivlik malzeme (ve arşiv malzemesi), işlem gördüğü tarihte meydana gelen teşekkül ve münasebet biçimlerine uymak suretiyle düzenleme esasına dayanan organik metotla (Provenance Sistemi) tasnif edilir. Bu tasnif sisteminin esası, arşivlere devredilen fonları, bütünlüklerini bozmadan aslî düzeni ile bırakmakt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Arşivlik malzemenin işlem gördüğü tarihlerdeki ait olduğu kurum, daire ve alt birimleri, hiyerarşik bütünlük içerisinde tespit edilir. Birimlerin kendilerine ait olan evrakı bir araya getir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Tasnif işlemleri, şu sırayı takip ede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a) Önce, her daire ve alt birimlere ait evrak, tek tek elden geçirilerek ayırma işlemi yapılır. Birimlerin evrakı, işlem gördükleri tarihlerdeki teşekkül ve münasebet biçimlerine uygun şekilde bir araya getir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Ayırma işlemi, kurumun genel idarî yapı şeması tespit edildikten sonra yap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Kesin tasnif, muhafazasına lüzum görülmeyen malzemenin ayıklama ve imhasından sonra yap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b)</w:t>
            </w:r>
            <w:r>
              <w:rPr>
                <w:rFonts w:eastAsia="Times New Roman" w:cs="Verdana" w:ascii="Verdana" w:hAnsi="Verdana"/>
                <w:color w:val="000000"/>
                <w:sz w:val="16"/>
                <w:lang w:eastAsia="tr-TR"/>
              </w:rPr>
              <w:t> </w:t>
            </w:r>
            <w:r>
              <w:rPr>
                <w:rFonts w:eastAsia="Times New Roman" w:cs="Verdana" w:ascii="Verdana" w:hAnsi="Verdana"/>
                <w:b/>
                <w:bCs/>
                <w:color w:val="000000"/>
                <w:sz w:val="16"/>
                <w:lang w:eastAsia="tr-TR"/>
              </w:rPr>
              <w:t>(Değişik: 8.8.2001/24487 RG ) Teşkilat şemasına göre, merkez teşkilatında kurum, birim ve alt birime kadar; taşra teşkilatında ise kurum, birim ve ilgili teşkilatın kodlarının ayrı ayrı tespit edilmesi işlemine geç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Teşkilat kodlarının tespiti işlemi veya yeni kurulan daire ve alt birimler için kod ihdası Devlet Arşivleri Genel Müdürlüğü ile koordineli olarak yap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c) Ayırımı yapılan evrak ve vesaikden, konu ve işlem itibariyle aidiyeti aynı olanlar, ekleriyle birlikte bir araya getir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Evraka ekli olan harita, plân, proje ve benzerleri, asıl evrak ve vesaikden ayrılmaz. Bu tür ekler, asıl evrak ve vesaik ile birlikte ele alın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Birden fazla yaprak ve sayfadan ibaret olan evrakın, dağılmasına mani olmak, yerlerinin kaybolmasını önlemek ve aidiyetlerini sağlamak, dolayısıyla kullanılmalarını kolaylaştırmak için yaprak ve sayfalar numaralandırılır. Her dosyada, evraklar 1'den başlamak üzere sıra numarası alır. Evrakın ekleri, kendi içerisinde sayıldıktan sonra, asıl evrakın ön yüzünün sol alt köşesine, adet olarak kurşun kalemle yaz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d) Daha sonra, birimleri tespit edilmiş olan evrak ve vesaik, kendi içerisinde “gün, ay ve yıl” sırasına göre, kronolojik sıraya konur. Bu işlem yapılırken, aşağıdaki hususlar göz önüne alın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i) Kronolojik sıralama işlemi, küçük tarihten büyük tarihe doğru yapılır. Birden fazla eki bulunan evrak ve vesaikin, kronolojik sıralamasında da aynı usul uygulan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ii) Üzerinde yalnızca “ay”ı olup, günü belli olmayan evraklar, sıralamada, evrakın sayısı gibi ipucu olacak bir unsura sahip değilse, bunlar bulundukları ayın en sonuna, toplu olarak konulu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iii) Eski harfli belgelerdeki Hicrî ve Rumî tarihler, Milâdî tarihe çevrilerek alın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iv) Bazı eski harfli evrak ve vesaikde, tarihler, “ay” olarak üç parçaya bölünerek, “Evâil”, “Evâsıt” ve “Evâhir” tabirleri ile kullanıldığından; “Evâil” yazılı olanlar, ait oldukları ayın 10 uncu gününden sonraya, “Evasıt” yazışı olanlar, ait oldukları ayın 20 nci gününden sonraya; “Evâhir” yazılı olanlar ise, ait oldukları ayın 30 uncu gününden sonraya konulu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Üzerinde gün ve ay olmayıp, sadece yıl yazılı olanlar, ait oldukları yılın en sonuna konulu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v) Üzerinde yazılı bir tarih olmadığı hâlde, tahminî tarihlemesi yapılan evraklar da, ait oldukları yılın, ayı ve günü belli olmayan evrakları arasına konulur. Tahmini tarihleme kaydı, köşeli parantez içerisinde göster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e)</w:t>
            </w:r>
            <w:r>
              <w:rPr>
                <w:rFonts w:eastAsia="Times New Roman" w:cs="Verdana" w:ascii="Verdana" w:hAnsi="Verdana"/>
                <w:color w:val="000000"/>
                <w:sz w:val="16"/>
                <w:lang w:eastAsia="tr-TR"/>
              </w:rPr>
              <w:t> </w:t>
            </w:r>
            <w:r>
              <w:rPr>
                <w:rFonts w:eastAsia="Times New Roman" w:cs="Verdana" w:ascii="Verdana" w:hAnsi="Verdana"/>
                <w:b/>
                <w:bCs/>
                <w:color w:val="000000"/>
                <w:sz w:val="16"/>
                <w:lang w:eastAsia="tr-TR"/>
              </w:rPr>
              <w:t>(Değişik birinci paragraf: 8.8.2001/24487 RG ) Ayırma neticesinde, arşiv malzemesinin ait olduğu, kurumun daire başkanlığına kadar, daha önceden belirlenmiş kodlarını ihtiva eden, lâstikten yapılmış "Arşiv Yer Damgası" (Ek: 1), evrakın ön yüz alt bölümüne siyah ıstampa mürekkebi kullanılmak suretiyle basılır. Arşiv yer damgasında, "Alt Birim Kodu"na kadar olan kısımlar değişmeyeceğinden, bunların belirlenmiş kodları, lâstik damganın yapılması sırasında damgada yer alır. Aynı damganın "Kutu veya Klâsör Numarası", "Dosya Numarası" ve "Evrak Sıra Numarası" bölümleri ise kurşun kalemle doldurulu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w:t>
            </w:r>
            <w:r>
              <w:rPr>
                <w:rFonts w:eastAsia="Times New Roman" w:cs="Verdana" w:ascii="Verdana" w:hAnsi="Verdana"/>
                <w:color w:val="000000"/>
                <w:sz w:val="16"/>
                <w:szCs w:val="16"/>
                <w:lang w:eastAsia="tr-TR"/>
              </w:rPr>
              <w:t>Kutu Numarası” bölümünde, evrak ve vesaikin dosyalar içerisinde konacağı kutuya verilecek müteselsil numara yaz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w:t>
            </w:r>
            <w:r>
              <w:rPr>
                <w:rFonts w:eastAsia="Times New Roman" w:cs="Verdana" w:ascii="Verdana" w:hAnsi="Verdana"/>
                <w:color w:val="000000"/>
                <w:sz w:val="16"/>
                <w:szCs w:val="16"/>
                <w:lang w:eastAsia="tr-TR"/>
              </w:rPr>
              <w:t>Dosya Numarası” bölümüne, bir kutuda yer alacak dosyalara verilecek müteselsil numara yaz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w:t>
            </w:r>
            <w:r>
              <w:rPr>
                <w:rFonts w:eastAsia="Times New Roman" w:cs="Verdana" w:ascii="Verdana" w:hAnsi="Verdana"/>
                <w:color w:val="000000"/>
                <w:sz w:val="16"/>
                <w:szCs w:val="16"/>
                <w:lang w:eastAsia="tr-TR"/>
              </w:rPr>
              <w:t>Evrak Sıra Numarası” bölümüne ise, her bir dosyaya yerleştirilecek evraklara verilecek sıra numarası yazılır. Her bir dosya içerisinde yer alacak evraklar 1'den başlamak üzere sıra numarası alır. “Arşiv Yer Damgası”, aidiyet ve bütünlüğü sağlaması bakımından , evrakın eklerine de bas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Kodlamada, “Kutu Numarası”, “Dosya Numarası” ve “Evrak Sıra Numarası” bölümleri, kurşun kalemle doldurulur. Boyalı, sabit, tükenmez veya mürekkepli kalemle evrak üzerine yazı yazılmaz.</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f) Her bir dosya gömleği içerisine, o dosyada yer alacak evrakın dökümünü verecek, bir “Dosya Muhteviyatı Döküm Formu” (Ek: 2) konacakt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g) İstenen belgelere süratli bir şekilde ulaşmayı sağlamak için, belgelerin dosyalar içerisinde yerleştirileceği kutuların (veya klasörlerin), sırtlarında bulunan etiketler üzerine yukarıda belirtilen kodlamanın, “Evrak Sıra Numarası” hanesine kadar olan bilgiler kaydedilir. Bu etiketlerde (Ek:3), “Dosya Numarası” hanesine, bir kutuda yer alacak dosyaların ilk ve son numaraları ile,ayrıca “İşlem Yılı” yazılır. Aynı şekilde, dosya gömleklerinin ön yüzlerine de, kodlamanın “Dosya Sıra Numarası” dahil, “İşlem yılı” kaydedilir.</w:t>
            </w:r>
          </w:p>
          <w:p>
            <w:pPr>
              <w:pStyle w:val="Normal"/>
              <w:spacing w:lineRule="auto" w:line="240" w:before="280" w:after="280"/>
              <w:ind w:firstLine="600"/>
              <w:jc w:val="both"/>
              <w:rPr/>
            </w:pPr>
            <w:r>
              <w:rPr>
                <w:rFonts w:eastAsia="Times New Roman" w:cs="Verdana" w:ascii="Verdana" w:hAnsi="Verdana"/>
                <w:color w:val="000000"/>
                <w:sz w:val="16"/>
                <w:szCs w:val="16"/>
                <w:lang w:eastAsia="tr-TR"/>
              </w:rPr>
              <w:t>Ayrıca, hizmetlerin hususiyeti ve aidiyeti itibariyle kendi arasında müteselsil numara almış olan evrak ve vesaik için, kutu etiketleri ile dosya gömleklerinin ön yüzlerinde, “İşlem Yılı” hanesinin altına, dosya ve dolayısıyla kutu içerisinde yer almış olan bu tür evrak ve vesaikin almış olduğu müteselsil numaranın başlangıç ve bitiş numaraları, aramada bir kolaylık unsuru olması bakımından kaydedilir. Bunun için, “İşlem Yılı” hanesinin altında bu numaraların yer alacağı bir boş kısım bırak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h) Kutu ve dosyalara verilecek sıra numaraları, dosyalama sistemleri devam ettiği sürece müteselsil olarak devam ettir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ı) Bu tasnif sisteminde, ayırma ve tarihleme işlemi tamamlanan evrakın, envanteri hazırlanır. Bunun için her evrakın veya ekleriyle birlikte evrak bütünlüğünün, mahiyeti hakkında özeti çıkarılıp fişlen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i) Bütün bu işlemler, daha sonra kataloglara geçir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j) Tasnifi tamamlanmış olan evrak, standart dosya gömlekleri içerisinde kutulara (Ek:4) (veya klâsörlere) konmuş olarak, gerekli şartları haiz arşiv depolarında ve madenî raflarda, tasnif plânına uygun olarak, bir yerleştirme plânı dahilinde yerleştir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Bu yerleştirmede, raflarda, çift taraflı ranzalar da dahil soldan sağa, gözlerde ise yukarıdan aşağıya doğru teselsül eden bir sıra dahilinde hareket ed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Yerleştirme işlemi, arşiv deposuna girildiğinde, sol taraftaki ilk rafın sol üst köşesinden başlamak üzere yapılır. Bu işlem, her raf grubu için tekrarlan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Arşiv deposunun yerleşim şeması çıkarılır ve depo girişinin uygun bir yerine as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Bu tasnif sistemi, yalnızca klasik tip arşiv belgesi denilen evrak için söz konusudur. Değişik tür ve çeşitdeki malzemenin (film, fotoğraf, plâk, ses ve görüntü bandı, vb.) tasnifi, değişik sistem ve işlemlere göre yap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Malzemenin Kurum Arşivinde Saklanma Süresi</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25 </w:t>
            </w:r>
            <w:r>
              <w:rPr>
                <w:rFonts w:eastAsia="Times New Roman" w:cs="Verdana" w:ascii="Verdana" w:hAnsi="Verdana"/>
                <w:color w:val="000000"/>
                <w:sz w:val="16"/>
                <w:szCs w:val="16"/>
                <w:lang w:eastAsia="tr-TR"/>
              </w:rPr>
              <w:t>- Mükellefler elinde bulunan arşiv malzemesinin, kurum arşivlerinde bekletilme ve saklanma süreleri birim arşivlerindeki saklanma sürelerine göre 10-14 yıl arasındad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Malzemenin Envanterlerinin Çıkarılması, Kataloglarının</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Hazırlanması</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26 </w:t>
            </w:r>
            <w:r>
              <w:rPr>
                <w:rFonts w:eastAsia="Times New Roman" w:cs="Verdana" w:ascii="Verdana" w:hAnsi="Verdana"/>
                <w:color w:val="000000"/>
                <w:sz w:val="16"/>
                <w:szCs w:val="16"/>
                <w:lang w:eastAsia="tr-TR"/>
              </w:rPr>
              <w:t>- Kurum arşivindeki arşivlik malzemenin ve arşiv malzemenin kullanılmasını kolaylaştırmak ve üzerinde tasarrufta bulunabilmek için envanterleri çıkarılır, katalogları hazırlan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Kurum Arşivinden Yararlanma</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27 </w:t>
            </w:r>
            <w:r>
              <w:rPr>
                <w:rFonts w:eastAsia="Times New Roman" w:cs="Verdana" w:ascii="Verdana" w:hAnsi="Verdana"/>
                <w:color w:val="000000"/>
                <w:sz w:val="16"/>
                <w:szCs w:val="16"/>
                <w:lang w:eastAsia="tr-TR"/>
              </w:rPr>
              <w:t>- Kurum arşivinden yararlanmada, bu Yönetmeliğin 10 ve 17 inci madde hükümleri saklıd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Genel Müdürlüğe Devredilecek Malzemenin Ayrılması ve Teslimi</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Madde 28 </w:t>
            </w:r>
            <w:r>
              <w:rPr>
                <w:rFonts w:eastAsia="Times New Roman" w:cs="Verdana" w:ascii="Verdana" w:hAnsi="Verdana"/>
                <w:color w:val="000000"/>
                <w:sz w:val="16"/>
                <w:szCs w:val="16"/>
                <w:lang w:eastAsia="tr-TR"/>
              </w:rPr>
              <w:t>-</w:t>
            </w:r>
            <w:r>
              <w:rPr>
                <w:rFonts w:eastAsia="Times New Roman" w:cs="Verdana" w:ascii="Verdana" w:hAnsi="Verdana"/>
                <w:color w:val="000000"/>
                <w:sz w:val="16"/>
                <w:lang w:eastAsia="tr-TR"/>
              </w:rPr>
              <w:t> </w:t>
            </w:r>
            <w:r>
              <w:rPr>
                <w:rFonts w:eastAsia="Times New Roman" w:cs="Verdana" w:ascii="Verdana" w:hAnsi="Verdana"/>
                <w:b/>
                <w:bCs/>
                <w:color w:val="000000"/>
                <w:sz w:val="16"/>
                <w:lang w:eastAsia="tr-TR"/>
              </w:rPr>
              <w:t>(Değişik birinci fıkra: 8.8.2001/24487 RG ) Kurum arşivi ile taşra, bölge ve yurt dışı arşivlerinde saklama süresini tamamlayan arşiv malzemesi "Genel Müdürlüğe Devredilecekler" şeklinde ayrılarak, hazırlanacak "Arşiv Malzemesi Devir-Teslim ve Envanter Formu" (Ek: 5), varsa kayıt defterleri ile birlikte en geç 1 yıl içinde Devlet Arşivleri Genel Müdürlüğüne devred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Ek fıkra: 8.8.2001/24487 RG ) Elektronik ortamlarda kayıtlı arşiv malzemesinin devir işlemlerinde Devlet Arşivleri Genel Müdürlüğü tarafından belirlenecek formatlara riayet ed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Arşiv malzemesinden hangilerinin Genel Müdürlükçe teslim alınıp, hangilerinin geçici veya sürekli olarak mükellefler elinde kalacağı, mükelleflerin görüşü alındıktan sonra Genel Müdürlükçe kararlaştırılır. Mükelleflerin kendi arşivlerinde kalan arşiv malzemesi, bu Yönetmeliğin 4 üncü maddesi hükümlerine tâbid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Arşiv Malzemesi Devir-Teslim ve Envanter Formunun Düzenlenmesi</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29 </w:t>
            </w:r>
            <w:r>
              <w:rPr>
                <w:rFonts w:eastAsia="Times New Roman" w:cs="Verdana" w:ascii="Verdana" w:hAnsi="Verdana"/>
                <w:color w:val="000000"/>
                <w:sz w:val="16"/>
                <w:szCs w:val="16"/>
                <w:lang w:eastAsia="tr-TR"/>
              </w:rPr>
              <w:t>- Aynı tür arşiv malzemesi, aynı form'a kaydedilir. Değişik türde arşiv malzemesi bulunması hâlinde, herbiri için ayrı form düzenlen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Form üzerindeki, teslim edilen arşiv malzemesinin;</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a) “Birimi” bölümüne, arşiv malzemesini devreden birimin adı,</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b) “Türü” bölümüne, dosya, defter, form, plân, program, model, fotoğraf, resim, film, plâk, görüntü bandı, ses bandı, damga vb. olduğu,</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c) “İşlem yılı” bölümüne, arşiv malzemesinin teşekkül ettiği yıl,</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d) “Teşkilât kodu” bölümüne, her dik dörtgen içine sırasıyla kurum, birim, alt birim ve hizmet kodları yanındaki “kutu” ve “dosya” bölümüne de, kutu ve dosya numarası,</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e) “Envanter sıra numarası” bölümüne, ekleri dışında, evraka teslim dönemi ile ilgili olarak, envanter dökümünde verilen müteselsil sıra numarası,</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f) “İşlem tarihi” bölümüne, evrakın gün/ay/yıl olarak aldığı tarih,</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g) “Sayı” bölümüne, evraka verilen sayı,</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h) “Gizlilik derecesi” bölümüne, evrakın gizli olup olmadığı (gizli evrak “G” kısaltması ile göster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ı) “Konusu” bölümüne, o evrakın konusunu ifade edecek kısa açıklama,</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i) “Adedi” bölümüne, dosyalar için toplam yazı sayısı, defterler için toplam sayfa sayısı, diğer tür belgeler için de toplam adet,</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j) “Açıklama” bölümüne, yıpranma, eksiklik ve benzeri gibi, devredilecek arşiv malzemesi ile ilgili olarak yapılması gerekli açıklamala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k) “Evrak sıra numarası bölümüne, evrakın dosya içindeki sıra numarası, yaz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w:t>
            </w:r>
          </w:p>
          <w:p>
            <w:pPr>
              <w:pStyle w:val="Normal"/>
              <w:spacing w:lineRule="auto" w:line="240" w:before="280" w:after="280"/>
              <w:jc w:val="center"/>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DÖRDÜNCÜ KISIM</w:t>
            </w:r>
          </w:p>
          <w:p>
            <w:pPr>
              <w:pStyle w:val="Normal"/>
              <w:spacing w:lineRule="auto" w:line="240" w:before="280" w:after="280"/>
              <w:jc w:val="center"/>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Muhafazasına lüzum Kalmayan ve İmha Edilecek Malzeme,</w:t>
            </w:r>
          </w:p>
          <w:p>
            <w:pPr>
              <w:pStyle w:val="Normal"/>
              <w:spacing w:lineRule="auto" w:line="240" w:before="280" w:after="280"/>
              <w:jc w:val="center"/>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Ayıklama ve İmha Komisyonları</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İmha İşlemine Tabi Tutulmayacak Malzeme</w:t>
            </w:r>
            <w:r>
              <w:rPr>
                <w:rFonts w:eastAsia="Times New Roman" w:cs="Verdana" w:ascii="Verdana" w:hAnsi="Verdana"/>
                <w:b/>
                <w:bCs/>
                <w:caps/>
                <w:color w:val="000000"/>
                <w:sz w:val="16"/>
                <w:vertAlign w:val="superscript"/>
                <w:lang w:eastAsia="tr-TR"/>
              </w:rPr>
              <w:t>(1)</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Madde 30 </w:t>
            </w:r>
            <w:r>
              <w:rPr>
                <w:rFonts w:eastAsia="Times New Roman" w:cs="Verdana" w:ascii="Verdana" w:hAnsi="Verdana"/>
                <w:color w:val="000000"/>
                <w:sz w:val="16"/>
                <w:szCs w:val="16"/>
                <w:lang w:eastAsia="tr-TR"/>
              </w:rPr>
              <w:t>-</w:t>
            </w:r>
            <w:r>
              <w:rPr>
                <w:rFonts w:eastAsia="Times New Roman" w:cs="Verdana" w:ascii="Verdana" w:hAnsi="Verdana"/>
                <w:color w:val="000000"/>
                <w:sz w:val="16"/>
                <w:lang w:eastAsia="tr-TR"/>
              </w:rPr>
              <w:t> </w:t>
            </w:r>
            <w:r>
              <w:rPr>
                <w:rFonts w:eastAsia="Times New Roman" w:cs="Verdana" w:ascii="Verdana" w:hAnsi="Verdana"/>
                <w:b/>
                <w:bCs/>
                <w:color w:val="000000"/>
                <w:sz w:val="16"/>
                <w:lang w:eastAsia="tr-TR"/>
              </w:rPr>
              <w:t>(Değişik: 8.8.2001/24487 RG ) Cari işlemlerde fiilen rolü bulunan, saklanmaları belli sürelerde kanun ve diğer mevzuatla tayin olunanlar (özel mevzuat hükümlerine göre lüzumlu görülenler) ile herhangi bir davaya konu olan malzeme, 31 inci maddede sayılan malzeme içerisinde yer almış dahi olsalar, malzemede belirtilen süre ve mevzuatın tayin ettiği zaman sınırı içerisinde ve/veya davanın sonuçlanmasına kadar ayıklama ve imha işlemine tabi tutulamazla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İmha Edilecek Malzeme</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31 </w:t>
            </w:r>
            <w:r>
              <w:rPr>
                <w:rFonts w:eastAsia="Times New Roman" w:cs="Verdana" w:ascii="Verdana" w:hAnsi="Verdana"/>
                <w:color w:val="000000"/>
                <w:sz w:val="16"/>
                <w:szCs w:val="16"/>
                <w:lang w:eastAsia="tr-TR"/>
              </w:rPr>
              <w:t>- İmha edilecek malzeme, aşağıda gösterilmişt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1) Şekli ne olursa olsun, her çeşit tekit yazıları,</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2) Elle, daktilo ile veya bir başka teknikle yazılmış her çeşit müsveddele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3) Resmî veya özel her çeşit zarflar (Tarihî değeri olanlar hariç),</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4) Adlî ve idari yargı organları ile PTT ve diğer resmî kuruluşlardan gelen ve genellikle bir ihbar mahiyetinde bulunan alındı, tebliğ ve benzeri her çeşit kağıtlar, PTT'ye zimmet karşılığında verilen evrakın (koli, tel, adî ve taahhütlü zarf ve benzeri) kayıt edildiği zimmet defterleri ve havale fişleri,</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5) Bilgi toplamak amacıyla yapılan ve kesin sonucu alınan yazışmalardan geriye kalanlar (anket soru kâğıtları, istatistik formları, çeşitli cetvel ve listeler, bunlara ait yazışmalar ve benzeri gibi hazırlık dokümanları),</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6) Aynı konuda bir defa yazılan yazıların her çeşit kopyaları ve çoğaltılmış örnekleri,</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7) Esasa taalluk etmeyip, sadece daha önce belirlenmiş bir sonucun alınmasına yarayan her türlü ara yazışmala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8) Bir örneği takip veya saklanılmak üzere, ilgili ünite, daire, kurum ve kuruluşlara verilmiş her çeşit rapor ve benzerlerinin fazla kopyaları,</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9) Ünite, daire, kurum ve kuruluşlar arasında yapılan yazışmalardan, ilgili ünite, daire, kurum ve kuruluşta bulunan asılları dışındakilerin tamamı,</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10) Bir ünite, daire, kurum ve kuruluş tarafından yazılan ve diğer ünite, daire, kurum ve kuruluşlara sadece bilgi maksadı ile gönderilen tamim, genelge ve benzerlerinin fazla kopyaları, aslı ilgili ünite, daire ve kuruluşlarda bulunan raporlar ile ilgili mütalâaların, diğer ünite ve kuruluşlarda bulunan kopya ve benzerleri,</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11) Dış kuruluşlardan bilgi için gelen rapor, bülten, sirküler, broşür, kitap ve benzeri basılı evrak ve malzeme ile her türlü süreli yayından ve basılı olmayan malzemeden, kütüphane ve dokümantasyon ünitelerine mal edilenler dışında kalanlar, kullanılmasına ve muhafazasına lüzum görülmeyen kitap, broşür, sirküler, form ve benzerleri ile mevzuat veya form değişikliği sebebiyle kullanılmayan basılı evrak ve defterlerden elde tutulacak örnekler dışındakilerin tamamı,</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12) Demirbaş, mefruşat ve benzeri talepler ile ilgili olarak yapılan yazışmalardan sonucu alınan ve işlemi tamamlanmış yazışmaların fazla kopyaları,</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13) İşlemi tamamlanmış bütçe teklif yazılarının fazla kopyaları,</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14) Çalışma raporlarının fazla kopyaları,</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15) Yanlış havale ve sevk sebebiyle, ilgili evrak için yapılan her türlü yazışmala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16) Kanun, tüzük ve yönetmelik icabı, belli bir süre sonra imhası gereken şifre, gizli emir, yazı ve benzerleri, ilgili mevzuat hükümlerine göre belli saklanma sürelerini doldurmuş bulunan yazışmala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17) İsimsiz, imzasız ve adresi bulunmayan dilekçe, ihbar ve şikâyetle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18) Bilgi için gönderilmiş yazılar, müteferrik işler meyanında, kesin bir sonuç doğurmayan her türlü yazışmala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19) Personel devam defter ve çizelgeleri, izin onayları, izin dönüşü bilgi verme yazıları, hasta sevk formları,</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20) İmtihan duyuruları, başvurular, imtihan tutanakları, imtihan yazılı kâğıtları, imtihan sonuç yazıları ve duyuru cetvelleri,</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21) Görev talepleri ve cevap yazıları, işleme konmamış (hıfzedilmiş) başvurular ve yazıla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22) Daireler arası müteferrik yazışmalar, vatandaşlarla olan müteferrik yazışmala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23) Vatandaşlardan gelen istek, teklif, teşekkür yazıları ve cevapları,</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24) Davetiyeler, bayram tebrikleri ve benzerleri,</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25) İstifade edilmesi, onarılması ve yeniden yerine konması mümkün olmayan evrak ve benzerleri,</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26) Her türlü cari işlemlerde aktüalitesini kaybetmiş olup, değersiz oldukları takdir edilenler ile,</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27) Yukarıda, genel tarifler içerisinde sayılanlar dışında kalıp da, bürokratik gelişmeler sonucunda, zamanla kendiliğinden teşekkül eden evrak ve vesaik ile benzerlerinden delil olma vasfı taşımayan, hukuki ve ilmi kıymeti bulunmayan, muhafazasına lüzum görülmeyenlerin,</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İmhasına mükellefler bünyesinde kurulacak “Ayıklama ve İmha Komisyonları”nca karar ver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Mükelleflerce Yapılacak Ayıklama ve İmha</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32 </w:t>
            </w:r>
            <w:r>
              <w:rPr>
                <w:rFonts w:eastAsia="Times New Roman" w:cs="Verdana" w:ascii="Verdana" w:hAnsi="Verdana"/>
                <w:color w:val="000000"/>
                <w:sz w:val="16"/>
                <w:szCs w:val="16"/>
                <w:lang w:eastAsia="tr-TR"/>
              </w:rPr>
              <w:t>- Mükellefler elinde bulunan, kullanılmasına ve muhafazasına lüzum görülmeyen her türlü malzemenin ayıklama ve imhası, kurum arşivlerinde kendilerince yapılır. Bu hizmet yerine getirilirken, eski yıllara ait malzemenin ayıklanmasına öncelik ver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Kurum arşivi ayıklama ve imha komisyonları, çeşitli sebeplerle, zamanında kurum arşivine intikal ettirilmemiş olup, muhafazasına lüzum kalmamış malzemeyi ilgili birim arşivinde ayıklama ve imha işlemine tâbi tutup, arşivlik malzemeyi kurum arşivine intikal ettirirle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Ayıklama ve İmha Komisyonlarının Teşkili</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33 </w:t>
            </w:r>
            <w:r>
              <w:rPr>
                <w:rFonts w:eastAsia="Times New Roman" w:cs="Verdana" w:ascii="Verdana" w:hAnsi="Verdana"/>
                <w:color w:val="000000"/>
                <w:sz w:val="16"/>
                <w:szCs w:val="16"/>
                <w:lang w:eastAsia="tr-TR"/>
              </w:rPr>
              <w:t>- Kurum arşivlerinde yapılacak ayıklama ve imha işlemleri için, arşiv hizmet ve faaliyetlerinin düzenlenmesi ve yürütülmesinden sorumlu birim âmirinin veya kurum arşiv sorumlusunun başkanlığında, kurum arşivinden görevlendirilecek iki memur ile, malzemeleri ayıklanacak ve imha edilecek ilgili daire veya ünitenin âmiri tarafından görevlendirilecek kamu idaresi, evrak yönetimi ve aynı zamanda bağlı olduğu daire ve ünitenin verdiği hizmetlerde bilgi ve tecrübe sahibi iki temsilciden teşkil olunacak 5 kişilik bir “Kurum Arşivi Ayıklama ve İmha Komisyonu” kurulur. Mükellefler bünyesinde, kütüphane ve dokümantasyon hizmetleri yer almışsa, bu hizmetlerin sorumlusu veya sorumluları da, bu komisyona tabiî üye olarak katılırlar.</w:t>
            </w:r>
          </w:p>
          <w:p>
            <w:pPr>
              <w:pStyle w:val="Normal"/>
              <w:spacing w:lineRule="auto" w:line="240" w:before="280" w:after="280"/>
              <w:ind w:firstLine="600"/>
              <w:jc w:val="both"/>
              <w:rPr/>
            </w:pPr>
            <w:r>
              <w:rPr>
                <w:rFonts w:eastAsia="Times New Roman" w:cs="Verdana" w:ascii="Verdana" w:hAnsi="Verdana"/>
                <w:b/>
                <w:bCs/>
                <w:color w:val="000000"/>
                <w:sz w:val="16"/>
                <w:lang w:eastAsia="tr-TR"/>
              </w:rPr>
              <w:t>(Değişik ibare: 8.8.2001/24487 RG )</w:t>
            </w:r>
            <w:r>
              <w:rPr>
                <w:rFonts w:eastAsia="Times New Roman" w:cs="Verdana" w:ascii="Verdana" w:hAnsi="Verdana"/>
                <w:color w:val="000000"/>
                <w:sz w:val="16"/>
                <w:lang w:eastAsia="tr-TR"/>
              </w:rPr>
              <w:t> </w:t>
            </w:r>
            <w:r>
              <w:rPr>
                <w:rFonts w:eastAsia="Times New Roman" w:cs="Verdana" w:ascii="Verdana" w:hAnsi="Verdana"/>
                <w:b/>
                <w:bCs/>
                <w:color w:val="000000"/>
                <w:sz w:val="16"/>
                <w:lang w:eastAsia="tr-TR"/>
              </w:rPr>
              <w:t>Taşra, bölge ve yurt dışı arşivlerinde</w:t>
            </w:r>
            <w:r>
              <w:rPr>
                <w:rFonts w:eastAsia="Times New Roman" w:cs="Verdana" w:ascii="Verdana" w:hAnsi="Verdana"/>
                <w:b/>
                <w:bCs/>
                <w:caps/>
                <w:color w:val="000000"/>
                <w:sz w:val="16"/>
                <w:vertAlign w:val="superscript"/>
                <w:lang w:eastAsia="tr-TR"/>
              </w:rPr>
              <w:t>(2)</w:t>
            </w:r>
            <w:r>
              <w:rPr>
                <w:rFonts w:eastAsia="Times New Roman" w:cs="Verdana" w:ascii="Verdana" w:hAnsi="Verdana"/>
                <w:b/>
                <w:bCs/>
                <w:color w:val="000000"/>
                <w:sz w:val="16"/>
                <w:lang w:eastAsia="tr-TR"/>
              </w:rPr>
              <w:t> </w:t>
            </w:r>
            <w:r>
              <w:rPr>
                <w:rFonts w:eastAsia="Times New Roman" w:cs="Verdana" w:ascii="Verdana" w:hAnsi="Verdana"/>
                <w:color w:val="000000"/>
                <w:sz w:val="16"/>
                <w:szCs w:val="16"/>
                <w:lang w:eastAsia="tr-TR"/>
              </w:rPr>
              <w:t>yapılacak ayıklama ve imha işlemi için, arşiv hizmetlerinin düzenlenmesi ve yürütülmesinden sorumlu ünite âmirinin başkanlığında, varsa birim arşiv sorumlusu ve birim arşivinden, görevlendirilecek bir memur, yoksa bu işlerde görevlendirilmiş sorumlu kişi ile malzemeleri ayıklanacak ve imha edilecek ilgili daire veya ünitenin âmiri tarafından görevlendirilecek kamu idaresi ve evrak yönetimi konusunda bilgi ve tecrübe sahibi iki temsilciden teşkil olunacak 5 veya 4 kişilik bir “Ayıklama ve İmha Komisyonu” kurulur. Yeterli personelin olmaması hâlinde, bu komisyon en az 3 kişiden teşkil olunu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Ayıklama ve İmha Komisyonlarının Yetki ve Sorumlulukları</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34 </w:t>
            </w:r>
            <w:r>
              <w:rPr>
                <w:rFonts w:eastAsia="Times New Roman" w:cs="Verdana" w:ascii="Verdana" w:hAnsi="Verdana"/>
                <w:color w:val="000000"/>
                <w:sz w:val="16"/>
                <w:szCs w:val="16"/>
                <w:lang w:eastAsia="tr-TR"/>
              </w:rPr>
              <w:t>- Kullanılmasına ve muhafazasına lüzum görülmeyen her türlü malzemenin imhası, ayıklama ve imha komisyonlarının nihaî kararı ile yapılır. Ancak, bu Yönetmeliğin 38 inci madde hükümleri saklıd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Ayıklama ve İmha Komisyonlarının Çalışma Esasları</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35 </w:t>
            </w:r>
            <w:r>
              <w:rPr>
                <w:rFonts w:eastAsia="Times New Roman" w:cs="Verdana" w:ascii="Verdana" w:hAnsi="Verdana"/>
                <w:color w:val="000000"/>
                <w:sz w:val="16"/>
                <w:szCs w:val="16"/>
                <w:lang w:eastAsia="tr-TR"/>
              </w:rPr>
              <w:t>- Ayıklama ve İmha Komisyonları, her yılın Mart ayı başında çalışmaya başla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Komisyonlar kullanılmasına ve muhafazasına lüzum görülmeyen malzemelerle, ayıklanması o yıla devredilmiş malzemeleri ayıklamaya tâbi tutarla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Değişik üçüncü fıkra: 8.8.2001/24487 RG ) Komisyonlar üye tam sayısı ile toplanır ve kararlarını oy çokluğu ile alır. Oyların eşit çıkması halinde, söz konusu malzemenin muhafazasına karar verilmiş say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Ek fıkra: 8.8.2001/24487 RG ) İmhası reddedilen malzeme sonraki yıllarda ilgili komisyonlarca yeniden gözden geçirilebilir.</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lang w:eastAsia="tr-TR"/>
              </w:rPr>
              <w:t>BEŞİNCİ KISIM</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lang w:eastAsia="tr-TR"/>
              </w:rPr>
              <w:t>İmha İşlemleri</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Ayıklama ve Tasnif</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36 </w:t>
            </w:r>
            <w:r>
              <w:rPr>
                <w:rFonts w:eastAsia="Times New Roman" w:cs="Verdana" w:ascii="Verdana" w:hAnsi="Verdana"/>
                <w:color w:val="000000"/>
                <w:sz w:val="16"/>
                <w:szCs w:val="16"/>
                <w:lang w:eastAsia="tr-TR"/>
              </w:rPr>
              <w:t>- Ayıklama ve imha komisyonlarınca ayıklanan ve imhasına karar verilen malzeme, özelliklerine göre, birimi, yılı, mahiyeti, aidiyeti, aidiyet içerisindeki tarih ve sıra numarası, imha edileceği yıl, dosya plânı esas olmak üzere ayrılır ve tasnif ed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İmha listesinin Düzenlenmesi</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37 </w:t>
            </w:r>
            <w:r>
              <w:rPr>
                <w:rFonts w:eastAsia="Times New Roman" w:cs="Verdana" w:ascii="Verdana" w:hAnsi="Verdana"/>
                <w:color w:val="000000"/>
                <w:sz w:val="16"/>
                <w:szCs w:val="16"/>
                <w:lang w:eastAsia="tr-TR"/>
              </w:rPr>
              <w:t>- İmha edilecek malzeme için bunların özelliğine göre, teşekkül ettiği birim, yılı, mahiyeti, aidiyeti, aidiyet içerisindeki tarih ve sıra numarası ve dosya plânı esas alınmak üzere iki nüsha olarak imha listesi hazırlanır. İmha listeleri, ayıklama ve imha komisyonlarının başkan ve üyeleri tarafından imzalan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Değişik ikinci fıkra: 22.2.2005/25735 RG ) Mükellefler, aynı tür ve vasıflara haiz malzemeyi, örneklerini saklamak suretiyle, tür ve yılları gösteren imha listeleriyle imhaya tabi tutabilirle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Üçüncü fıkra yürürlükten kaldırıldı. ( 8.8.2001/24487 RG)</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İmha listelerinin Kesinlik Kazanması</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Madde 38- (Değişik : 8.8.2001/24487 RG ) Kurum arşivlerinde hazırlanan imha listeleri, Devlet Arşivleri Genel Müdürlüğü'nün uygun görüşü alındıktan sonra, ilgili kurum ve kuruluşun en üst amirinin onayını müteakip kesinlik kazan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Değişik ikinci fıkra: 22.2.2005/25735 RG ) Taşra, bölge ve yurtdışı arşivlerinde ise, hazırlanan imha listeleri, kurum arşivlerinin uygun görüşü alındıktan sonra, kurum ve kuruluşların bu yerler için onay vermeye yetkili kıldığı kişilerin onayını müteakip kesinlik kazan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İmha şekilleri</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Madde 39 </w:t>
            </w:r>
            <w:r>
              <w:rPr>
                <w:rFonts w:eastAsia="Times New Roman" w:cs="Verdana" w:ascii="Verdana" w:hAnsi="Verdana"/>
                <w:color w:val="000000"/>
                <w:sz w:val="16"/>
                <w:szCs w:val="16"/>
                <w:lang w:eastAsia="tr-TR"/>
              </w:rPr>
              <w:t>-</w:t>
            </w:r>
            <w:r>
              <w:rPr>
                <w:rFonts w:eastAsia="Times New Roman" w:cs="Verdana" w:ascii="Verdana" w:hAnsi="Verdana"/>
                <w:color w:val="000000"/>
                <w:sz w:val="16"/>
                <w:lang w:eastAsia="tr-TR"/>
              </w:rPr>
              <w:t> </w:t>
            </w:r>
            <w:r>
              <w:rPr>
                <w:rFonts w:eastAsia="Times New Roman" w:cs="Verdana" w:ascii="Verdana" w:hAnsi="Verdana"/>
                <w:b/>
                <w:bCs/>
                <w:color w:val="000000"/>
                <w:sz w:val="16"/>
                <w:lang w:eastAsia="tr-TR"/>
              </w:rPr>
              <w:t>(Değişik : 8.8.2001/24487 RG ) İmha edilecek malzeme, başkaları tarafından görülüp okunması mümkün olmayacak şekilde özel makinelerle kıyılarak, kağıt hammaddesi olarak kullanılmak üzere değerlendir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Özelliği gereği imha şekli kendi mevzuatında belirlenmiş malzemenin imhası hakkında ilgili mevzuat hükümleri uygulan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İmha Edilecek Malzemenin Ayıklanması</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Madde 40 </w:t>
            </w:r>
            <w:r>
              <w:rPr>
                <w:rFonts w:eastAsia="Times New Roman" w:cs="Verdana" w:ascii="Verdana" w:hAnsi="Verdana"/>
                <w:color w:val="000000"/>
                <w:sz w:val="16"/>
                <w:szCs w:val="16"/>
                <w:lang w:eastAsia="tr-TR"/>
              </w:rPr>
              <w:t>-</w:t>
            </w:r>
            <w:r>
              <w:rPr>
                <w:rFonts w:eastAsia="Times New Roman" w:cs="Verdana" w:ascii="Verdana" w:hAnsi="Verdana"/>
                <w:color w:val="000000"/>
                <w:sz w:val="16"/>
                <w:lang w:eastAsia="tr-TR"/>
              </w:rPr>
              <w:t> </w:t>
            </w:r>
            <w:r>
              <w:rPr>
                <w:rFonts w:eastAsia="Times New Roman" w:cs="Verdana" w:ascii="Verdana" w:hAnsi="Verdana"/>
                <w:b/>
                <w:bCs/>
                <w:color w:val="000000"/>
                <w:sz w:val="16"/>
                <w:lang w:eastAsia="tr-TR"/>
              </w:rPr>
              <w:t>(Değişik: 8.8.2001/24487 RG ) İmha edilecek malzeme iğne, raptiye, tel gibi madeni kısımlarından ve karbon kağıtlarından ayıklanır. Kullanma imkanı bulunan klâsör ve dosyalar ayr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İmha Tutanağı</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41 </w:t>
            </w:r>
            <w:r>
              <w:rPr>
                <w:rFonts w:eastAsia="Times New Roman" w:cs="Verdana" w:ascii="Verdana" w:hAnsi="Verdana"/>
                <w:color w:val="000000"/>
                <w:sz w:val="16"/>
                <w:szCs w:val="16"/>
                <w:lang w:eastAsia="tr-TR"/>
              </w:rPr>
              <w:t>- İmha işlemi, düzenlenecek iki nüsha tutanakla tespit edilir. Bu tutanak, ayıklama ve imha komisyonlarının başkan ve üyeleri tarafından imzalan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İmha listeleri ve Tutanaklarının Saklanması ve Denetleme</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42 </w:t>
            </w:r>
            <w:r>
              <w:rPr>
                <w:rFonts w:eastAsia="Times New Roman" w:cs="Verdana" w:ascii="Verdana" w:hAnsi="Verdana"/>
                <w:color w:val="000000"/>
                <w:sz w:val="16"/>
                <w:szCs w:val="16"/>
                <w:lang w:eastAsia="tr-TR"/>
              </w:rPr>
              <w:t>- İkişer nüsha olarak hazırlanan imha listeleri ve tutanakları, bunlarla ilgili yazışma ve onaylar, aidiyetleri göz önünde bulundurularak gruplandırılır. Bu nüshalardan birincisi birim, ikincisi kurum arşivinde muhafaza edilir. Listeler, denetime hazır vaziyette 10 yıl süreyle saklan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Mükellefler ile Genel Müdürlük Arasında İşbirliği</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43 </w:t>
            </w:r>
            <w:r>
              <w:rPr>
                <w:rFonts w:eastAsia="Times New Roman" w:cs="Verdana" w:ascii="Verdana" w:hAnsi="Verdana"/>
                <w:color w:val="000000"/>
                <w:sz w:val="16"/>
                <w:szCs w:val="16"/>
                <w:lang w:eastAsia="tr-TR"/>
              </w:rPr>
              <w:t>- Mükellefler, ayıklama ve imha işlemlerinde tereddüt ettikleri konularda, Genel Müdürlüğün görüşünü talep ederler.</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lang w:eastAsia="tr-TR"/>
              </w:rPr>
              <w:t>ALTINCI KISIM</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lang w:eastAsia="tr-TR"/>
              </w:rPr>
              <w:t>Kamu Kurum ve Kuruluşları ile Genel Müdürlüğün</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lang w:eastAsia="tr-TR"/>
              </w:rPr>
              <w:t>İş birliği ve Münasebetleri</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Dosya Planları ve Dosya Yönergeleri</w:t>
            </w:r>
            <w:r>
              <w:rPr>
                <w:rFonts w:eastAsia="Times New Roman" w:cs="Verdana" w:ascii="Verdana" w:hAnsi="Verdana"/>
                <w:b/>
                <w:bCs/>
                <w:caps/>
                <w:color w:val="000000"/>
                <w:sz w:val="16"/>
                <w:vertAlign w:val="superscript"/>
                <w:lang w:eastAsia="tr-TR"/>
              </w:rPr>
              <w:t>(3)</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Madde 44- (Değişik: 22.2.2005/25735 RG )</w:t>
            </w:r>
            <w:r>
              <w:rPr>
                <w:rFonts w:eastAsia="Times New Roman" w:cs="Verdana" w:ascii="Verdana" w:hAnsi="Verdana"/>
                <w:color w:val="000000"/>
                <w:sz w:val="16"/>
                <w:lang w:eastAsia="tr-TR"/>
              </w:rPr>
              <w:t> </w:t>
            </w:r>
            <w:r>
              <w:rPr>
                <w:rFonts w:eastAsia="Times New Roman" w:cs="Verdana" w:ascii="Verdana" w:hAnsi="Verdana"/>
                <w:b/>
                <w:bCs/>
                <w:color w:val="000000"/>
                <w:sz w:val="16"/>
                <w:lang w:eastAsia="tr-TR"/>
              </w:rPr>
              <w:t>Mükellefler, gördükleri hizmetler, yaptıkları haberleşme ve işlemlere ait belgelerin bir arada bulunmasını sağlamak amacıyla dosya planları ile dosya yönergelerini hazırlamakla yükümlüdürle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Mükelleflerce Hazırlanacak Arşiv Yönergeleri</w:t>
            </w:r>
            <w:r>
              <w:rPr>
                <w:rFonts w:eastAsia="Times New Roman" w:cs="Verdana" w:ascii="Verdana" w:hAnsi="Verdana"/>
                <w:b/>
                <w:bCs/>
                <w:caps/>
                <w:color w:val="000000"/>
                <w:sz w:val="16"/>
                <w:vertAlign w:val="superscript"/>
                <w:lang w:eastAsia="tr-TR"/>
              </w:rPr>
              <w:t>(4)</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Madde 45- (Değişik: 22.2.2005/25735 RG ) Mükellefler, bu Yönetmelik hükümlerine tabi olup, kurum veya kuruluşlarının hususiyeti ve ürettiği evrakın özelliğinden kaynaklanan durumlarda, bu Yönetmelik hükümlerine aykırı olmamak kaydı ile Devlet Arşivleri Genel Müdürlüğünün uygun görüşünü alarak, 3 ay içerisinde kendi arşiv yönergelerini hazırlarla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Kanunî Dayanak</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46 </w:t>
            </w:r>
            <w:r>
              <w:rPr>
                <w:rFonts w:eastAsia="Times New Roman" w:cs="Verdana" w:ascii="Verdana" w:hAnsi="Verdana"/>
                <w:color w:val="000000"/>
                <w:sz w:val="16"/>
                <w:szCs w:val="16"/>
                <w:lang w:eastAsia="tr-TR"/>
              </w:rPr>
              <w:t>- Bu Yönetmelik,10/10/1984 tarihli ve 3056 sayılı Başbakanlık Teşkilatı Hakkında Kanun Hükmünde Kararnamenin Değiştirilerek Kabulü Hakkında Kanun'un 11 inci maddesi ile, 15/3/1988 tarih ve 316 sayılı Muhafazasına lüzum Kalmayan Evrak ve Malzemenin Yok Edilmesi Hakkında Kanun Hükmünde Kararname'nin 6 ncı maddesine göre düzenlenmişt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Yürürlükten Kaldırılan Hükümler</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47 </w:t>
            </w:r>
            <w:r>
              <w:rPr>
                <w:rFonts w:eastAsia="Times New Roman" w:cs="Verdana" w:ascii="Verdana" w:hAnsi="Verdana"/>
                <w:color w:val="000000"/>
                <w:sz w:val="16"/>
                <w:szCs w:val="16"/>
                <w:lang w:eastAsia="tr-TR"/>
              </w:rPr>
              <w:t>- Bu Yönetmelik kapsamına giren mükelleflere ait yönetmelikler, yürürlükten kaldırılmışt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Elektronik Ortamlarda Kaydedilen Arşiv Malzemesi</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Ek Madde 1- (Ek : 8.8.2001/24487 RG ) Elektronik ortamlarda teşekkül eden bilgi ve belgelerden arşiv malzemesi özelliği taşıyanların kaybını önlemek ve devamlılığını sağlamak amacıyla bir kopyası cd, disket veya benzeri kayıt ortamlarına aktarılmak suretiyle muhafaza ed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Bu tür malzemelerin muhafaza, tasnif, devir vb. arşiv işlemlerinde diğer tür malzemeler için uygulanan hükümler uygulan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Eski Harfli Türkçe (Osmanlıca) Arşiv Malzemesi</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Ek Madde 2- (Ek : 8.8.2001/24487 RG )</w:t>
            </w:r>
            <w:r>
              <w:rPr>
                <w:rFonts w:eastAsia="Times New Roman" w:cs="Verdana" w:ascii="Verdana" w:hAnsi="Verdana"/>
                <w:color w:val="000000"/>
                <w:sz w:val="16"/>
                <w:lang w:eastAsia="tr-TR"/>
              </w:rPr>
              <w:t> </w:t>
            </w:r>
            <w:r>
              <w:rPr>
                <w:rFonts w:eastAsia="Times New Roman" w:cs="Verdana" w:ascii="Verdana" w:hAnsi="Verdana"/>
                <w:b/>
                <w:bCs/>
                <w:color w:val="000000"/>
                <w:sz w:val="16"/>
                <w:lang w:eastAsia="tr-TR"/>
              </w:rPr>
              <w:t>Bu Yönetmelik kapsamındaki kurum ve kuruluşlar elinde bulunan eski harfli Türkçe (Osmanlıca) belgeler, ayıklama ve tasnif işlemlerine tabi tutulmaksızın, mevcut düzeni içerisinde öncelikle Devlet Arşivleri Genel Müdürlüğü'ne devred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Faaliyet Raporu</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Ek Madde 3- (Ek: 8.8.2001/24487 RG )</w:t>
            </w:r>
            <w:r>
              <w:rPr>
                <w:rFonts w:eastAsia="Times New Roman" w:cs="Verdana" w:ascii="Verdana" w:hAnsi="Verdana"/>
                <w:color w:val="000000"/>
                <w:sz w:val="16"/>
                <w:lang w:eastAsia="tr-TR"/>
              </w:rPr>
              <w:t> </w:t>
            </w:r>
            <w:r>
              <w:rPr>
                <w:rFonts w:eastAsia="Times New Roman" w:cs="Verdana" w:ascii="Verdana" w:hAnsi="Verdana"/>
                <w:b/>
                <w:bCs/>
                <w:color w:val="000000"/>
                <w:sz w:val="16"/>
                <w:lang w:eastAsia="tr-TR"/>
              </w:rPr>
              <w:t>Mükellefler, yıl içindeki arşiv faaliyetleri ile ilgili bilgileri "Arşiv Hizmetleri Faaliyet Raporu" (Ek:6) ile, müteakip takvim yılının Ocak ayında Devlet Arşivleri Genel Müdürlüğü'ne gönderirler.</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lang w:eastAsia="tr-TR"/>
              </w:rPr>
              <w:t>YEDİNCİ KISIM</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lang w:eastAsia="tr-TR"/>
              </w:rPr>
              <w:t>Geçici Hükümler</w:t>
            </w:r>
          </w:p>
          <w:p>
            <w:pPr>
              <w:pStyle w:val="Normal"/>
              <w:spacing w:lineRule="auto" w:line="240" w:before="280" w:after="280"/>
              <w:ind w:firstLine="600"/>
              <w:jc w:val="both"/>
              <w:rPr/>
            </w:pPr>
            <w:r>
              <w:rPr>
                <w:rFonts w:eastAsia="Times New Roman" w:cs="Verdana" w:ascii="Verdana" w:hAnsi="Verdana"/>
                <w:b/>
                <w:bCs/>
                <w:color w:val="000000"/>
                <w:sz w:val="16"/>
                <w:lang w:eastAsia="tr-TR"/>
              </w:rPr>
              <w:t>Geçici Madde 1 </w:t>
            </w:r>
            <w:r>
              <w:rPr>
                <w:rFonts w:eastAsia="Times New Roman" w:cs="Verdana" w:ascii="Verdana" w:hAnsi="Verdana"/>
                <w:color w:val="000000"/>
                <w:sz w:val="16"/>
                <w:szCs w:val="16"/>
                <w:lang w:eastAsia="tr-TR"/>
              </w:rPr>
              <w:t>- Bu Yönetmelik kapsamına girip de, kamu kurum ve kuruluşlarının teşkilatlanmalarındaki değişiklikler sebebiyle, farklı kurum ve kuruluşlarca yürütülecek ayıklama ve imha işlemleri ile ilgili olarak teşkil olunacak komisyonlara, halen bu hizmeti yürüten kurum ve kuruluşlardan yeterli sayıda elemanın katılması sağlanır.</w:t>
            </w:r>
          </w:p>
          <w:p>
            <w:pPr>
              <w:pStyle w:val="Normal"/>
              <w:spacing w:lineRule="auto" w:line="240" w:before="280" w:after="280"/>
              <w:ind w:firstLine="600"/>
              <w:jc w:val="both"/>
              <w:rPr/>
            </w:pPr>
            <w:r>
              <w:rPr>
                <w:rFonts w:eastAsia="Times New Roman" w:cs="Verdana" w:ascii="Verdana" w:hAnsi="Verdana"/>
                <w:b/>
                <w:bCs/>
                <w:color w:val="000000"/>
                <w:sz w:val="16"/>
                <w:lang w:eastAsia="tr-TR"/>
              </w:rPr>
              <w:t>Geçici Madde 2 </w:t>
            </w:r>
            <w:r>
              <w:rPr>
                <w:rFonts w:eastAsia="Times New Roman" w:cs="Verdana" w:ascii="Verdana" w:hAnsi="Verdana"/>
                <w:color w:val="000000"/>
                <w:sz w:val="16"/>
                <w:szCs w:val="16"/>
                <w:lang w:eastAsia="tr-TR"/>
              </w:rPr>
              <w:t>- Kamu kurum ve kuruluşlarının yeniden teşkilâtlanmaları sebebiyle, hizmetle ilgili arşiv müşterek teşekkül etmiş ise, teşekkül ettiği aslî düzeninde; ayrı teşekkül etmiş ise en son teşkilâtlanmaya göre, bu Yönetmeliğin 24 üncü maddesi gereğince ayırımı ve kodlaması yapılır.</w:t>
            </w:r>
          </w:p>
          <w:p>
            <w:pPr>
              <w:pStyle w:val="Normal"/>
              <w:spacing w:lineRule="auto" w:line="240" w:before="280" w:after="280"/>
              <w:ind w:firstLine="600"/>
              <w:jc w:val="both"/>
              <w:rPr/>
            </w:pPr>
            <w:r>
              <w:rPr>
                <w:rFonts w:eastAsia="Times New Roman" w:cs="Verdana" w:ascii="Verdana" w:hAnsi="Verdana"/>
                <w:b/>
                <w:bCs/>
                <w:color w:val="000000"/>
                <w:sz w:val="16"/>
                <w:lang w:eastAsia="tr-TR"/>
              </w:rPr>
              <w:t>Geçici Madde 3 </w:t>
            </w:r>
            <w:r>
              <w:rPr>
                <w:rFonts w:eastAsia="Times New Roman" w:cs="Verdana" w:ascii="Verdana" w:hAnsi="Verdana"/>
                <w:color w:val="000000"/>
                <w:sz w:val="16"/>
                <w:szCs w:val="16"/>
                <w:lang w:eastAsia="tr-TR"/>
              </w:rPr>
              <w:t>- Bu Yönetmelik kapsamına giren mükelleflere ait yönetmelikler yürürlüğe girinceye kadar, mevcut yönetmeliklerinin uygulanmasına devam olunu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Geçici Madde 4- (Ek: 22.2.2005/25735 RG ) Kurum ve kuruluşların hususiyeti ve ürettiği evrakın özelliğinden dolayı ilave hükümler ihtiva eden arşiv yönetmelikleri, kendi yönergeleri yürürlüğe girinceye kadar uygulanmaya devam eder.</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lang w:eastAsia="tr-TR"/>
              </w:rPr>
              <w:t>SEKİZİNCİ KISIM</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lang w:eastAsia="tr-TR"/>
              </w:rPr>
              <w:t>Son Hükümle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Yürürlük</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48 </w:t>
            </w:r>
            <w:r>
              <w:rPr>
                <w:rFonts w:eastAsia="Times New Roman" w:cs="Verdana" w:ascii="Verdana" w:hAnsi="Verdana"/>
                <w:color w:val="000000"/>
                <w:sz w:val="16"/>
                <w:szCs w:val="16"/>
                <w:lang w:eastAsia="tr-TR"/>
              </w:rPr>
              <w:t>- Bu Yönetmelik hükümleri, yayımı tarihinde yürürlüğe gire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Yürütme</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49 </w:t>
            </w:r>
            <w:r>
              <w:rPr>
                <w:rFonts w:eastAsia="Times New Roman" w:cs="Verdana" w:ascii="Verdana" w:hAnsi="Verdana"/>
                <w:color w:val="000000"/>
                <w:sz w:val="16"/>
                <w:szCs w:val="16"/>
                <w:lang w:eastAsia="tr-TR"/>
              </w:rPr>
              <w:t>- Bu Yönetmelik hükümlerini Başbakanlık yürütür.</w:t>
            </w:r>
          </w:p>
          <w:p>
            <w:pPr>
              <w:pStyle w:val="Normal"/>
              <w:spacing w:lineRule="auto" w:line="240" w:before="280" w:after="280"/>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___________________________</w:t>
            </w:r>
          </w:p>
          <w:p>
            <w:pPr>
              <w:pStyle w:val="Normal"/>
              <w:spacing w:lineRule="auto" w:line="240" w:before="280" w:after="280"/>
              <w:ind w:firstLine="600"/>
              <w:jc w:val="both"/>
              <w:rPr/>
            </w:pPr>
            <w:r>
              <w:rPr>
                <w:rFonts w:eastAsia="Times New Roman" w:cs="Verdana" w:ascii="Verdana" w:hAnsi="Verdana"/>
                <w:b/>
                <w:bCs/>
                <w:caps/>
                <w:color w:val="000000"/>
                <w:sz w:val="16"/>
                <w:vertAlign w:val="superscript"/>
                <w:lang w:eastAsia="tr-TR"/>
              </w:rPr>
              <w:t>(1)</w:t>
            </w:r>
            <w:r>
              <w:rPr>
                <w:rFonts w:eastAsia="Times New Roman" w:cs="Verdana" w:ascii="Verdana" w:hAnsi="Verdana"/>
                <w:color w:val="000000"/>
                <w:sz w:val="16"/>
                <w:szCs w:val="16"/>
                <w:lang w:eastAsia="tr-TR"/>
              </w:rPr>
              <w:t>Bu madde başlığı “İmha Edilecek Malzemenin Tespit Ölçüsü” iken 08/08/2001 tarihli ve 24487 sayılı Resmî Gazete'de yayımlanan Yönetmeliğin 5 inci maddesi ile metne işlendiği şekilde değiştirilmiştir.</w:t>
            </w:r>
          </w:p>
          <w:p>
            <w:pPr>
              <w:pStyle w:val="Normal"/>
              <w:spacing w:lineRule="auto" w:line="240" w:before="280" w:after="280"/>
              <w:ind w:firstLine="600"/>
              <w:jc w:val="both"/>
              <w:rPr/>
            </w:pPr>
            <w:r>
              <w:rPr>
                <w:rFonts w:eastAsia="Times New Roman" w:cs="Verdana" w:ascii="Verdana" w:hAnsi="Verdana"/>
                <w:b/>
                <w:bCs/>
                <w:caps/>
                <w:color w:val="000000"/>
                <w:sz w:val="16"/>
                <w:vertAlign w:val="superscript"/>
                <w:lang w:eastAsia="tr-TR"/>
              </w:rPr>
              <w:t>(2)</w:t>
            </w:r>
            <w:r>
              <w:rPr>
                <w:rFonts w:eastAsia="Times New Roman" w:cs="Verdana" w:ascii="Verdana" w:hAnsi="Verdana"/>
                <w:color w:val="000000"/>
                <w:sz w:val="16"/>
                <w:szCs w:val="16"/>
                <w:lang w:eastAsia="tr-TR"/>
              </w:rPr>
              <w:t>Fıkranın başlangıcında yer alan “Birim arşivlerinde” ibaresi 08/08/2001 tarihli ve 24487 sayılı Resmî Gazete'de yayımlanan Yönetmeliğin 5 inci maddesi ile metne işlendiği şekilde değiştirilmiştir.</w:t>
            </w:r>
          </w:p>
          <w:p>
            <w:pPr>
              <w:pStyle w:val="Normal"/>
              <w:spacing w:lineRule="auto" w:line="240" w:before="280" w:after="280"/>
              <w:ind w:firstLine="600"/>
              <w:jc w:val="both"/>
              <w:rPr/>
            </w:pPr>
            <w:r>
              <w:rPr>
                <w:rFonts w:eastAsia="Times New Roman" w:cs="Verdana" w:ascii="Verdana" w:hAnsi="Verdana"/>
                <w:b/>
                <w:bCs/>
                <w:caps/>
                <w:color w:val="000000"/>
                <w:sz w:val="16"/>
                <w:vertAlign w:val="superscript"/>
                <w:lang w:eastAsia="tr-TR"/>
              </w:rPr>
              <w:t>(3)</w:t>
            </w:r>
            <w:r>
              <w:rPr>
                <w:rFonts w:eastAsia="Times New Roman" w:cs="Verdana" w:ascii="Verdana" w:hAnsi="Verdana"/>
                <w:color w:val="000000"/>
                <w:sz w:val="16"/>
                <w:szCs w:val="16"/>
                <w:lang w:eastAsia="tr-TR"/>
              </w:rPr>
              <w:t>Bu madde başlığı “Dosya Yönetmelikleri” iken 22/02/2005 tarihli tarihli ve 24487 sayılı Resmî Gazete'de yayımlanan Yönetmeliğin 5 inci maddesi ile metne işlendiği şekilde değiştirilmiştir.</w:t>
            </w:r>
          </w:p>
          <w:p>
            <w:pPr>
              <w:pStyle w:val="Normal"/>
              <w:spacing w:lineRule="auto" w:line="240" w:before="0" w:after="0"/>
              <w:ind w:firstLine="600"/>
              <w:jc w:val="both"/>
              <w:rPr/>
            </w:pPr>
            <w:r>
              <w:rPr>
                <w:rFonts w:eastAsia="Times New Roman" w:cs="Verdana" w:ascii="Verdana" w:hAnsi="Verdana"/>
                <w:b/>
                <w:bCs/>
                <w:caps/>
                <w:color w:val="000000"/>
                <w:sz w:val="16"/>
                <w:vertAlign w:val="superscript"/>
                <w:lang w:eastAsia="tr-TR"/>
              </w:rPr>
              <w:t>(4)</w:t>
            </w:r>
            <w:r>
              <w:rPr>
                <w:rFonts w:eastAsia="Times New Roman" w:cs="Verdana" w:ascii="Verdana" w:hAnsi="Verdana"/>
                <w:color w:val="000000"/>
                <w:sz w:val="16"/>
                <w:szCs w:val="16"/>
                <w:lang w:eastAsia="tr-TR"/>
              </w:rPr>
              <w:t>Bu madde başlığı “Mükelleflerce Hazırlanacak Arşiv Yönetmelikleri” iken 22/02/2005 tarihli ve 24487 sayılı Resmî Gazete'de yayımlanan Yönetmeliğin 5 inci maddesi ile metne işlendiği şekilde değiştirilmiştir.</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Baslk">
    <w:name w:val="baslı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ayn">
    <w:name w:val="yayın"/>
    <w:basedOn w:val="Normal"/>
    <w:qFormat/>
    <w:pPr>
      <w:spacing w:lineRule="auto" w:line="240" w:before="280" w:after="280"/>
    </w:pPr>
    <w:rPr>
      <w:rFonts w:ascii="Times New Roman" w:hAnsi="Times New Roman" w:eastAsia="Times New Roman" w:cs="Times New Roman"/>
      <w:sz w:val="24"/>
      <w:szCs w:val="24"/>
    </w:rPr>
  </w:style>
  <w:style w:type="paragraph" w:styleId="Paraf">
    <w:name w:val="paraf"/>
    <w:basedOn w:val="Normal"/>
    <w:qFormat/>
    <w:pPr>
      <w:spacing w:lineRule="auto" w:line="240" w:before="280" w:after="280"/>
    </w:pPr>
    <w:rPr>
      <w:rFonts w:ascii="Times New Roman" w:hAnsi="Times New Roman" w:eastAsia="Times New Roman" w:cs="Times New Roman"/>
      <w:sz w:val="24"/>
      <w:szCs w:val="24"/>
    </w:rPr>
  </w:style>
  <w:style w:type="paragraph" w:styleId="Yaynorta">
    <w:name w:val="yayınor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5:00Z</dcterms:created>
  <dc:creator>BILGIISLM</dc:creator>
  <dc:description/>
  <dc:language>en-US</dc:language>
  <cp:lastModifiedBy>BILGIISLM</cp:lastModifiedBy>
  <dcterms:modified xsi:type="dcterms:W3CDTF">2016-03-14T09:55:00Z</dcterms:modified>
  <cp:revision>2</cp:revision>
  <dc:subject/>
  <dc:title/>
</cp:coreProperties>
</file>