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RNEK, VAKIF, BİRLİK, KURUM, KURULUŞ, SANDIK VE BENZERİ</w:t>
      </w:r>
    </w:p>
    <w:p>
      <w:pPr>
        <w:pStyle w:val="Normal"/>
        <w:spacing w:lineRule="atLeast"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TEŞEKKÜLLERE GENEL YÖNETİM KAPSAMINDAKİ KAMU</w:t>
      </w:r>
    </w:p>
    <w:p>
      <w:pPr>
        <w:pStyle w:val="Normal"/>
        <w:spacing w:lineRule="atLeast"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İDARELERİNİN BÜTÇELERİNDEN YARDIM YAPILMASI</w:t>
      </w:r>
    </w:p>
    <w:p>
      <w:pPr>
        <w:pStyle w:val="Normal"/>
        <w:spacing w:lineRule="atLeast"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HAKKINDA YÖNETMELİ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Amaç</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ğin amacı; genel yönetim kapsamındaki kamu idarelerinin bütçelerinden, kamu yararı gözetilerek dernek, vakıf, birlik, kurum, kuruluş, sandık ve benzeri teşekküllere yapılacak yardımlara ilişkin usul ve esasları düzenlemekt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apsam</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genel yönetim kapsamındaki kamu idarelerinin bütçelerinden dernek, vakıf, birlik, kurum, kuruluş, sandık ve benzeri teşekküllere yardım yapılması ve bu yardımın kullanılması, izlenmesi, denetlenmesi ve kamuoyuna açıklanmasına ilişkin esas ve usulleri kaps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Genel yönetim kapsamındaki idarelerin bütçelerinden özel kanunları gereğince gerçek</w:t>
      </w:r>
      <w:r>
        <w:rPr>
          <w:rFonts w:eastAsia="Times New Roman" w:cs="Times New Roman" w:ascii="Times New Roman" w:hAnsi="Times New Roman"/>
          <w:color w:val="000000"/>
          <w:sz w:val="18"/>
          <w:lang w:eastAsia="tr-TR"/>
        </w:rPr>
        <w:t> ya </w:t>
      </w:r>
      <w:r>
        <w:rPr>
          <w:rFonts w:eastAsia="Times New Roman" w:cs="Times New Roman" w:ascii="Times New Roman" w:hAnsi="Times New Roman"/>
          <w:color w:val="000000"/>
          <w:sz w:val="18"/>
          <w:szCs w:val="18"/>
          <w:lang w:eastAsia="tr-TR"/>
        </w:rPr>
        <w:t>da tüzel kişilere yapılan yardımlar bu Yönetmelik kapsamı dışındad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ayana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10/12/2003 tarihli ve 5018 sayılı Kamu Malî Yönetimi ve Kontrol Kanununun 29 uncu maddesine dayanılarak hazırlanmışt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nım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te geçen;</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İdare: 5018 sayılı Kanuna ekli (I), (II), (III) ve (IV) sayılı cetvelde sayılan kamu idareleri ile mahallî idare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Teşekkül: Yardım yapılacak dernek, vakıf, birlik, kurum, kuruluş, sandık ve benzeri tüzel kişi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Yardım: İdare bütçelerinden teşekküllere yapılacak nakdî yardım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fade ed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ardım yapılabilme şartlar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İdarelerce teşekküllere yardım yapılabilmesi için;</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İdare bütçesinde bu amaçla ödenek tefrik edilmiş olmas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Yardımlarda kamu yararı gözetilmesi, yardımların öncelikle toplumun ihtiyaç ve sorunlarına çözüm sağlaması ile toplumsal gelişmeye katkıda bulunulmasına yönelik olmas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Teşekkülün, yardımı yapacak idarenin görev alanına giren konularda faaliyet göstermes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Teşekkül ile yardım yapacak idare arasında protokol yapılmas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Teşekkülün, 5072 sayılı Dernek ve Vakıfların Kamu Kurum ve Kuruluşları ile İlişkilerine Dair Kanun kapsamındaki dernek ve vakıflardan olmamas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Teşekkülün, Anayasa ve kanunlarla yasaklanmış faaliyetlerde bulunmamış olmas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 Teşekkülün, üyelerine veya ortaklarına kazanç paylaşımı veya kâr dağıtımı amacının bulunmamas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rek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ardım taleplerinin değerlendirilmes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Yardım talepleri, ilgili idarece değerlendirilir. Yardımın miktarının belirlenmesi ve dağıtımı, bakanlıklarda bakanın, diğer idarelerde kurumun en üst yöneticisinin onayı ile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ardımların kullanılması, izlenmesi ve denetlenmes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eşekküller, yardımları kamu yararı gözeterek veriliş amacına uygun olarak kullanmak zorundad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Yardım alan teşekküller, yardımın amacına uygun olarak harcanıp harcanmadığına ilişkin bilgi, belge ve kayıtların birer örneği ile faaliyet raporlarını, faaliyetin bitimini müteakip bir ay içinde veya devam eden faaliyetlerine ilişkin bilgi, belge ve raporlarını takip eden yılın ilk ayı içerisinde yardım yapan idareye göndermek zorundad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Yardım yapan idareler, yapılan yardımla sınırlı olmak üzere gerekli gördüğü her türlü inceleme, kontrol ve denetimi yapmaya yetkilidir. Denetim sırasında görevli memur tarafından istenecek bilgi, belge ve kayıtların gösterilmesi, verilmesi, sorulan soruların yazılı ve/veya sözlü olarak cevaplandırılması zorunludu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ardımların kamuoyuna açıklanmas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İdareler, yardım yapılan teşekküllerin isim listesini, teşekküllere ilişkin bilgileri, yardımın amacını, konusunu ve yapılan yardım tutarlarını, izleyen yılın Şubat ayı sonuna kadar kamuoyuna açık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ardımın geri alınmas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eşekküller; yardım konusu faaliyetin gerçekleştirilemeyeceğinin veya yardımın amacına uygun olarak harcanmamış olmasının tespiti hâlinde, tespitin yapılmasını müteakip durumun teşekküle tebliğinden itibaren</w:t>
      </w:r>
      <w:r>
        <w:rPr>
          <w:rFonts w:eastAsia="Times New Roman" w:cs="Times New Roman" w:ascii="Times New Roman" w:hAnsi="Times New Roman"/>
          <w:color w:val="000000"/>
          <w:sz w:val="18"/>
          <w:lang w:eastAsia="tr-TR"/>
        </w:rPr>
        <w:t> onbeş </w:t>
      </w:r>
      <w:r>
        <w:rPr>
          <w:rFonts w:eastAsia="Times New Roman" w:cs="Times New Roman" w:ascii="Times New Roman" w:hAnsi="Times New Roman"/>
          <w:color w:val="000000"/>
          <w:sz w:val="18"/>
          <w:szCs w:val="18"/>
          <w:lang w:eastAsia="tr-TR"/>
        </w:rPr>
        <w:t>gün içinde, ilgili idareye yardım tutarını aynen iade etmek zorundad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Yardımın süresi içinde iade edilmemesi durumunda, yardım tutarı kanunî faiziyle birlikte genel hükümlere göre ilgili teşekkülden tahsil 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Yardımı süresi içinde iade etmeyen teşekküller, bu Yönetmelik kapsamındaki yardımlardan bir daha yararlandırılma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İdarelerin düzenleme yapma yetkis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0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İdareler, bu Yönetmeliğe aykırı olmamak koşuluyl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Yardım yapılacak teşekküllerde aranacak şartlar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Yardım talebine ilişkin başvurunun ne şekilde yapılacağın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Yardım talebinin hangi kriterlere göre değerlendirileceğin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Ne tür faaliyetlere yardım yapılacağın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Yapılacak protokolde yer alacak hususlar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İhtiyaç duyulan diğer hususlar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lişkin usul ve esasları belirlemeye yetkilid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iğer husus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ğin uygulanmasına ilişkin tereddütleri gidermeye; ilgili idarelerin talebi üzerine, yapılması zorunlu ve özelliği olan yardımları bu Yönetmeliğin bazı hükümlerinden istisna tutmaya Maliye Bakanlığı yetkilid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ürürlü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color w:val="000000"/>
          <w:sz w:val="18"/>
          <w:lang w:eastAsia="tr-TR"/>
        </w:rPr>
        <w:t> Sayıştayın </w:t>
      </w:r>
      <w:r>
        <w:rPr>
          <w:rFonts w:eastAsia="Times New Roman" w:cs="Times New Roman" w:ascii="Times New Roman" w:hAnsi="Times New Roman"/>
          <w:color w:val="000000"/>
          <w:sz w:val="18"/>
          <w:szCs w:val="18"/>
          <w:lang w:eastAsia="tr-TR"/>
        </w:rPr>
        <w:t>görüşü alınarak hazırlanan bu Yönetmelik 1/1/2006 tarihinden geçerli olmak üzere yayımı tarihinde yürürlüğe gir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ürütm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hükümlerini Bakanlar Kurulu yürütür.</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28:00Z</dcterms:created>
  <dc:creator>BILGIISLM</dc:creator>
  <dc:description/>
  <dc:language>en-US</dc:language>
  <cp:lastModifiedBy>BILGIISLM</cp:lastModifiedBy>
  <dcterms:modified xsi:type="dcterms:W3CDTF">2016-03-13T10:28:00Z</dcterms:modified>
  <cp:revision>2</cp:revision>
  <dc:subject/>
  <dc:title/>
</cp:coreProperties>
</file>