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20"/>
          <w:szCs w:val="20"/>
          <w:lang w:eastAsia="tr-TR"/>
        </w:rPr>
        <w:t>İl Özel İdaresi ve Belediye Hizmetlerine</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20"/>
          <w:szCs w:val="20"/>
          <w:lang w:eastAsia="tr-TR"/>
        </w:rPr>
        <w:t>Gönüllü Katılım Yönetmeliği</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20"/>
          <w:szCs w:val="20"/>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BİRİNCİ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Amaç, Kapsam, Dayanak ve Tanım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Amaç</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Bu Yönetmeliğin amacı; il özel idaresi ve belediye hizmetlerinin yürütülmesinde</w:t>
      </w:r>
      <w:r>
        <w:rPr>
          <w:rFonts w:eastAsia="Times New Roman" w:cs="Times New Roman" w:ascii="Times New Roman" w:hAnsi="Times New Roman"/>
          <w:color w:val="000000"/>
          <w:sz w:val="18"/>
          <w:lang w:eastAsia="tr-TR"/>
        </w:rPr>
        <w:t> hemşehrilerin </w:t>
      </w:r>
      <w:r>
        <w:rPr>
          <w:rFonts w:eastAsia="Times New Roman" w:cs="Times New Roman" w:ascii="Times New Roman" w:hAnsi="Times New Roman"/>
          <w:color w:val="000000"/>
          <w:sz w:val="18"/>
          <w:szCs w:val="18"/>
          <w:lang w:eastAsia="tr-TR"/>
        </w:rPr>
        <w:t>gönüllü katılımına ilişkin usul ve esasları düzenlemekt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psam</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k; sağlık, eğitim, spor, çevre, park, trafik, itfaiye, kütüphane, kültür, turizm ve sosyal hizmetlerle; yaşlılara, kadınlara, gençlere, çocuklara, özürlülere, yoksul ve düşkünlere yönelik hizmetlere gönüllü katılıma ilişkin hususları kaps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a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k; 22/2/2005 tarihli ve 5302 sayılı İl Özel İdaresi Kanunun 65 inci ve 3/7/2005 tarihli ve 5393 sayılı Belediye Kanununun 77 inci maddelerine dayanılarak hazırlanmışt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nım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kte geçe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önüllü: Bilgi, beceri ve yeteneğini, her türlü ortak çalışma, imkan ve zamanını ortaya koyarak çalışma alanı konusunda maddi bir kazanç beklemeksizin yerel yönetim hizmetlerine katılan gerçek ve tüzel kişiler ile bünyesindeki gönüllüleri bu hizmetlerde görevlendirecek kamu kuruluşların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gili birim: İl özel idaresinde veya belediyede gönüllülerin çalışma konusunu, alanını, sayısını, kayıtlarını ve benzeri hizmetleri yürüten birim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fade eder.</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İKİNCİ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Çalışma Alanları, Usûl ve Esas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Çalışma alan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 özel idaresi veya belediye görev ve sorumluluklarına bağlı olarak yetki alanlarında;</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Özürlülere, çocuklara, kadınlara, gençlere, yaşlılara, yoksullara, kimsesizlere ve düşkünlere yönelik eğitim, kültür, sağlık ve sosyal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Kütüphane, tiyatro, sinema gibi kültür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Bilişim, meslek edindirme kursları, kreş gibi eğitim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Park, bahçe, kent estetiği, çevre düzenlemeleri ile katı atık gibi çevre kirlenmesinin önlenmesine yönelik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Başıboş ve sahipsiz hayvanlara yönelik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Trafik, itfaiye, arama-kurtarma gibi denetim ve acil yardım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 Tüm yaş gruplarını içine alan her türlü spor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 Tarihi, kültürel mirasın ve tabiat varlıklarının yaşatılarak korunması 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apmak üzere gönüllü çalıştıra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Çalışma usul ve esas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alışma alanlarına ilişkin detayları ilgili il özel idaresi veya belediyece tespit edilmek şartı ile;</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Gönüllüler çalışacakları alanları belirtmek sureti ile ilgili il özel idaresi ve belediyeye müracaat ederler. Müracaatları uygun bulunanlar, ilgili birimin gözetim ve bilgisi dahilinde sorumluluk alanlarında taraflarca belirlenecek usûl ve esaslar çerçevesinde çalışır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Gönüllülerin, çalışma süreleri içinde çalışma alanlarına gidiş ve gelişleri ilgili il özel idaresi ve belediyece sağlana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Belirlenen usul ve esaslara aykırı davranışlarda bulunulması halinde gönüllülük ilişkisi sona erer, verilen kimlik kartları geri alı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İl özel idaresi ve belediye, gönüllülere faaliyet alanına göre, gerekli kıyafet, araç, gereç, mekan sağlayabilir ve eleman tahsis ede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Gönüllünün çalışacağı alan kent konseyinin oluşturduğu çalışma alanları içinde ise, bu çalışma kent konseyi çalışmaları ile birlikte değerlendi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Faaliyetlerin bitiminde gönüllülere teşekkür belgesi verile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ÜÇÜNCÜ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Gönüllülerde Aranacak Özellikler, Ortak Çalışma ve Kimlik Kart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önüllülerde aranacak özellik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önüllülerde aşağıdaki özellikler ara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Reşit olması veya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reşit olmayanlardan en az</w:t>
      </w:r>
      <w:r>
        <w:rPr>
          <w:rFonts w:eastAsia="Times New Roman" w:cs="Times New Roman" w:ascii="Times New Roman" w:hAnsi="Times New Roman"/>
          <w:color w:val="000000"/>
          <w:sz w:val="18"/>
          <w:lang w:eastAsia="tr-TR"/>
        </w:rPr>
        <w:t> oniki </w:t>
      </w:r>
      <w:r>
        <w:rPr>
          <w:rFonts w:eastAsia="Times New Roman" w:cs="Times New Roman" w:ascii="Times New Roman" w:hAnsi="Times New Roman"/>
          <w:color w:val="000000"/>
          <w:sz w:val="18"/>
          <w:szCs w:val="18"/>
          <w:lang w:eastAsia="tr-TR"/>
        </w:rPr>
        <w:t>yaşını bitiren küçükler yasal temsilcisinin iznini almış ol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Tüzel kişiler için yetkili organlarından karar alınmış ol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Sivil toplum kuruluşları için ilgili konuda faaliyette bulunuyor ol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Çalışma alanlarına bağlı olarak, gerektiğinde yetkili sağlık kuruluşlarından alınmış sağlık raporunun bulun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Yabancı uyruklu gönüllüler için ayrıca, 27/2/2003 tarihli ve 4817 sayılı Yabancıların Çalışma İzinleri Hakkında Kanun ve bu Kanuna dayanılarak çıkarılan yönetmelikler ile bu Yönetmelik hükümlerine aykırı olmamak kaydıyla mahallin en büyük mülki amirine bildirilmiş ol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rek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Ortak çalışma ve işbirliğ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 özel idaresi veya belediyeler, kendi özel kanunlarına uygun olarak aralarında yapacakları protokol çerçevesinde kamu kurum ve kuruluşları, kamu kurumu niteliğindeki meslek kuruluşları, dernekler, vakıflar, meslek odaları ve diğer yerel yönetim birimleri ile ortak çalışma ve işbirliği yapa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alışma alanları ve esasları ile ilgili hususlar, 5 ve 6</w:t>
      </w:r>
      <w:r>
        <w:rPr>
          <w:rFonts w:eastAsia="Times New Roman" w:cs="Times New Roman" w:ascii="Times New Roman" w:hAnsi="Times New Roman"/>
          <w:color w:val="000000"/>
          <w:sz w:val="18"/>
          <w:lang w:eastAsia="tr-TR"/>
        </w:rPr>
        <w:t> ncı </w:t>
      </w:r>
      <w:r>
        <w:rPr>
          <w:rFonts w:eastAsia="Times New Roman" w:cs="Times New Roman" w:ascii="Times New Roman" w:hAnsi="Times New Roman"/>
          <w:color w:val="000000"/>
          <w:sz w:val="18"/>
          <w:szCs w:val="18"/>
          <w:lang w:eastAsia="tr-TR"/>
        </w:rPr>
        <w:t>maddeler çerçevesinde il özel idaresinin veya belediyenin ilgili birimleri ile ortak çalışma ve işbirliği yapılan kurum ve kuruluşlar arasında belirlen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imlik kart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Gönüllülere, EK 1’de şekil ve şartları belirlenmiş ve ilgili yerel yönetim birimlerince onaylanmış resimli Gönüllü Kimlik Kartları v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imlik kartlarında gönüllünün adı, soyadı, çalışma alanı, kan grubu, T.C. Kimlik Numarası ve görev yaptığı yerel yönetimin ismi gibi bilgiler yer al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imlik kartlarını vali, belediye başkanı veya yetki verilmesi halinde ilgili birim amiri imza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ilgilerde değişiklik oldukça keyfiyet, kimlik kartlarına işlenir. Gönüllüler çalışma sürelerince kimlik kartlarını üzerlerinde bulundururlar. Gönüllü katkısı sona erenlerin kimlik kartları veren makamca geri alı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DÖRDÜNCÜ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Çeşitli ve Son Hüküm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orumlulu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Gönüllülerin katılımı ile yapılan hizmetlerden doğan sorumluluk, ilgili il özel idaresi ve belediye aittir. Bu sorumluluğun kapsamı ile ilgili detaylar il özel idaresi ve belediye ile gönüllüler arasında yapılacak protokol çerçevesinde düzenlen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Protokol kapsamındaki çalışma alanları ile ilgili gerekli tedbirler, ilgili il özel idaresi ve belediye tarafından alı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önüllülerin uyumu ve eğitim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önüllüler gerekli görülen alanlarda detayları il özel idaresince veya belediyece belirlenecek uyum veya yeterlik eğitimine tabi tutulur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lang w:eastAsia="tr-TR"/>
        </w:rPr>
        <w:t>Sekreterya </w:t>
      </w:r>
      <w:r>
        <w:rPr>
          <w:rFonts w:eastAsia="Times New Roman" w:cs="Times New Roman" w:ascii="Times New Roman" w:hAnsi="Times New Roman"/>
          <w:b/>
          <w:bCs/>
          <w:color w:val="000000"/>
          <w:sz w:val="18"/>
          <w:szCs w:val="18"/>
          <w:lang w:eastAsia="tr-TR"/>
        </w:rPr>
        <w:t>hizmet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önüllüler tarafından yapılacak hizmetleri planlayıp sonuçlarını takip etmek, eğitimlerini yürütmek ve gerekli kayıtları tutmak üzere bir birim oluşturulur veya ilgili birimlerden birine görev v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önerge</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l özel idaresi ve belediye bu Yönetmeliğe aykırı olmamak kaydıyla uygulama yönergesi çıkara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rlü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k yayımı tarihinde yürürlüğe gir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tme</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u Yönetmelik hükümlerini İçişleri Bakanı yürütür.</w:t>
      </w:r>
    </w:p>
    <w:p>
      <w:pPr>
        <w:pStyle w:val="Normal"/>
        <w:spacing w:lineRule="auto" w:line="240" w:before="0" w:after="0"/>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before="0" w:after="20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0:27:00Z</dcterms:created>
  <dc:creator>BILGIISLM</dc:creator>
  <dc:description/>
  <dc:language>en-US</dc:language>
  <cp:lastModifiedBy>BILGIISLM</cp:lastModifiedBy>
  <dcterms:modified xsi:type="dcterms:W3CDTF">2016-03-13T10:27:00Z</dcterms:modified>
  <cp:revision>2</cp:revision>
  <dc:subject/>
  <dc:title/>
</cp:coreProperties>
</file>